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赵县工商业联合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九届四次执委会会议费项目自评报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财政支出绩效评价办法》（石财绩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工商联九届四次执委会会议费项目实施了财政支出绩效自评，形成本评价报告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项目基本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实施单位为赵县工商业联合会，根据工商联章程规定，每年要召开执委会、常委会等会议项目。项目的范围是县工商联会员，主要实施内容是召开执委会、常委会、企业座谈会及深入企业调研等。项目资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为一般公共预算拨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项目预期绩效目标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78"/>
      </w:tblGrid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及时开展会议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会议质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会议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会议组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会议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域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活动区域覆盖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域覆盖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提高议政建言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提高议政建言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应用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提高议政建言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实际工作的提升效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应用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自评工作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自评的组织工作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保证绩效评价工作顺利开展，我单位成立了绩效评价 工作小组，高利辉同志为组长，贾丽莎、郑现军同志为成员，负责绩效评价的组织管理和实施工作。</w:t>
      </w:r>
    </w:p>
    <w:p>
      <w:pPr>
        <w:pStyle w:val="Normal"/>
        <w:numPr>
          <w:ilvl w:val="0"/>
          <w:numId w:val="3"/>
        </w:numPr>
        <w:ind w:left="0" w:firstLine="300"/>
        <w:rPr>
          <w:sz w:val="30"/>
          <w:szCs w:val="30"/>
        </w:rPr>
      </w:pPr>
      <w:r>
        <w:rPr>
          <w:sz w:val="30"/>
          <w:szCs w:val="30"/>
        </w:rPr>
        <w:t>自评的方法和过程</w:t>
      </w:r>
    </w:p>
    <w:p>
      <w:pPr>
        <w:pStyle w:val="Normal"/>
        <w:numPr>
          <w:ilvl w:val="0"/>
          <w:numId w:val="0"/>
        </w:numPr>
        <w:ind w:left="0" w:firstLine="620"/>
        <w:rPr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首先按照绩效评价工作要求，明确绩效评价的内容和范围，初步制定绩效评价工作方案。对工作方案进行反复讨论并广泛征求意见，对我单位预算项目进行打分自评，项目自评工作为实施单位年度绩效评价工作奠定了基础。</w:t>
      </w:r>
    </w:p>
    <w:p>
      <w:pPr>
        <w:pStyle w:val="Normal"/>
        <w:numPr>
          <w:ilvl w:val="0"/>
          <w:numId w:val="3"/>
        </w:numPr>
        <w:ind w:left="0" w:firstLine="300"/>
        <w:rPr>
          <w:sz w:val="30"/>
          <w:szCs w:val="30"/>
        </w:rPr>
      </w:pPr>
      <w:r>
        <w:rPr>
          <w:sz w:val="30"/>
          <w:szCs w:val="30"/>
        </w:rPr>
        <w:t>建立绩效评价指标体系</w:t>
      </w:r>
    </w:p>
    <w:tbl>
      <w:tblPr>
        <w:tblW w:w="9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61"/>
        <w:gridCol w:w="4720"/>
        <w:gridCol w:w="1773"/>
      </w:tblGrid>
      <w:tr>
        <w:trPr>
          <w:trHeight w:val="5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指标值</w:t>
            </w:r>
          </w:p>
        </w:tc>
      </w:tr>
      <w:tr>
        <w:trPr>
          <w:trHeight w:val="88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会议次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数</w:t>
            </w:r>
          </w:p>
        </w:tc>
      </w:tr>
      <w:tr>
        <w:trPr>
          <w:trHeight w:val="7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覆盖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0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）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影响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提高议政建言水平</w:t>
            </w:r>
          </w:p>
        </w:tc>
      </w:tr>
      <w:tr>
        <w:trPr>
          <w:trHeight w:val="8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应用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实际工作的提升效果</w:t>
            </w:r>
          </w:p>
        </w:tc>
      </w:tr>
      <w:tr>
        <w:trPr>
          <w:trHeight w:val="11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项目执行及绩效实现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项目投入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lang w:val="en-US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习近平新时代中国特色社会主义思想为指导，深入贯彻落实党的十九届四中、五中全会精神，按照县委、县政府的要求，根据工商联章程，认真做好工商联执委会、常委会等相关会议活动，合理确定绩效目标，明确绩效指标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年初项目经费预算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到位率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二）项目实施过程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为保证预算管理工作规范有序进行，我单位按照勤俭办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事，明确责任，综合平衡，讲求实效的基本原则，建立健全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财务管理制度，对预算编制，资金管理，经费收支审批等均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作了明确规定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三）项目产出</w:t>
      </w:r>
    </w:p>
    <w:p>
      <w:pPr>
        <w:pStyle w:val="Normal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年初项目经费预算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 0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实际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46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。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疫情防控相关要求，减少活动开展。</w:t>
      </w:r>
    </w:p>
    <w:p>
      <w:pPr>
        <w:pStyle w:val="Normal"/>
        <w:ind w:firstLine="300"/>
        <w:rPr>
          <w:rFonts w:ascii="仿宋" w:hAnsi="仿宋" w:eastAsia="仿宋" w:cs="仿宋"/>
          <w:sz w:val="32"/>
          <w:szCs w:val="32"/>
        </w:rPr>
      </w:pPr>
      <w:r>
        <w:rPr>
          <w:sz w:val="30"/>
          <w:szCs w:val="30"/>
        </w:rPr>
        <w:t>（四）项目效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召开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执委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常委会及多次企业座谈会，完成了预期目标，会议出席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，有效提升了会员企业的参政建言水平，完成了年初目标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四、项目综合评价结论和评价等级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单位积极履职，通过加强预算收支管理，不断梳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理内部管理流程，建立健全内部管理制度，部门整体支出管理水平得到提升。经自评，项目自评得分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97.5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分，较好的完成了年度工作目标，综合评价等级为“优秀”。 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存在的问题及改进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存在的主要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问题：</w:t>
      </w:r>
      <w:r>
        <w:rPr>
          <w:rFonts w:ascii="仿宋" w:hAnsi="仿宋" w:cs="仿宋" w:eastAsia="仿宋"/>
          <w:sz w:val="32"/>
          <w:szCs w:val="32"/>
        </w:rPr>
        <w:t>资金执行率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，原因：按照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疫情防控相关要求，上半年会议开展有所减少，资金执行率降低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问题提出具体的改进措施或建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改进措施：进一步推进相关会议活动的开展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" w:hAnsi="仿宋" w:eastAsia="仿宋" w:cs="仿宋"/>
          <w:sz w:val="32"/>
          <w:szCs w:val="32"/>
        </w:rPr>
      </w:pPr>
      <w:r>
        <w:rPr>
          <w:b/>
          <w:bCs/>
          <w:sz w:val="30"/>
          <w:szCs w:val="30"/>
        </w:rPr>
        <w:t>评价工作组人员名单及签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利辉 赵县工商业联合会党组书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丽莎 赵县工商业联合会主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现军 赵县工商业联合党组成员、副主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40:14Z</dcterms:created>
  <dc:creator>pc</dc:creator>
  <dc:description/>
  <dc:language>en-US</dc:language>
  <cp:lastModifiedBy>pc</cp:lastModifiedBy>
  <dcterms:modified xsi:type="dcterms:W3CDTF">2021-06-17T14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7B4BBD0394591AEEBFC8CB24861DB</vt:lpwstr>
  </property>
  <property fmtid="{D5CDD505-2E9C-101B-9397-08002B2CF9AE}" pid="3" name="KSOProductBuildVer">
    <vt:lpwstr>2052-11.1.0.10577</vt:lpwstr>
  </property>
</Properties>
</file>