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国共产党赵县委员会统一战线工作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年度绩效自评工作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工作小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徐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同志为组长，史力敏、段海涛同志为成员，负责绩效评价的组织管理和实施工作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绩效评价工作奠定了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预算管理工作规范有序进行，按照勤俭办事，明确责任，综合平衡，讲求实效的基本原则，建立健全财务管理制度，对预算编制，资金管理，经费收支审批等均作了明确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分别为政府东院运转维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督教协会办公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天主教爱国爱教办公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关于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持基层宗教工作专项经费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财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临时看管未成年儿童爱心驿站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归国华侨退休职工生活补贴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基层宗教事务管理补助经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劳务派遣费用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具体分析情况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东院运转维护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督教协会办公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主教爱国爱教办公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持基层宗教工作专项经费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财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时看管未成年儿童爱心驿站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归国华侨退休职工生活补贴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基层宗教事务管理补助经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务派遣费用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问题提出具体的改进措施或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绩效评价工作有待提升。</w:t>
      </w:r>
    </w:p>
    <w:p>
      <w:pPr>
        <w:pStyle w:val="TextBody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设置总体目标和具体绩效指标时，牢牢把握关联性、可控性、可实施性，精准性，可衡量和低成本的原则，根据各项预算特点设置相应绩效目标。但由于绩效目标管理经验不足，导致预算绩效目标设置和绩效指标编制水平有待进一步提高。部分绩效指标设定不易量化，只能用定性方法考核， 造成评分具有一定主观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部分评价指标的设置不够合理和科学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整改措施：在工作中根据不断出现的新情况和发现的新问题，逐步完善项目绩效评价管理体系，进一步提高项目绩效管理水平；对相关人员加强培训，特别是针对《中华人民共和国预算法》，《行政事业单位会计制度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绩效评价相关方针、政策以及市财政有关规定等的学习培训，切实提高部门绩效目标管理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果应用：通过年度绩效评价，有效了解预算编制、预算执行，绩效目标实现等相关情况，对以后的年度预算安排和预算收支管理工作具有指导性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Amber 李西西</cp:lastModifiedBy>
  <cp:lastPrinted>2021-06-24T11:35:00Z</cp:lastPrinted>
  <dcterms:modified xsi:type="dcterms:W3CDTF">2024-01-12T1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9F72C9714F30A99EB17CBB839A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