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五、强化结果应用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赵县农业农村局外网管道及设备用房改造工程项目实施过程中，赵县农业农村局严格按照规定使用债券资金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及时做好自评、自查工作，同时将自评自查工作情况上报财政部门。自查自评中如果发现问题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及时提出明确的整改意见，限时完成。并将发现的问题、整改方案及整改落实情况上报财政部门，切实硬化绩效管理约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14:00Z</dcterms:created>
  <dc:creator>yang</dc:creator>
  <dc:description/>
  <cp:keywords/>
  <dc:language>en-US</dc:language>
  <cp:lastModifiedBy>china</cp:lastModifiedBy>
  <dcterms:modified xsi:type="dcterms:W3CDTF">2020-11-0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