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赵县司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印发《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“双随机、一公开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抽查工作计划</w:t>
      </w:r>
      <w:r>
        <w:rPr>
          <w:rFonts w:ascii="黑体" w:hAnsi="黑体" w:cs="黑体" w:eastAsia="黑体"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科室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“双随机、一公开”抽查工作计划》印发给你们，请结合本科室实际，认真组织实施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县司法局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赵县司法局</w:t>
      </w: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双随机、一公开”抽查工作计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进一步贯彻落实简政放权、放管结合、优化服务要求，坚持依法监管，创新监管方式，规范执法行为，细化推广“双随机、一公开”抽查的任务安排和时间进度，结合实际，我局制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 “双随机、一公开”抽查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一、执行随机抽查事项指导清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认真梳理法律法规规章赋予的监督检查职责，对照公布的赵县司法局随机抽查事项清单，结合业务实际确定抽查事项名称、内容、抽查依据、抽查主体、抽查范围、抽查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二、抽查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赵县司法局采取“双随机、一公开”监管方式适用的检查对象的主要范围是律师、公证、基层法律服务、司法鉴定四个行业，并根据机构改革进程，不断完善“一单两库一细则”，及时动态调整检查对象名录库，确保监管对象应纳尽纳。</w:t>
      </w:r>
    </w:p>
    <w:p>
      <w:pPr>
        <w:pStyle w:val="Normal"/>
        <w:ind w:firstLine="624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三、健全随机抽查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抽取检查对象方式：结合实际采取随机抽取的方式，确定待查对象名单，确保监督执法效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选派执法人员方式：采取科学编组、随机匹配的方式，实施全局内随机、各科室内随机，从《赵县司法局执法检查人员名录库》中随机选派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被抽取的行政检查人员与被抽取的检查对象有利害关系的，应当回避，并重新抽取行政检查人员。每次行政检查抽取的检查人员不得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抽查方式。抽查原则上以实地检查为主，为提高监管效能，减少抽查对法律服务机构的影响，可以采取多种抽查方式相结合的方式实施抽查，包括书面检查、网络监测、邮寄专用信函等方式。必要时根据需要委托专业机构，开展审计、验资、咨询等相关工作，依法利用其他政府部门作出的检查、核查结果或者专业机构作出的专业结论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四、随机抽查比例和频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抽查比例和频次按照既要保证必要的抽查覆盖面和工作力度，又要防止检查过多和执法扰民，以不影响公正与效率为前提。</w:t>
      </w:r>
    </w:p>
    <w:p>
      <w:pPr>
        <w:pStyle w:val="Normal"/>
        <w:ind w:firstLine="624"/>
        <w:rPr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五、强化随机抽查结果应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抽查结束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工作日内，要将抽查检查结果通过同级政府网站及部门门户网站等进行公示，接受社会监督。对抽查发现的违法违规行为依法加大惩处力度，对涉嫌犯罪的及时移送司法机关。着力推进“双随机、一公开”监管与信用监管的有效衔接，对抽查发现的违法失信行为实施联合惩戒，形成有效震慑，增强监管主体守法的自觉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六、工作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双随机、一公开”监管是党中央、国务院重点关注的改革举措，是省、市、县深化改革的重要内容，是简政放权、放管结合、优化服务的重要抓手，务必高度认识此项工作的重要性和必要性，切实加强对随机抽查工作的重视和学习，确保随机抽查工作取得明显实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要规范执法。 随机抽查是转变监管方式、提升执法效能的有效手段，在开展“双随机”抽查工作中，执法人员要加强规范执法意识，加快转变执法理念，不断提高执法能力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：赵县司法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双随机抽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      </w:t>
      </w:r>
    </w:p>
    <w:tbl>
      <w:tblPr>
        <w:tblW w:w="13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761"/>
        <w:gridCol w:w="1022"/>
        <w:gridCol w:w="1606"/>
        <w:gridCol w:w="1094"/>
        <w:gridCol w:w="753"/>
        <w:gridCol w:w="1677"/>
        <w:gridCol w:w="1847"/>
        <w:gridCol w:w="1634"/>
        <w:gridCol w:w="1344"/>
      </w:tblGrid>
      <w:tr>
        <w:trPr>
          <w:trHeight w:val="602" w:hRule="atLeast"/>
        </w:trPr>
        <w:tc>
          <w:tcPr>
            <w:tcW w:w="137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县司法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双随机抽查工作计划</w:t>
            </w:r>
          </w:p>
        </w:tc>
      </w:tr>
      <w:tr>
        <w:trPr>
          <w:trHeight w:val="6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起机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日期</w:t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赵县司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施方案名称为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赵县司法局抽查事项清单选取抽查事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抽查要求确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司法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fa</dc:creator>
  <dc:description/>
  <dc:language>en-US</dc:language>
  <cp:lastModifiedBy>办公室</cp:lastModifiedBy>
  <cp:lastPrinted>2022-01-10T13:51:00Z</cp:lastPrinted>
  <dcterms:modified xsi:type="dcterms:W3CDTF">2022-01-11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DAEB0D71D4B8B8931FFC9B40D832E</vt:lpwstr>
  </property>
  <property fmtid="{D5CDD505-2E9C-101B-9397-08002B2CF9AE}" pid="3" name="KSOProductBuildVer">
    <vt:lpwstr>2052-10.8.0.6206</vt:lpwstr>
  </property>
</Properties>
</file>