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145415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赵县十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届人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次会议文件（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-11.4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赵县十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七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届人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次会议文件（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赵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财政预算执行情况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和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财政预算草案的报告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spacing w:val="-20"/>
          <w:kern w:val="2"/>
          <w:sz w:val="30"/>
          <w:szCs w:val="30"/>
          <w:lang w:eastAsia="zh-CN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20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u w:val="none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</w:rPr>
        <w:t>赵县第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</w:rPr>
        <w:t>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</w:rPr>
        <w:t>人民代表大会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</w:rPr>
        <w:t>次会议上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赵县财政局局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szCs w:val="36"/>
        </w:rPr>
        <w:t>郑 峰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74" w:gutter="113" w:header="851" w:top="1984" w:footer="0" w:bottom="1587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widowControl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540"/>
        <w:ind w:left="0" w:hanging="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关于赵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年财政预算草案的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none"/>
          <w:lang w:eastAsia="zh-CN"/>
        </w:rPr>
        <w:t>——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日在赵县第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  <w:lang w:val="en-US" w:eastAsia="zh-CN"/>
        </w:rPr>
        <w:t>十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人民代表大会第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</w:rPr>
        <w:t>赵县财政局局长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0"/>
          <w:szCs w:val="30"/>
          <w:u w:val="none"/>
        </w:rPr>
        <w:t xml:space="preserve">   郑 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</w:rPr>
        <w:t>各位代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受县政府委托，现将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赵县</w:t>
      </w:r>
      <w:r>
        <w:rPr>
          <w:rFonts w:eastAsia="仿宋_GB2312;仿宋" w:cs="Times New Roman"/>
          <w:color w:val="000000"/>
          <w:spacing w:val="0"/>
          <w:sz w:val="30"/>
          <w:szCs w:val="30"/>
          <w:lang w:eastAsia="zh-CN"/>
        </w:rPr>
        <w:t>20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财政预算执行情况和</w:t>
      </w:r>
      <w:r>
        <w:rPr>
          <w:rFonts w:eastAsia="仿宋_GB2312;仿宋" w:cs="Times New Roman"/>
          <w:color w:val="000000"/>
          <w:spacing w:val="0"/>
          <w:sz w:val="30"/>
          <w:szCs w:val="30"/>
          <w:lang w:eastAsia="zh-CN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财政预算草案的报告提请大会审议，并请县政协各位委员和其他列席会议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的同志们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</w:rPr>
        <w:t>一、</w:t>
      </w:r>
      <w:r>
        <w:rPr>
          <w:rFonts w:eastAsia="黑体" w:cs="Times New Roman"/>
          <w:b w:val="false"/>
          <w:bCs/>
          <w:color w:val="000000"/>
          <w:spacing w:val="0"/>
          <w:kern w:val="0"/>
          <w:sz w:val="30"/>
          <w:szCs w:val="30"/>
          <w:lang w:eastAsia="zh-CN"/>
        </w:rPr>
        <w:t>20</w:t>
      </w:r>
      <w:r>
        <w:rPr>
          <w:rFonts w:eastAsia="黑体" w:cs="Times New Roman"/>
          <w:b w:val="false"/>
          <w:bCs/>
          <w:color w:val="000000"/>
          <w:spacing w:val="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  <w:lang w:eastAsia="zh-CN"/>
        </w:rPr>
        <w:t>财政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  <w:lang w:eastAsia="zh-CN"/>
        </w:rPr>
      </w:pPr>
      <w:r>
        <w:rPr>
          <w:rFonts w:eastAsia="仿宋_GB2312;仿宋" w:cs="Times New Roman"/>
          <w:spacing w:val="0"/>
          <w:sz w:val="30"/>
          <w:szCs w:val="30"/>
          <w:lang w:eastAsia="zh-CN"/>
        </w:rPr>
        <w:t>20</w:t>
      </w:r>
      <w:r>
        <w:rPr>
          <w:rFonts w:eastAsia="仿宋_GB2312;仿宋" w:cs="Times New Roman"/>
          <w:spacing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全县上下在县委的正确领导下，坚持以习近平新时代中国特色社会主义思想为指导，深入学习贯彻党的十九大、十九届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六中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全会和省第十次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党代会精神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，坚持稳中求进工作总基调，以推动高质量发展为主题，构建新发展格局，落实提质增效的积极财政政策，扎实推进财税改革，防控财政风险，加强资源统筹，强化资金管理，增强财政政策可持续性，全县财政运行实现稳中有进的良好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/>
          <w:bCs/>
          <w:spacing w:val="0"/>
          <w:sz w:val="30"/>
          <w:szCs w:val="30"/>
          <w:lang w:eastAsia="zh-CN"/>
        </w:rPr>
        <w:t>财政</w:t>
      </w:r>
      <w:r>
        <w:rPr>
          <w:rFonts w:ascii="Times New Roman" w:hAnsi="Times New Roman" w:cs="Times New Roman" w:eastAsia="楷体_GB2312;楷体"/>
          <w:b/>
          <w:bCs/>
          <w:spacing w:val="0"/>
          <w:sz w:val="30"/>
          <w:szCs w:val="30"/>
        </w:rPr>
        <w:t>预算</w:t>
      </w:r>
      <w:r>
        <w:rPr>
          <w:rFonts w:ascii="Times New Roman" w:hAnsi="Times New Roman" w:cs="Times New Roman" w:eastAsia="楷体_GB2312;楷体"/>
          <w:b/>
          <w:bCs/>
          <w:spacing w:val="0"/>
          <w:sz w:val="30"/>
          <w:szCs w:val="30"/>
          <w:lang w:eastAsia="zh-CN"/>
        </w:rPr>
        <w:t>收支</w:t>
      </w:r>
      <w:r>
        <w:rPr>
          <w:rFonts w:ascii="Times New Roman" w:hAnsi="Times New Roman" w:cs="Times New Roman" w:eastAsia="楷体_GB2312;楷体"/>
          <w:b/>
          <w:bCs/>
          <w:spacing w:val="0"/>
          <w:sz w:val="30"/>
          <w:szCs w:val="30"/>
        </w:rPr>
        <w:t>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2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1</w:t>
      </w:r>
      <w:r>
        <w:rPr>
          <w:rFonts w:eastAsia="仿宋_GB2312;仿宋" w:cs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财政收入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全县全部财政收入完成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13338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.58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其中：一般公共预算收入完成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88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00.27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8.33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按征收部门：税收收入完成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4612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92.2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12.4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；非税收入完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191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10.88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.11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税收收入占一般公共预算收入的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2.39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2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2</w:t>
      </w:r>
      <w:r>
        <w:rPr>
          <w:rFonts w:eastAsia="仿宋_GB2312;仿宋" w:cs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财政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全县一般公共预算支出完成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1322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占调整预算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7.71 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比上年支出减少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000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1.32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民生支出累计完成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6513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占一般公共预算支出的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84.65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七项重点支出累计完成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5547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占一般公共预算支出的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81.56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.55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按照一般公共预算支出功能科目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一般公共服务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838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37.9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科目调整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国防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71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6.82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公共安全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139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13.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法院审判楼项目土地划拨、公安局巡防处突人员经费、看守所建设智慧监管及羁押扩容工程等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教育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7913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0.24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科学技术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47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增长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0.36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文化旅游体育与传媒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30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33.5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公共体育普及工程上级专项及县级配套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社会保障和就业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3603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6.37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没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一次性增支政策，财政补助缺口减小，对机关事业单位基本养老补助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卫生健康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249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2.78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开始城乡居民医疗保险市级统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节能环保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327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2.59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双代工程扫尾，双代项目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城乡社区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4224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14.32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科目调整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农林水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562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.25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科目调整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交通运输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74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4.13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科目调整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资源勘探工业信息等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79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.16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商业服务业等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39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2.93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上级专项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自然资源海洋气象等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6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.45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科目调整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住房保障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889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0.84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粮油物资储备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8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8.77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灾害防治及应急管理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88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8.63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南柏舍消防站建设投入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其他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1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3.39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债务付息支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8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26.33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主要是债券余额增加，付息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）债务发行费用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2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3</w:t>
      </w:r>
      <w:r>
        <w:rPr>
          <w:rFonts w:eastAsia="仿宋_GB2312;仿宋" w:cs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财政收支预算平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全县一般公共预算收入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88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加上上级补助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186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上年结转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739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地方政府一般债券转贷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79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动用预算稳定调节基金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0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从政府性基金调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收入合计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1819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。全县一般公共预算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1322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加上上解上级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-2899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债务还本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1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补充预算稳定调节基金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结转下年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73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支出合计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31819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。全年财政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</w:rPr>
        <w:t>政府性基金预算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  <w:lang w:eastAsia="zh-CN"/>
        </w:rPr>
        <w:t>收支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全县政府性基金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446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0.78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0.51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加上上级补助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82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上年结转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1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地方政府专项债券转贷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665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收入合计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2591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全县政府性基金支出</w:t>
      </w:r>
      <w:r>
        <w:rPr>
          <w:rFonts w:eastAsia="仿宋_GB2312;仿宋" w:cs="Times New Roman"/>
          <w:color w:val="000000"/>
          <w:kern w:val="0"/>
          <w:sz w:val="30"/>
          <w:szCs w:val="30"/>
          <w:u w:val="none"/>
          <w:lang w:val="en-US" w:eastAsia="zh-CN" w:bidi="ar-SA"/>
        </w:rPr>
        <w:t>8064</w:t>
      </w:r>
      <w:r>
        <w:rPr>
          <w:rFonts w:eastAsia="仿宋_GB2312;仿宋" w:cs="Times New Roman"/>
          <w:color w:val="000000"/>
          <w:kern w:val="0"/>
          <w:sz w:val="30"/>
          <w:szCs w:val="30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占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调整预算数的</w:t>
      </w:r>
      <w:r>
        <w:rPr>
          <w:rFonts w:eastAsia="仿宋_GB2312;仿宋" w:cs="Times New Roman"/>
          <w:color w:val="000000"/>
          <w:kern w:val="0"/>
          <w:sz w:val="30"/>
          <w:szCs w:val="30"/>
          <w:u w:val="none"/>
          <w:lang w:val="en-US" w:eastAsia="zh-CN" w:bidi="ar-SA"/>
        </w:rPr>
        <w:t>64</w:t>
      </w:r>
      <w:r>
        <w:rPr>
          <w:rFonts w:eastAsia="仿宋_GB2312;仿宋" w:cs="Times New Roman"/>
          <w:color w:val="000000"/>
          <w:kern w:val="0"/>
          <w:sz w:val="30"/>
          <w:szCs w:val="30"/>
          <w:u w:val="none"/>
          <w:lang w:val="en-US" w:eastAsia="zh-CN" w:bidi="ar-SA"/>
        </w:rPr>
        <w:t>.05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同比增长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1.45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。政府性基金调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，结转下年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4526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</w:rPr>
        <w:t>（三）社会保险基金预算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  <w:lang w:eastAsia="zh-CN"/>
        </w:rPr>
        <w:t>收支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0"/>
          <w:szCs w:val="30"/>
        </w:rPr>
        <w:t>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社会保险基金总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5049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其中：职工基本医疗保险基金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201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城乡居民基本养老保险基金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32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机关事业养老保险基金收入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8156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年社会保险基金总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609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其中：职工基本医疗保险基金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98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城乡居民基本养老保险基金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1418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，机关事业养老保险基金支出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2211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当年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收支结余</w:t>
      </w:r>
      <w:r>
        <w:rPr>
          <w:rFonts w:eastAsia="仿宋_GB2312;仿宋" w:cs="Times New Roman"/>
          <w:color w:val="000000"/>
          <w:spacing w:val="0"/>
          <w:kern w:val="0"/>
          <w:sz w:val="30"/>
          <w:szCs w:val="30"/>
          <w:lang w:val="en-US" w:eastAsia="zh-CN" w:bidi="ar-SA"/>
        </w:rPr>
        <w:t>4398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万元（主要是个人账户结余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pacing w:val="0"/>
          <w:sz w:val="30"/>
          <w:szCs w:val="30"/>
        </w:rPr>
        <w:t>（</w:t>
      </w:r>
      <w:r>
        <w:rPr>
          <w:rFonts w:ascii="Times New Roman" w:hAnsi="Times New Roman" w:cs="Times New Roman" w:eastAsia="楷体"/>
          <w:b/>
          <w:bCs w:val="false"/>
          <w:color w:val="000000"/>
          <w:spacing w:val="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"/>
          <w:b/>
          <w:bCs w:val="false"/>
          <w:color w:val="000000"/>
          <w:spacing w:val="0"/>
          <w:sz w:val="30"/>
          <w:szCs w:val="30"/>
        </w:rPr>
        <w:t>）国有资本经营预算</w:t>
      </w:r>
      <w:r>
        <w:rPr>
          <w:rFonts w:ascii="Times New Roman" w:hAnsi="Times New Roman" w:cs="Times New Roman" w:eastAsia="楷体"/>
          <w:b/>
          <w:bCs w:val="false"/>
          <w:color w:val="000000"/>
          <w:spacing w:val="0"/>
          <w:sz w:val="30"/>
          <w:szCs w:val="30"/>
          <w:lang w:eastAsia="zh-CN"/>
        </w:rPr>
        <w:t>执行</w:t>
      </w:r>
      <w:r>
        <w:rPr>
          <w:rFonts w:ascii="Times New Roman" w:hAnsi="Times New Roman" w:cs="Times New Roman" w:eastAsia="楷体"/>
          <w:b/>
          <w:bCs w:val="false"/>
          <w:color w:val="000000"/>
          <w:spacing w:val="0"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因我县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</w:rPr>
        <w:t>202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年无国有资本经营预算收入，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</w:rPr>
        <w:t>202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年未编列相应国有资本经营支出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决算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pacing w:val="0"/>
          <w:sz w:val="30"/>
          <w:szCs w:val="30"/>
          <w:lang w:val="en-US" w:eastAsia="zh-CN"/>
        </w:rPr>
        <w:t>（五）政府债务限额及政府债务预算执行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初全县政府债务限额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19162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，上级批复我县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度新增政府债务限额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844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底全县政府债务限额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7602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u w:val="none"/>
          <w:lang w:val="en-US" w:eastAsia="zh-CN"/>
        </w:rPr>
        <w:t>年省财政厅下达我县新增政府债券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u w:val="none"/>
          <w:lang w:val="en-US" w:eastAsia="zh-CN"/>
        </w:rPr>
        <w:t>844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u w:val="none"/>
          <w:lang w:val="en-US" w:eastAsia="zh-CN"/>
        </w:rPr>
        <w:t>万元，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要用于教育、文化旅游、卫生健康、生态环保、交通、水利、市政和产业园区基础设施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建设等领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，偿还政府债务本金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底全县政府债务余额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5990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</w:rPr>
        <w:t>预算执行的主要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eastAsia="zh-CN"/>
        </w:rPr>
        <w:t>（一）有力有序稳抓收入，全力以赴确保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全面落实更加积极有为的财政政策，千方百计降低疫情和减税降费等因素带来的影响，盯紧收入目标不放松，落实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以旬保月、以月保季、以季保年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的工作要求，多措并举抓征管，全力以赴稳增长，持续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发挥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综合治税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作用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加强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税收监控力度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堵塞征管漏洞，做到应收尽收。不断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加大招商引资力度，全力支持重点项目落地、投产、达效。积极盘活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存量资金和资产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，增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国有资产经营收益等政府非税收入，为我县经济高质量发展提供坚实财政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eastAsia="zh-CN"/>
        </w:rPr>
        <w:t>（二）积极争取资金支持，助力县域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紧紧围绕全县发展大局，认真研究政策，积极谋划项目，加强对上问计，向上争取资金工作取得了新突破。今年共争取省对下财力性转移支付资金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145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比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年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864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3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。争取到位新增地方政府债券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844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较上年增加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57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3.3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，主要用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教育、文化旅游、卫生健康、生态环保、交通、水利、市政和产业园区基础设施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建设等领域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积极争取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扶持壮大村级集体经济资金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7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、综合改革示范村资金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、一事一议财政奖补资金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66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、革命老区转移支付资金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90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万元，有效支持乡村振兴，营造美好人居环境。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为赵县城市综合馆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PPP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项目争取河北银行融资贷款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亿元。协助相关部门为企业争取中央污染治理和节能减碳资金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95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用于赵县生活垃圾焚烧发电项目，为企业解决资金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  <w:u w:val="singl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优化财政支出结构，着力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eastAsia="zh-CN"/>
        </w:rPr>
        <w:t>保障改善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坚持以人民为中心，把民生工作摆在重要位置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在疫情防控常态化的前提下，牢固树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疫情就是命令，防控就是责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精神，全年共拨付各级疫情防控资金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39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，全力保障疫情防控工作需求；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拨付企业养老金县级补助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12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，拨付城乡居民医疗保险县级补助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59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；拨付基本公共卫生服务经费补助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46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，其中县级补助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10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拨付机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事业养老金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2217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，其中县级补助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18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拨付城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居民基础养老金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144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，其中县级补助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11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拨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困难群众基本生活补助（低保、五保、孤儿等）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46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，其中县级配套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14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；拨付高龄补贴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4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（全部为县级补助资金）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让各项民生政策落到实处，极大增强了人民群众的获得感、幸福感、安全感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教育投入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79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1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万元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两个只增不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目标。每月按时拨付公职人员工资、各项保险及住房公积金、交通补贴及移动通讯补贴，兑付了精神文明奖、年终一次性奖金、平安建设奖及目标绩效管理奖和事业单位奖励性绩效工资，调动了机关事业单位工作人员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Times New Roman" w:hAnsi="Times New Roman" w:eastAsia="仿宋_GB2312;仿宋" w:cs="Times New Roman"/>
          <w:b/>
          <w:b/>
          <w:bCs w:val="false"/>
          <w:spacing w:val="0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（四）全面落实惠农政策，扎实推进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安排各类财政衔接推进乡村振兴专项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2994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；发放耕地地力保护补贴、种粮农民一次性补贴、农机具补贴等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8822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；安排高标准农田建设项目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1442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、地下水超采综合治理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1421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、动物防疫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520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、改厕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6041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；筹措各类政策性农业保险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3718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；拨付农村清洁取暖资金</w:t>
      </w:r>
      <w:r>
        <w:rPr>
          <w:rFonts w:eastAsia="仿宋_GB2312;仿宋" w:cs="Times New Roman"/>
          <w:b w:val="false"/>
          <w:bCs/>
          <w:spacing w:val="0"/>
          <w:sz w:val="30"/>
          <w:szCs w:val="30"/>
          <w:lang w:val="en-US" w:eastAsia="zh-CN"/>
        </w:rPr>
        <w:t>20542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val="en-US" w:eastAsia="zh-CN"/>
        </w:rPr>
        <w:t>万元。通过以上措施，进一步巩固拓展了脱贫攻坚成果同乡村振兴有效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（五）深化财税体制改革，不断强化财政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不断推进减税降费工作，严格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0"/>
          <w:szCs w:val="30"/>
          <w:lang w:eastAsia="zh-CN"/>
        </w:rPr>
        <w:t>“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6+1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工作机制，最大限度释放政策红利，激发市场活力；深入推进预算绩效管理改革，加强预算绩效管理业务指导，深化绩效目标管理，认真组织开展预算项目绩效自评、重点绩效评价、会计监督检查工作；进一步加强国库资金管理和使用直达资金情况的监督，确保资金安排符合相关制度规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体现政策导向；评审工程类项目金额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9716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万元，审减金额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150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万元，审减率达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15.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，政府采购预算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2555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万元，节约资金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40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万元，节约率达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1.6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，为政府节约资金，切实提高财政资金使用效益；按时完成了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、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年度预决算公开检查情况系统填报、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eastAsia="zh-CN"/>
        </w:rPr>
        <w:t>年度全县行政事业单位国有资产统计报表、会计从业资格人员的信息采集、变更、继续教育学习、代理记账的年审备案和中级网上报名及证书发放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0"/>
          <w:szCs w:val="30"/>
        </w:rPr>
        <w:t>财政工作虽然整体运行平稳，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但是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财政运行中还存在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着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</w:rPr>
        <w:t>财源基础依然薄弱，组织收入压力较大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，且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</w:rPr>
        <w:t>收入质量较差，非税收入占比较高，地方可用财力增长有限，县级可支配财力不足，部分刚性支出仍无法满足，保障重点项目建设资金压力大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问题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</w:rPr>
        <w:t>，财政收支矛盾依然存在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</w:rPr>
        <w:t>三、</w:t>
      </w:r>
      <w:r>
        <w:rPr>
          <w:rFonts w:eastAsia="黑体" w:cs="Times New Roman"/>
          <w:b w:val="false"/>
          <w:bCs/>
          <w:color w:val="000000"/>
          <w:spacing w:val="0"/>
          <w:kern w:val="0"/>
          <w:sz w:val="30"/>
          <w:szCs w:val="30"/>
        </w:rPr>
        <w:t>20</w:t>
      </w:r>
      <w:r>
        <w:rPr>
          <w:rFonts w:eastAsia="黑体" w:cs="Times New Roman"/>
          <w:b w:val="false"/>
          <w:bCs/>
          <w:color w:val="000000"/>
          <w:spacing w:val="0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</w:rPr>
        <w:t>年财政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  <w:lang w:eastAsia="zh-CN"/>
        </w:rPr>
        <w:t>收支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0"/>
          <w:szCs w:val="30"/>
        </w:rPr>
        <w:t>预算草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将召开党的二十大，这是党和国家政治生活中的一件大事，做好财政工作意义重大。</w:t>
      </w:r>
      <w:r>
        <w:rPr>
          <w:rFonts w:eastAsia="仿宋_GB2312;仿宋" w:cs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0"/>
          <w:szCs w:val="30"/>
          <w:lang w:val="en-US" w:eastAsia="zh-CN"/>
        </w:rPr>
        <w:t>年预算安排和财政工作的指导思想是：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坚持以习近平新时代中国特色社会主义思想为指导，深入学习宣传贯彻党的十九届六中全会和中央、省市经济工作会议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spacing w:val="0"/>
          <w:kern w:val="2"/>
          <w:sz w:val="30"/>
          <w:szCs w:val="30"/>
          <w:lang w:eastAsia="zh-CN"/>
        </w:rPr>
        <w:t>县委十二届二次全会</w:t>
      </w:r>
      <w:r>
        <w:rPr>
          <w:rFonts w:ascii="Times New Roman" w:hAnsi="Times New Roman" w:cs="Times New Roman" w:eastAsia="黑体"/>
          <w:spacing w:val="0"/>
          <w:kern w:val="2"/>
          <w:sz w:val="30"/>
          <w:szCs w:val="30"/>
        </w:rPr>
        <w:t>精神，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弘扬伟大建党精神，坚持高质量发展，坚持以经济建设为中心，坚持以发展为第一要务，坚持以人民为中心的发展思想，坚持稳字当头、稳中求进，立足新发展阶段，完整、准确、全面贯彻新发展理念，融入新发展格局，统筹常态化疫情防控和经济社会发展，统筹发展和安全，统筹当前和长远，继续做好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”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工作，科学精准落实积极的财政政策，加强资源统筹，优化支出结构，深化财政改革，防范化解风险，更好发挥财政保障作用、引导作用和撬动作用，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加快打造创新之城、产业之城、品质之城、文化之城，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建设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国家历史文化名城、现代美丽新赵州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贡献更多更大财政力量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0"/>
          <w:szCs w:val="30"/>
          <w:lang w:val="en-US" w:eastAsia="zh-CN"/>
        </w:rPr>
        <w:t>，以优异成绩迎接党的二十大胜利召开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</w:rPr>
        <w:t>（一）一般公共预算收支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u w:val="single"/>
        </w:rPr>
      </w:pP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一般公共预算收入安排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56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实际完成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8.59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其中税收收入安排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50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非税收入安排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55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。加上上级财力性转移支付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0749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提前下达上级专项转移支付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8069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提前下达新增一般债务限额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9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上年结转专项资金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3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动用预算稳定调节基金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92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</w:rPr>
        <w:t>减上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解支出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-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07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一般公共预算全部可用财力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0403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一般公共预算支出安排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9964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安排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.54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,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债务还本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38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一般公共预算收支平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0"/>
          <w:szCs w:val="30"/>
          <w:highlight w:val="none"/>
        </w:rPr>
      </w:pPr>
      <w:r>
        <w:rPr>
          <w:rFonts w:eastAsia="仿宋_GB2312;仿宋" w:cs="Times New Roman"/>
          <w:b/>
          <w:bCs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0"/>
          <w:szCs w:val="30"/>
        </w:rPr>
        <w:t>按照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0"/>
          <w:szCs w:val="30"/>
          <w:lang w:eastAsia="zh-CN"/>
        </w:rPr>
        <w:t>政府预算支出经济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0"/>
          <w:szCs w:val="30"/>
        </w:rPr>
        <w:t>分类科目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机关工资福利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3488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机关商品和服务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5378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机关资本性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819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事业单位经常性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529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事业单位资本性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172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企业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092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个人和家庭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125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社会保险基金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673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债务利息及费用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65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预备费及预留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0"/>
          <w:szCs w:val="30"/>
          <w:highlight w:val="none"/>
        </w:rPr>
      </w:pPr>
      <w:r>
        <w:rPr>
          <w:rFonts w:eastAsia="仿宋_GB2312;仿宋" w:cs="Times New Roman"/>
          <w:b/>
          <w:bCs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0"/>
          <w:szCs w:val="30"/>
        </w:rPr>
        <w:t>按照一般公共预算支出功能分类科目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）一般公共服务支出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2368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36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val="en-US" w:eastAsia="zh-CN"/>
        </w:rPr>
        <w:t>，主要是工资性支出增加和科目调整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）国防支出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123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万元，比上年年初预算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下降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14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，主要是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科目调整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）公共安全支出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1622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万元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比上年年初预算增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长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，主要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是工资性支出增加（包括新招录辅警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工资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教育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909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科学技术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61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文化旅游体育与传媒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50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社会保障和就业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693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3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，主要是弥补养老保险缺口支出增加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卫生健康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966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节能环保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777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下降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城乡社区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55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55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，主要是新增政府一般债券项目支出增加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农林水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392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5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主要是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提前下达上级专项转移支付支出增加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交通运输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96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7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主要是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上年结转专项资金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和新增政府一般债券项目支出增加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资源勘探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工业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信息等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8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下降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商业服务业等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5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下降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8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主要是上年结转专项资金支出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减少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自然资源海洋气象等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48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下降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7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主要是上年结转专项资金支出减少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</w:rPr>
        <w:t>1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）住房保障支出</w:t>
      </w:r>
      <w:r>
        <w:rPr>
          <w:rFonts w:eastAsia="仿宋_GB2312;仿宋" w:cs="Times New Roman"/>
          <w:color w:val="000000"/>
          <w:spacing w:val="0"/>
          <w:sz w:val="30"/>
          <w:szCs w:val="30"/>
          <w:u w:val="none"/>
          <w:lang w:val="en-US" w:eastAsia="zh-CN"/>
        </w:rPr>
        <w:t>519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16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，主要是科目调整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粮油物资储备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6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下降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0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，主要是上年结转专项资金支出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减少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灾害防治及应急管理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82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比上年年初预算增长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预备费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债务付息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627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（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）债务发行费用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0"/>
          <w:szCs w:val="30"/>
        </w:rPr>
        <w:t>（二）政府性基金预算收支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政府性基金预算根据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以收定支、专款专用、收支平衡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的原则编制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政府性基金收入预算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17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其中国有土地收益基金收入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8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农业土地开发资金收入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7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国有土地使用权出让收入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35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彩票公益金收入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城市基础设施配套费收入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0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污水处理费收入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加上提前下达上级专项转移支付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026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上年结转专项资金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526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政府性基金可用财力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1899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政府性基金支出预算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1899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按照政府性基金预算支出功能分类科目：文化旅游体育与传媒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社会保障和就业支出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城乡社区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893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其他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39335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债务还本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304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债务付息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62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债务发行费用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eastAsia="zh-CN"/>
        </w:rPr>
        <w:t>；按照政府预算支出经济分类科目：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机关商品和服务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40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机关资本性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91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事业单位资本性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205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对个人和家庭补助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6459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债务利息及费用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7673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，债务还本支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304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按照以上安排，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政府性基金可用财力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1899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，政府性基金支出预算为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1899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万元。</w:t>
      </w:r>
      <w:r>
        <w:rPr>
          <w:rFonts w:eastAsia="仿宋_GB2312;仿宋" w:cs="Times New Roman"/>
          <w:color w:val="000000"/>
          <w:spacing w:val="0"/>
          <w:sz w:val="30"/>
          <w:szCs w:val="30"/>
        </w:rPr>
        <w:t>202</w:t>
      </w:r>
      <w:r>
        <w:rPr>
          <w:rFonts w:eastAsia="仿宋_GB2312;仿宋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0"/>
          <w:szCs w:val="30"/>
        </w:rPr>
        <w:t>年政府性基金预算草案安排收支平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0"/>
          <w:szCs w:val="30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0"/>
          <w:szCs w:val="30"/>
        </w:rPr>
        <w:t>社会保险基金收支预算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0"/>
          <w:szCs w:val="30"/>
          <w:lang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  <w:highlight w:val="none"/>
        </w:rPr>
      </w:pP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</w:rPr>
        <w:t>202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年社会保险基金预计总收入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5096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，其中：城乡居民基本养老保险基金收入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2206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，机关事业养老保险基金收入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8756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基金收入减少原因：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lang w:eastAsia="zh-CN"/>
        </w:rPr>
        <w:t>职工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基本医疗保险基金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年起市级统筹，此项基金预决算由市级编报，县级不再体现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  <w:highlight w:val="none"/>
        </w:rPr>
      </w:pP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</w:rPr>
        <w:t>202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年社会保险基金预计总支出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45484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，其中：城乡居民基本养老保险基金支出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15066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，机关事业养老保险基金支出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30418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当年预计收支结余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5478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（主要是个人账户结余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</w:rPr>
        <w:t>）国有资本经营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outlineLvl w:val="0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因我县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</w:rPr>
        <w:t>202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年预计无国有资本经营预算收入，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</w:rPr>
        <w:t>202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</w:rPr>
        <w:t>年未编列相应国有资本经营支出预算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（五）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outlineLvl w:val="0"/>
        <w:rPr>
          <w:rFonts w:ascii="Times New Roman" w:hAnsi="Times New Roman" w:eastAsia="仿宋" w:cs="Times New Roman"/>
          <w:spacing w:val="0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省财政厅提前下达我县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年度新增政府债务限额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382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万元，其中一般债务限额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69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万元，专项债务限额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313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万元。新增一般债务限额主要用于交通局新南公路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(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果王公路至定魏公路段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)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改造工程、干线道路两侧改造工程，住建局城区道路工程项目、老旧小区改造工程，综合行政执法局排水防涝补短板项目、赵县古城墙遗址园和永通桥公园改造项目，教育局中小学信息化建设项目、赵县中学改扩建工程等公益性项目支出；新增专项债务限额主要用于赵州文化产业园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(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二期</w:t>
      </w:r>
      <w:r>
        <w:rPr>
          <w:rStyle w:val="StrongEmphasis"/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)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建设项目、赵州古城保护项目、学前及职业教育、赵县农村饮水管网改造升级二期工程、东晏头地下车库项目、产业园区基础设施、东晏头村棚改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0"/>
          <w:szCs w:val="30"/>
        </w:rPr>
        <w:t>确保完成预算任务的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（一）继续坚持稳字当头，确保财政收入稳中有进。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eastAsia="zh-CN"/>
        </w:rPr>
        <w:t>进一步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强化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保收入就是保大局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意识，积极培植财源，多方筹集调度资金，发挥综合治税作用，进一步加强财税部门协调联动，强化日常调度分析和督导，依法依规地组织财政收入，做到应减尽减、应收尽收。牢固树立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项目为王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理念，支持园区基础设施建设，加大招商引资力度，设立扶持企业发展基金，全力支持重点项目落地、投产、达效。继续加大对实体经济发展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支持力度，落实减税降费各项优惠政策，优化营商环境，为企业纾困解难。加大存量资金和资产盘活力度、增加国有资产经营收益等政府非税收入，确保足额入库。持续开展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对上问计、对下服务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0"/>
          <w:szCs w:val="30"/>
        </w:rPr>
        <w:t>活动，以争取政策支持、资金支持和项目支持为重点，抢占明年发展先机等方面问计，明确具体的目标任务和跑办时限，积极争取上级资金和地方政府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（二）不断坚持厉行节约，全力保障重点项目支出。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不断加强资金统筹，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把过紧日子作为长期坚持的基本要求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当好“铁公鸡”、打好“铁算盘”，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把压减一般性支出作为年度政治任务和重点工作，大力压减一般性支出，特别是非急需非刚性支出，从严从紧控制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经费支出，在兜牢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底线的基础上，用好增量，盘活存量，集中财力支持重点项目建设，把有限资金用在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刀刃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上，切实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0"/>
          <w:sz w:val="30"/>
          <w:szCs w:val="30"/>
          <w:lang w:val="en-US" w:eastAsia="zh-CN"/>
        </w:rPr>
        <w:t>（三）防范化解财政风险，促进我县财政可持续发展。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全面梳理我县财政暂付款情况，建立财政对外借款终身负责制，分类逐项梳理各项暂付款。统筹本级财力，运用财政存量资金、年度超收等多种清理消化方式，分项目分阶段消化，预计</w:t>
      </w:r>
      <w:r>
        <w:rPr>
          <w:rFonts w:eastAsia="仿宋_GB2312;仿宋" w:cs="Times New Roman"/>
          <w:spacing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eastAsia="zh-CN"/>
        </w:rPr>
        <w:t>年底全部消化完毕。同时，大力消除违规举债融资现象，避免新增隐性债务，牢牢守住不发生区域性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Times New Roman" w:hAnsi="Times New Roman" w:eastAsia="仿宋_GB2312;仿宋" w:cs="Times New Roman"/>
          <w:bCs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0"/>
          <w:szCs w:val="30"/>
          <w:lang w:val="en-US" w:eastAsia="zh-CN"/>
        </w:rPr>
        <w:t>（四）全面强化预算管理，切实提高资金使用效益。</w:t>
      </w:r>
      <w:r>
        <w:rPr>
          <w:rFonts w:ascii="Times New Roman" w:hAnsi="Times New Roman" w:cs="Times New Roman" w:eastAsia="仿宋_GB2312;仿宋"/>
          <w:bCs/>
          <w:spacing w:val="0"/>
          <w:sz w:val="30"/>
          <w:szCs w:val="30"/>
          <w:lang w:eastAsia="zh-CN"/>
        </w:rPr>
        <w:t>优化财政资源配置，提高资金使用效益，加大预算统筹力度，将全部收入和支出依法纳入预算，实事求是编制收入预算，合理确定支出预算规模，完善相关重点支出保障方式。加强收入预算执行管理，强化支出预算约束控制，从严控制预算调整，规范预算调剂行为。持续优化全方位、全过程、全覆盖的预算绩效管理体系，健全预算绩效管理机制，着力加强重点绩效评价，加大绩效结果应用力度，将绩效评价结果与完善政策、调整预算安排有效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0"/>
          <w:szCs w:val="30"/>
          <w:lang w:val="en-US" w:eastAsia="zh-CN"/>
        </w:rPr>
        <w:t>（五）强化财政监督检查，确保财政资金安全运行。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加大对上级专项资金及各种财政专项资金的监督检查力度，重点对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、教育、社保等关系民生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en-US" w:eastAsia="zh-CN"/>
        </w:rPr>
        <w:t>专项资金进行监督检查，实现对专项资金事前、事中、事后的全程监督和跟踪问效。继续加强收支两条线管理，确保财政专项资金即时分析系统运转顺畅，全力保障财政资金运行安全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474" w:gutter="113" w:header="851" w:top="1984" w:footer="1304" w:bottom="1587"/>
          <w:pgNumType w:start="1" w:fmt="decimal"/>
          <w:formProt w:val="false"/>
          <w:titlePg/>
          <w:textDirection w:val="lrTb"/>
          <w:docGrid w:type="lines" w:linePitch="31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highlight w:val="none"/>
          <w:lang w:val="zh-CN" w:eastAsia="zh-CN"/>
        </w:rPr>
      </w:pP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zh-CN" w:eastAsia="zh-CN"/>
        </w:rPr>
        <w:t>各位代表，做好今年的财政工作，使命光荣、责任重大。让我们坚持以习近平新时代中国特色社会主义思想为指导，在县委的坚强领导和县人大、县政协的监督支持下，坚定信心、保持定力、真抓实干，努力完成全县收支预算和各项工作任务，为全力打造创新之城、产业之城、品质之城、文化之城，奋力建设国家级历史文化名城、现代美丽新赵州作出新的更大贡献</w:t>
      </w:r>
      <w:r>
        <w:rPr>
          <w:rFonts w:ascii="Times New Roman" w:hAnsi="Times New Roman" w:cs="Times New Roman" w:eastAsia="仿宋_GB2312;仿宋"/>
          <w:spacing w:val="0"/>
          <w:sz w:val="30"/>
          <w:szCs w:val="30"/>
          <w:lang w:val="zh-CN" w:eastAsia="zh-CN"/>
        </w:rPr>
        <w:t>！</w:t>
      </w:r>
    </w:p>
    <w:p>
      <w:pPr>
        <w:pStyle w:val="TextBody"/>
        <w:spacing w:before="0" w:after="120"/>
        <w:rPr>
          <w:rFonts w:ascii="Times New Roman" w:hAnsi="Times New Roman" w:eastAsia="仿宋_GB2312;仿宋" w:cs="Times New Roman"/>
          <w:b w:val="false"/>
          <w:b w:val="false"/>
          <w:bCs/>
          <w:spacing w:val="0"/>
          <w:sz w:val="30"/>
          <w:szCs w:val="30"/>
          <w:highlight w:val="none"/>
          <w:lang w:val="zh-CN" w:eastAsia="zh-CN"/>
        </w:rPr>
      </w:pPr>
      <w:r>
        <w:rPr>
          <w:rFonts w:eastAsia="仿宋_GB2312;仿宋" w:cs="Times New Roman"/>
          <w:b w:val="false"/>
          <w:bCs/>
          <w:spacing w:val="0"/>
          <w:sz w:val="30"/>
          <w:szCs w:val="30"/>
          <w:lang w:val="zh-CN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474" w:gutter="113" w:header="851" w:top="1984" w:footer="992" w:bottom="1587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æ¥·ä½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11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Emtidy2">
    <w:name w:val="emtidy-2"/>
    <w:basedOn w:val="Style12"/>
    <w:qFormat/>
    <w:rPr>
      <w:rFonts w:ascii="æ¥·ä½;Courier New" w:hAnsi="æ¥·ä½;Courier New" w:eastAsia="æ¥·ä½;Courier New" w:cs="æ¥·ä½;Courier New"/>
      <w:b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;仿宋" w:cs="Tahoma"/>
      <w:spacing w:val="6"/>
      <w:sz w:val="32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3:00Z</dcterms:created>
  <dc:creator>Administrator</dc:creator>
  <dc:description/>
  <dc:language>en-US</dc:language>
  <cp:lastModifiedBy> </cp:lastModifiedBy>
  <cp:lastPrinted>2022-01-25T10:42:00Z</cp:lastPrinted>
  <dcterms:modified xsi:type="dcterms:W3CDTF">2024-06-05T07:30:03Z</dcterms:modified>
  <cp:revision>29</cp:revision>
  <dc:subject/>
  <dc:title>关于赵县2013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88B5C4F5421195C89358C74E52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