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/>
        <w:t>1</w:t>
      </w:r>
    </w:p>
    <w:tbl>
      <w:tblPr>
        <w:tblW w:w="165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79"/>
        <w:gridCol w:w="977"/>
        <w:gridCol w:w="1805"/>
        <w:gridCol w:w="1169"/>
        <w:gridCol w:w="808"/>
        <w:gridCol w:w="1779"/>
        <w:gridCol w:w="2414"/>
        <w:gridCol w:w="1395"/>
        <w:gridCol w:w="2247"/>
      </w:tblGrid>
      <w:tr>
        <w:trPr>
          <w:trHeight w:val="870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200"/>
              <w:rPr>
                <w:rFonts w:ascii="方正小标宋简体;黑体" w:hAnsi="方正小标宋简体;黑体" w:eastAsia="方正小标宋简体;黑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u w:val="single"/>
              </w:rPr>
              <w:t xml:space="preserve">赵县公安局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部门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  <w:t>2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年度“双随机”抽查工作计划</w:t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比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220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  <w:t>公安局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随机抽查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>以实施方案名称为准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  <w:t>按照赵县公安局随机抽查事项清单选取抽查事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  <w:t>根据抽查要求确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  <w:t>公安局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随机抽查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002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>以实施方案名称为准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按照赵县公安局随机抽查事项清单选取抽查事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  <w:t>根据抽查要求确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4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备注：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  <w:szCs w:val="24"/>
              </w:rPr>
              <w:t>1.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抽查计划名称为：年度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  <w:szCs w:val="24"/>
              </w:rPr>
              <w:t>+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行政区划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  <w:szCs w:val="24"/>
              </w:rPr>
              <w:t>+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部门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  <w:szCs w:val="24"/>
              </w:rPr>
              <w:t>+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随机抽查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  <w:szCs w:val="24"/>
              </w:rPr>
              <w:t>+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序号。抽查任务名称以实施方案为准。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  <w:szCs w:val="24"/>
              </w:rPr>
              <w:t>2.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市以下为定向抽查。抽查时间必须填写到月份。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2:00Z</dcterms:created>
  <dc:creator>Administrator</dc:creator>
  <dc:description/>
  <cp:keywords/>
  <dc:language>en-US</dc:language>
  <cp:lastModifiedBy>User</cp:lastModifiedBy>
  <cp:lastPrinted>2020-01-14T10:51:00Z</cp:lastPrinted>
  <dcterms:modified xsi:type="dcterms:W3CDTF">2022-01-10T03:06:00Z</dcterms:modified>
  <cp:revision>15</cp:revision>
  <dc:subject/>
  <dc:title>赵双随机办【2019】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