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15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赵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  <w:t>商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  <w:t>务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15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  <w:t>年度政府信息公开工作年度报告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12121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及《中华人民共和国政府信息公开工作年度报告格式》要求，我局编制了《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shd w:fill="FFFFFF" w:val="clear"/>
          <w:lang w:val="en-US" w:eastAsia="zh-CN" w:bidi="ar"/>
        </w:rPr>
        <w:t>年政府信息公开工作年度报告》，特向社会公布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shd w:fill="FFFFFF" w:val="clear"/>
          <w:lang w:val="en-US" w:eastAsia="zh-CN" w:bidi="ar"/>
        </w:rPr>
        <w:t xml:space="preserve">年度我局信息公开情况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12121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shd w:fill="FFFFFF" w:val="clear"/>
          <w:lang w:val="en-US" w:eastAsia="zh-CN" w:bidi="ar"/>
        </w:rPr>
        <w:t>本报告由总体情况、主动公开政府信息情况、依申请公开政府信息、行政复议和行政诉讼情况、存在问题及改进情况、其他需报告事项六部分组成。本报告中所列数据的统计期限自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对本报告有疑问，请与赵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商务局</w:t>
      </w:r>
      <w:r>
        <w:rPr>
          <w:rFonts w:ascii="仿宋_GB2312" w:hAnsi="仿宋_GB2312" w:cs="Times New Roman" w:eastAsia="仿宋_GB2312"/>
          <w:sz w:val="32"/>
          <w:szCs w:val="32"/>
        </w:rPr>
        <w:t>办公室联系（地址：赵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柏林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，电话：</w:t>
      </w:r>
      <w:r>
        <w:rPr>
          <w:rFonts w:eastAsia="仿宋_GB2312" w:cs="Times New Roman" w:ascii="仿宋_GB2312" w:hAnsi="仿宋_GB2312"/>
          <w:sz w:val="32"/>
          <w:szCs w:val="32"/>
        </w:rPr>
        <w:t>84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059</w:t>
      </w:r>
      <w:r>
        <w:rPr>
          <w:rFonts w:ascii="仿宋_GB2312" w:hAnsi="仿宋_GB2312" w:cs="Times New Roman" w:eastAsia="仿宋_GB2312"/>
          <w:sz w:val="32"/>
          <w:szCs w:val="32"/>
        </w:rPr>
        <w:t>，电子邮箱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smj4921556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@163.com</w:t>
        </w:r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动公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我局政府信息公开主动公开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，主动接受社会舆论监督，有效提升了我局工作公开透明度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依申请公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我局高度重视依申请公开工作，不断完善制度机制，拓展公开内容，坚持依法规范办理，狠抓依申请办理质量，切实保障公众知情权，积极化解社会矛盾，不断增强人民群众幸福感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没有接到申请公开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政府信息管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　  建立健全发布、审核、调整的政府信息动态管理机制，严格落实公开前保密审查，把握公开的力度和节奏，确保公开内容的完整性、规范性和权威性，根据县政府办要求，及时对已公开信息进行整改完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四）政府信息公开平台建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政府信息公开工作依托赵县人民政府门户网站的方式开展，指派专人负责政府信息公开工作，丰富信息资源，规范平台管理。同时严格按照时间节点及时更新各个平台信息，确保相关内容准确及时，使其成为社会公众便捷、全面获取重点政府信息的权威渠道。群众通过县政府门户网站的“政府信息公开”栏目可查看我局主动公开的政府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五）监督保障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　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由局办公室负责政务信息公开的具体工作、各股室共同参与，健全了信息公开制度，加强对政府信息公开工作的日常监管及自查自纠，规范信息公开的范围、流程和审核，确保信息发布及时、准确、规范、完整，充分保障人民群众知情权。主动接受人民群众监督评议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年无信息公开方面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二、主动公开政府信息情况 　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122"/>
        <w:gridCol w:w="2122"/>
        <w:gridCol w:w="2135"/>
      </w:tblGrid>
      <w:tr>
        <w:trPr/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依申请公开政府信息情况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　　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89"/>
        <w:gridCol w:w="2640"/>
        <w:gridCol w:w="585"/>
        <w:gridCol w:w="649"/>
        <w:gridCol w:w="649"/>
        <w:gridCol w:w="585"/>
        <w:gridCol w:w="585"/>
        <w:gridCol w:w="618"/>
        <w:gridCol w:w="596"/>
      </w:tblGrid>
      <w:tr>
        <w:trPr/>
        <w:tc>
          <w:tcPr>
            <w:tcW w:w="42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商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企业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科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机构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四、政府信息公开行政复议、行政诉讼情况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b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82"/>
        <w:gridCol w:w="582"/>
        <w:gridCol w:w="582"/>
        <w:gridCol w:w="534"/>
        <w:gridCol w:w="582"/>
        <w:gridCol w:w="582"/>
        <w:gridCol w:w="582"/>
        <w:gridCol w:w="582"/>
        <w:gridCol w:w="534"/>
        <w:gridCol w:w="582"/>
        <w:gridCol w:w="582"/>
        <w:gridCol w:w="582"/>
        <w:gridCol w:w="582"/>
        <w:gridCol w:w="534"/>
      </w:tblGrid>
      <w:tr>
        <w:trPr/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5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　　纠正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　　结果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尚未　　审结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　　维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　　纠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　　结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尚未　　审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　　维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　　纠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　　结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尚未　　审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存在的主要问题及改进情况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br/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在推进政务公开方面做了大量的工作，取得了一定成效，但随着政务公开工作的逐步深化，标准越来越高，审视自身工作，还存在一些问题亟待解决，主要体现在政务公开工作精细度不够。由于负责政务公开同志身兼多项职能，有时对一些要求发布的信息，谋划不及时，思考不细致，未能提前做好统筹安排，对部分政策把握、考核体系等个别指标理解不够精准精细，造成工作滞后，资料提交不及时等情况。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六、其他需要报告的事项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单位未收到公民、法人政府信息公开申请，无收取信息处理费情况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　　</w:t>
      </w:r>
      <w:r>
        <w:rPr>
          <w:rFonts w:ascii="仿宋_GB2312" w:hAnsi="仿宋_GB2312" w:cs="Times New Roman" w:eastAsia="仿宋_GB2312"/>
          <w:sz w:val="32"/>
          <w:szCs w:val="32"/>
        </w:rPr>
        <w:t>              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赵县商务局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12121"/>
      <w:u w:val="none"/>
    </w:rPr>
  </w:style>
  <w:style w:type="character" w:styleId="InternetLink">
    <w:name w:val="Hyperlink"/>
    <w:basedOn w:val="Style13"/>
    <w:rPr>
      <w:color w:val="2121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gkbgs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执着</cp:lastModifiedBy>
  <cp:lastPrinted>2022-01-20T16:34:00Z</cp:lastPrinted>
  <dcterms:modified xsi:type="dcterms:W3CDTF">2022-03-14T08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A7DB50EA94F2B9BE310E0A88E4E13</vt:lpwstr>
  </property>
  <property fmtid="{D5CDD505-2E9C-101B-9397-08002B2CF9AE}" pid="3" name="KSOProductBuildVer">
    <vt:lpwstr>2052-11.1.0.11365</vt:lpwstr>
  </property>
</Properties>
</file>