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赵县林果技术服务中心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560"/>
        <w:rPr>
          <w:rFonts w:ascii="仿宋" w:hAnsi="仿宋" w:eastAsia="仿宋" w:cs="Times New Roman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sz w:val="28"/>
          <w:szCs w:val="28"/>
          <w:lang w:eastAsia="zh-CN"/>
        </w:rPr>
        <w:t>《中华人民共和国预算法》</w:t>
      </w:r>
      <w:r>
        <w:rPr>
          <w:rFonts w:ascii="宋体" w:hAnsi="宋体" w:cs="宋体"/>
          <w:sz w:val="28"/>
          <w:szCs w:val="28"/>
        </w:rPr>
        <w:t>、《地方预决算公开操作规程》和《石家庄市财政局关于进一步做好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财政预算公开工作的通知》（石财预</w:t>
      </w:r>
      <w:r>
        <w:rPr>
          <w:rFonts w:cs="宋体" w:ascii="宋体" w:hAnsi="宋体"/>
          <w:sz w:val="28"/>
          <w:szCs w:val="28"/>
        </w:rPr>
        <w:t>[2018]6</w:t>
      </w:r>
      <w:r>
        <w:rPr>
          <w:rFonts w:ascii="宋体" w:hAnsi="宋体" w:cs="宋体"/>
          <w:sz w:val="28"/>
          <w:szCs w:val="28"/>
        </w:rPr>
        <w:t>号）规定，</w:t>
      </w:r>
      <w:r>
        <w:rPr>
          <w:rFonts w:ascii="仿宋" w:hAnsi="仿宋" w:cs="Times New Roman" w:eastAsia="仿宋"/>
          <w:sz w:val="32"/>
          <w:szCs w:val="32"/>
        </w:rPr>
        <w:t>现将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职责：</w:t>
      </w:r>
      <w:r>
        <w:rPr>
          <w:rFonts w:ascii="方正仿宋_GBK;微软雅黑" w:hAnsi="方正仿宋_GBK;微软雅黑" w:cs="宋体" w:eastAsia="方正仿宋_GBK;微软雅黑"/>
          <w:sz w:val="28"/>
        </w:rPr>
        <w:t>贯彻执行国家、省、县、关于林业及其生态建设的方针、政策和法律法规；拟定全县林业及其生态环境建设、森林资源保护、国土绿化、荒漠化防治和林业产业发展的规定和方法，并组织实施监督和检查，组织开展森林资源、承担林业生态文明建设的有关工作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cs="宋体" w:eastAsia="方正仿宋_GBK;微软雅黑"/>
          <w:sz w:val="28"/>
        </w:rPr>
        <w:t>扶持果品、苗木、花卉的标准化生产和基地建设，推动果品、花卉的结构调整。指导全县林业产业相关工作，扶持林业企业发展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cs="宋体" w:eastAsia="方正仿宋_GBK;微软雅黑"/>
          <w:sz w:val="28"/>
        </w:rPr>
        <w:t>组织指导全县林业及其生态建设的科技创新和技术示范推广，为林业生态发展和林产品生产提供公共支撑。依法依规履行机关日常管理工作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cs="宋体" w:eastAsia="方正仿宋_GBK;微软雅黑"/>
          <w:sz w:val="28"/>
        </w:rPr>
        <w:t>制订全县梨果生产和造林绿化发展规划，指导梨果生产，抓好技术推广</w:t>
      </w:r>
      <w:r>
        <w:rPr>
          <w:rFonts w:eastAsia="方正仿宋_GBK;微软雅黑" w:ascii="方正仿宋_GBK;微软雅黑" w:hAnsi="方正仿宋_GBK;微软雅黑"/>
          <w:sz w:val="28"/>
        </w:rPr>
        <w:t>·</w:t>
      </w:r>
      <w:r>
        <w:rPr>
          <w:rFonts w:ascii="方正仿宋_GBK;微软雅黑" w:hAnsi="方正仿宋_GBK;微软雅黑" w:cs="宋体" w:eastAsia="方正仿宋_GBK;微软雅黑"/>
          <w:sz w:val="28"/>
        </w:rPr>
        <w:t>普及工作；抓好梨果包装</w:t>
      </w:r>
      <w:r>
        <w:rPr>
          <w:rFonts w:eastAsia="方正仿宋_GBK;微软雅黑" w:ascii="方正仿宋_GBK;微软雅黑" w:hAnsi="方正仿宋_GBK;微软雅黑"/>
          <w:sz w:val="28"/>
        </w:rPr>
        <w:t>·</w:t>
      </w:r>
      <w:r>
        <w:rPr>
          <w:rFonts w:ascii="方正仿宋_GBK;微软雅黑" w:hAnsi="方正仿宋_GBK;微软雅黑" w:cs="宋体" w:eastAsia="方正仿宋_GBK;微软雅黑"/>
          <w:sz w:val="28"/>
        </w:rPr>
        <w:t>管理</w:t>
      </w:r>
      <w:r>
        <w:rPr>
          <w:rFonts w:eastAsia="方正仿宋_GBK;微软雅黑" w:ascii="方正仿宋_GBK;微软雅黑" w:hAnsi="方正仿宋_GBK;微软雅黑"/>
          <w:sz w:val="28"/>
        </w:rPr>
        <w:t>·</w:t>
      </w:r>
      <w:r>
        <w:rPr>
          <w:rFonts w:ascii="方正仿宋_GBK;微软雅黑" w:hAnsi="方正仿宋_GBK;微软雅黑" w:cs="宋体" w:eastAsia="方正仿宋_GBK;微软雅黑"/>
          <w:sz w:val="28"/>
        </w:rPr>
        <w:t>规范包装市场；搞好梨果储藏管理，加强梨果销售信息服务；抓好行业协会建设，提高产业化发展水平；抓好全县植树造林工作，依法查处毁林案件；搞好植物质量监督检查工作；完成县委</w:t>
      </w:r>
      <w:r>
        <w:rPr>
          <w:rFonts w:eastAsia="方正仿宋_GBK;微软雅黑" w:ascii="方正仿宋_GBK;微软雅黑" w:hAnsi="方正仿宋_GBK;微软雅黑"/>
          <w:sz w:val="28"/>
        </w:rPr>
        <w:t>·</w:t>
      </w:r>
      <w:r>
        <w:rPr>
          <w:rFonts w:ascii="方正仿宋_GBK;微软雅黑" w:hAnsi="方正仿宋_GBK;微软雅黑" w:cs="宋体" w:eastAsia="方正仿宋_GBK;微软雅黑"/>
          <w:sz w:val="28"/>
        </w:rPr>
        <w:t>县政府交办的其他工作任务</w:t>
      </w:r>
    </w:p>
    <w:p>
      <w:pPr>
        <w:pStyle w:val="Normal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ascii="Times New Roman" w:hAnsi="Times New Roman" w:cs="Times New Roman" w:eastAsia="方正小标宋_GBK;微软雅黑"/>
          <w:sz w:val="32"/>
          <w:szCs w:val="24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微软雅黑" w:cs="Times New Roman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赵县林果技术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预算管理有关规定，目前我市部门预算的编制实行综合预算制度，即全部收入和支出都反映的预算中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收入说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宋体" w:hAnsi="宋体" w:cs="宋体"/>
          <w:sz w:val="28"/>
          <w:szCs w:val="28"/>
        </w:rPr>
        <w:t>一般公共预算收入</w:t>
      </w:r>
      <w:r>
        <w:rPr>
          <w:rFonts w:cs="宋体" w:ascii="宋体" w:hAnsi="宋体"/>
          <w:sz w:val="28"/>
          <w:szCs w:val="28"/>
        </w:rPr>
        <w:t>639.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3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比上年增减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项目支出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7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由于项目减少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保证机关正常运转的办公及印刷费、邮电费、差旅费、会议费、福利费、专用材料及一般设备购置费、办公用房水电费、办公用房取暖费、日常维修费、办公楼物业管理费、公务车运行维护费等支出。与去年持平无增减变化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财政拨款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：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车辆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去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去年持平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整体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严格执行公务用车改革制度，控制公务用车，减少公务用车支出。</w:t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ind w:firstLine="560"/>
        <w:rPr>
          <w:rFonts w:ascii="方正楷体_GBK;微软雅黑" w:hAnsi="方正楷体_GBK;微软雅黑" w:eastAsia="方正楷体_GBK;微软雅黑"/>
          <w:b/>
          <w:b/>
          <w:sz w:val="28"/>
        </w:rPr>
      </w:pPr>
      <w:r>
        <w:rPr>
          <w:rFonts w:ascii="方正楷体_GBK;微软雅黑" w:hAnsi="方正楷体_GBK;微软雅黑" w:eastAsia="方正楷体_GBK;微软雅黑"/>
          <w:b/>
          <w:sz w:val="28"/>
        </w:rPr>
        <w:t>职责分类绩效目标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制订</w:t>
      </w:r>
      <w:r>
        <w:rPr>
          <w:rFonts w:ascii="仿宋_GB2312;仿宋" w:hAnsi="仿宋_GB2312;仿宋" w:cs="宋体" w:eastAsia="仿宋_GB2312;仿宋"/>
          <w:sz w:val="32"/>
          <w:szCs w:val="32"/>
        </w:rPr>
        <w:t>全县造林绿化的指导性计划，贯彻落实国家、省、县有关标准和规程，指导公益林和商品林的培育，指导植树造林和以植树种草等生物措施防治水土流失工作，指导监督全民义务植树和造林绿化工作。承担林业应对气候变化的相关工作。承担县绿化委员会的日常工作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照规划和国家下达的年度计划，组织实施退耕还林、荒山荒地造林及巩固退耕成果等工程，兑现政策补助资金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织实施全县防沙治沙、石漠化防治及沙化土地封禁保护区建设规划，监督沙化土地的合理利用，组织指导建设项目对土地沙化影响的审核，组织指导沙尘暴灾害预测预报和应急处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依法指导林业系统管理的森林、荒漠化和陆生野生动物类型、湿地类型等自然保护区以及湿地公园、保护小区的建设和管理，开展湿地保护与恢复，监督湿地、森林公园合理利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改善苗木花卉产业生产基础设施条件，改变落后的生产方式和技术手段，培育和壮大龙头企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谋划林业产业政策，扶持林业重点企业和合作组织发展，加强木材行业管理，强化木材战略储备基地建设。指导山区综合开发、发展林下经济、森林旅游等。实施林业贷款贴息项目。组织参加林业行业的博览会、评比会和林果学术交流会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织指导全县科林业研项目实施，科技支撑体系建设。林业新品种、新技术推广示范，标准化示范区建设，基层推广体系建设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监督管理林业行业产品质量安全，负责相关质量安全监测及风险评估预警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家、省、县级媒体广泛宣传。在公园开设生态科普专栏、树木挂牌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，在车站街头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高速路口安装广告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加强机关事务性管理、机关党建和老干部工作，开展机关信息化建设、自身能力建设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调研提出规划和政策建议，林业立法执法、教育培训、信息宣传，工作部署、协调推动、普查统计、督促指导、对外合作、行政审批、业务监管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县委、县政府</w:t>
      </w:r>
      <w:r>
        <w:rPr>
          <w:rFonts w:ascii="仿宋_GB2312;仿宋" w:hAnsi="仿宋_GB2312;仿宋" w:cs="宋体" w:eastAsia="仿宋_GB2312;仿宋"/>
          <w:sz w:val="32"/>
          <w:szCs w:val="32"/>
        </w:rPr>
        <w:t>交办的其他事项等行政管理事项。</w:t>
      </w:r>
      <w:r>
        <w:rPr>
          <w:rFonts w:ascii="仿宋_GB2312;仿宋" w:hAnsi="仿宋_GB2312;仿宋" w:eastAsia="仿宋_GB2312;仿宋"/>
          <w:b/>
          <w:sz w:val="28"/>
        </w:rPr>
        <w:t xml:space="preserve">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实现年度发展规划目标的保障措施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提高思想认识，强化责任落实。全县林业发展要以科学发展观为指导，深入实施以生态建设为主的林业发展战略，在坚持政府主导的基础上，依靠体制改革和机制创新，充分调动社会和群众的积极性，加快建设完备的森林生态体系、发展的林业产业体系和高新的林业科技推广体系。强化行政领导和技术指导，建立和健全目标管理责任制，将森林覆盖率净增长量列入各乡镇目标考核责任制，年终进行考核评比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依托工程造林，强化生态建设。要积极争取国家、省重点工程，统筹推进城乡绿化全面协调发展。依托地下水超采综合治理项目、三北防护林等国家重点工程，加快建设综合防护林体系，在城镇、村庄、道路、河渠两侧等人口聚集区，启动一批区级重点绿化工程，加快建设生态景观林体系，着力改善人居环境，促进城乡面貌大变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加大扶持力度，强化产业建设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增加科技含量，强化科技推广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狠抓机制创新，强化社会造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增加有林地面积，提高全县绿化水平和森林覆盖率，改善生态环境。提高森林质量，促进林业持续发展。推进林果产业标准化生产，改善品种，调整结构，提升品质和产量，提升经济效益。做好果品监督抽检，及时做好风险评估预警工作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b/>
          <w:b/>
          <w:sz w:val="32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2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赵县林果技术服务中心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林业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12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贯彻执行国家、省、县、关于林业及其生态建设的方针、政策和法律法规；拟定全县林业及其生态环境建设、森林资源保护、国土绿化、荒漠化防治和林业产业发展的规定和方法，并组织实施监督和检查，组织开展森林资源、承担林业生态文明建设的有关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国家、省下达和县委县政府</w:t>
            </w: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制订</w:t>
            </w:r>
            <w:r>
              <w:rPr>
                <w:rFonts w:ascii="方正书宋_GBK;微软雅黑" w:hAnsi="方正书宋_GBK;微软雅黑" w:eastAsia="方正书宋_GBK;微软雅黑"/>
              </w:rPr>
              <w:t>的造林任务及全县森林覆盖率考核目标。有效改善生态环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造林绿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10.4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制订</w:t>
            </w:r>
            <w:r>
              <w:rPr>
                <w:rFonts w:ascii="方正书宋_GBK;微软雅黑" w:hAnsi="方正书宋_GBK;微软雅黑" w:eastAsia="方正书宋_GBK;微软雅黑"/>
              </w:rPr>
              <w:t>全县造林绿化的指导性计划，贯彻落实国家、省、县有关标准和规程，指导公益林和商品林的培育，指导植树造林和以植树种草等生物措施防治水土流失工作，指导监督全民义务植树和造林绿化工作。承担林业应对气候变化的相关工作。承担县绿化委员会的日常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增加有林地面积，提高全县绿化水平和森林覆盖率，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森林覆盖面积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0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0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0.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造林绿化面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森林抚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全县造林单位和乡镇村对中幼龄林进行抚育作业，低质低效林改造，更新造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森林质量，促进林业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森林抚育面积（万亩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退耕还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照规划和国家及省市下达的年度计划，组织实施退耕还林、荒山荒地造林及巩固退耕成果等工程，兑现政策补助资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程治理地区的生态状况得到明显改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退耕还林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防沙治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实施全县防沙治沙、石漠化防治及沙化土地封禁保护区建设规划，监督沙化土地的合理利用，组织指导建设项目对土地沙化影响的审核，组织指导沙尘暴灾害预测预报和应急处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沙化土地得以治理，重点治理区生态状况得到改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防沙治沙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生态效益补偿及天然林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界定国家、省市和县级公益林，对纳入重点公益林范围的森林资源按规定标准进行补偿，加强公益林监测、保护和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大森林资源保护力度，促进全县生态环境进一步改善、进一步提高天然林保护能力，提高森林生态系统功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天然林商业性采伐落界核定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林业自然保护区、湿地、森林公园保护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依法指导林业系统管理的森林、荒漠化和陆生野生动物类型、湿地类型等自然保护区以及湿地公园、保护小区的建设和管理，开展湿地保护与恢复，监督湿地、森林公园合理利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林业自然保护区、森林公园管理、加强湿地保护恢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森林公园的建设和管理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林果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扶持果品、蚕桑、苗木、花卉的标准化生产和基地建设，推动果品、蚕桑、花卉的结构调整。指导全县林业产业相关工作，扶持林业企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推进林果产业标准化生产，改善品种，调整结构，提升品质和产量，提升经济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支持现代果品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实施果品、蚕桑的结构调整和基地建设，指导果品、蚕桑的品种改良、品质提高和标准化生产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推进林果产业标准化生产，改善品种，调整结构，提升品质和产量，提升经济效益。促进全县果品基地建设提档升级，全面提高果品质量安全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果品良种使用率、果树结构调整和树体改造面积、主要果品优质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7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支持苗木花卉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改善苗木花卉产业生产基础设施条件，改变落后的生产方式和技术手段，培育和壮大龙头企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我县苗木和花卉产业的整体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年新发展花卉种植面积（亩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15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支持林业产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谋划林业产业政策，扶持林业重点企业和合作组织发展，加强木材行业管理，强化木材战略储备基地建设。发展林下经济、森林旅游等。实施林业贷款贴息项目。组织参加林业行业的博览会、评比会和林果学术交流会等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我县林业产业的整体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林业贴息贷款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培育林下经济面积亩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林业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指导全县林业及其生态建设的科技创新和技术示范推广，为林业生态发展和林产品生产提供公共支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研制并示范推广林业生产管理的良种、良法，提高林产品品质和经济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林木良种繁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负责全县林木良种选育、引种及林木种质资源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林木种苗质量，保障林木良种供应，加快林木良种推广步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良种基地建设完成率、年度林木良种培育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林业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深化林业体制改革，推动全县集体林权制度和国有林场改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增加林业发展活力，促进林业持续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林业防灾减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、协调、指导全县森林草原火灾的预防与扑救工作，承担县森林防火指挥部的具体工作。指导、组织开展林业有害生物的防治、检疫工作。组织开展全县林业系统遭受自然灾害后林业生产恢复重建。开展森林保险相关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防和减少自然灾害对森林资源的损失，保护森林资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林业有害生物成灾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2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4‰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森林火灾受害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0.1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0.2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0.3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0.3‰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林业有害生物的防治、检疫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野生动植物保护及疫源疫病监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开展林业生物种质资源、转基因生物安全、植物新品种和生物多样性保护等工作。依法组织指导陆生野生动植物的救护繁育、栖息地恢复发展。依法组织指导全县陆生野生动物疫源疫病监测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野生动植物保护和陆生野生动物疫源疫病监测防控，保障生态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野生动植物管理目标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林业科研推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指导全县科林业研项目实施，科技支撑体系建设。林业新品种、新技术推广示范，标准化示范区建设，基层推广体系建设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林业科技含量，发挥科技成果的示范带动作用，完善基层推广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新品种、新技术推广项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林业行业质量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监督管理林业行业产品质量安全，负责相关质量安全监测及风险评估预警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林产品、果品质量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果品质量监测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森林公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防、制止和侦查各类破坏森林和野生动植物资源的违法犯罪活动；依法查处重大涉林刑事、行政案件；监督指导全县森林公安和林业综合行政执法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森林公安队伍执法能力，减少林区案件发生、保护森林及野生动物资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林业基础保障设施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林场交通、通讯、电力设施改造，（棚户区）危旧房改造、防火、营林房舍等基础设施建设，基层林业站、木材检查站等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改善国有林场和基层林业单位的基础设施，缓解国有林场经济危困，保障林业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林业基础设施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森林资源管理监测与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实施全县林权、森林采伐限额管理，拟订林地保护利用规划并指导实施，依法承担林地征用、占用的初审工作。监督检查林木凭证采伐、运输。监管全县国有林业资产和森林资源资产。组织开展林业资源的调查、动态监测和评估，并发布相关信息。生态定位站建设和运行管理。开展全县森林覆盖率等考核相关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监管全县林地、林权和森林资源，规范林地、林权和森林资源管理，提高林业资源资产安全性、完整性和使用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征占用林地前置审核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森林覆盖率净增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林业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依法依规履行机关日常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依法依规完成工作任务，确保机关业务正常运行，提高业务工作效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调研提出规划和政策建议，林业立法执法、教育培训、信息宣传，工作部署、协调推动、普查统计、督促指导、对外合作、行政审批、业务监管及</w:t>
            </w: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县委、县政府</w:t>
            </w:r>
            <w:r>
              <w:rPr>
                <w:rFonts w:ascii="方正书宋_GBK;微软雅黑" w:hAnsi="方正书宋_GBK;微软雅黑" w:eastAsia="方正书宋_GBK;微软雅黑"/>
              </w:rPr>
              <w:t>交办的其他事项等行政管理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全县林业事业健康科学持续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机关事务性管理、机关党建和老干部工作，开展机关信息化建设、自身能力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机关正常运行，提高业务工作效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0%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  <w:lang w:val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政府采购预算</w:t>
      </w:r>
    </w:p>
    <w:p>
      <w:pPr>
        <w:pStyle w:val="Normal"/>
        <w:numPr>
          <w:ilvl w:val="0"/>
          <w:numId w:val="0"/>
        </w:numPr>
        <w:ind w:left="840" w:firstLine="420"/>
        <w:outlineLvl w:val="0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Times New Roman" w:ascii="仿宋" w:hAnsi="仿宋"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840"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方正仿宋_GBK;微软雅黑"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上年末固定资产金额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5.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（详见下表）。本年度拟购置的固定资产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赵县林果技术服务中心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赵县林果技术服务中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5.29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.29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名词解释</w:t>
      </w:r>
    </w:p>
    <w:p>
      <w:pPr>
        <w:pStyle w:val="Normal"/>
        <w:autoSpaceDE w:val="false"/>
        <w:ind w:lef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预算收入：市级财政当年拨付的资金。</w:t>
      </w:r>
    </w:p>
    <w:p>
      <w:pPr>
        <w:pStyle w:val="Normal"/>
        <w:autoSpaceDE w:val="false"/>
        <w:ind w:lef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lef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autoSpaceDE w:val="false"/>
        <w:ind w:left="420" w:firstLine="643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九、其他需要说明的事项：</w:t>
      </w:r>
      <w:r>
        <w:rPr>
          <w:rFonts w:ascii="宋体-方正超大字符集;宋体" w:hAnsi="宋体-方正超大字符集;宋体" w:cs="宋体-方正超大字符集;宋体" w:eastAsia="宋体-方正超大字符集;宋体"/>
          <w:sz w:val="32"/>
          <w:szCs w:val="32"/>
        </w:rPr>
        <w:t>无其他说明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7:00Z</dcterms:created>
  <dc:creator>guest</dc:creator>
  <dc:description/>
  <dc:language>en-US</dc:language>
  <cp:lastModifiedBy>ASUS</cp:lastModifiedBy>
  <cp:lastPrinted>2017-02-07T17:57:00Z</cp:lastPrinted>
  <dcterms:modified xsi:type="dcterms:W3CDTF">2024-09-25T08:48:20Z</dcterms:modified>
  <cp:revision>2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B48BC78164D5F886A6F964ACEA03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