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赵县工商业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执委会、常委会等相关会议项目自评报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支出绩效评价办法》（石财绩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执委会、常委会等相关会议项目实施了财政支出绩效自评，形成本评价报告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赵县工商业联合会，根据工商联章程规定，每年要召开执委会、常委会等会议项目。项目的范围是县工商联会员，主要实施内容是召开执委会、常委会、企业座谈会及深入企业调研等。项目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为一般公共预算拨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项目预期绩效目标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78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开展会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会议质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圆满完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圆满完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圆满完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圆满完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完成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完成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按时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会议费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人均会议费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人均会议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应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议政建言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议政建言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议政建言水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民营企业归属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民营企业归属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民营企业归属感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企业环保意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企业环保意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企业环保意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覆盖执委、常委等会员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宋体" w:hAnsi="方正书宋_GBK;宋体" w:eastAsia="方正书宋_GBK;宋体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覆盖执委、常委等会员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会员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会员</w:t>
            </w:r>
            <w:r>
              <w:rPr>
                <w:rFonts w:ascii="方正书宋_GBK;宋体" w:hAnsi="方正书宋_GBK;宋体" w:eastAsia="方正书宋_GBK;宋体"/>
              </w:rPr>
              <w:t>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会员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自评工作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自评的组织工作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保证绩效评价工作顺利开展，我单位成立了绩效评价 工作小组，负责绩效评价的组织管理和实施工作。</w:t>
      </w:r>
    </w:p>
    <w:p>
      <w:pPr>
        <w:pStyle w:val="Normal"/>
        <w:numPr>
          <w:ilvl w:val="0"/>
          <w:numId w:val="2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自评的方法和过程</w:t>
      </w:r>
    </w:p>
    <w:p>
      <w:pPr>
        <w:pStyle w:val="Normal"/>
        <w:numPr>
          <w:ilvl w:val="0"/>
          <w:numId w:val="0"/>
        </w:numPr>
        <w:ind w:left="0" w:firstLine="62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首先按照绩效评价工作要求，明确绩效评价的内容和范围，初步制定绩效评价工作方案。对工作方案进行反复讨论并广泛征求意见，对我单位预算项目进行打分自评，项目自评工作为实施单位年度绩效评价工作奠定了基础。</w:t>
      </w:r>
    </w:p>
    <w:p>
      <w:pPr>
        <w:pStyle w:val="Normal"/>
        <w:numPr>
          <w:ilvl w:val="0"/>
          <w:numId w:val="2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建立绩效评价指标体系</w:t>
      </w:r>
    </w:p>
    <w:tbl>
      <w:tblPr>
        <w:tblW w:w="850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56"/>
        <w:gridCol w:w="2635"/>
        <w:gridCol w:w="2727"/>
      </w:tblGrid>
      <w:tr>
        <w:trPr>
          <w:trHeight w:val="5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指标值</w:t>
            </w:r>
          </w:p>
        </w:tc>
      </w:tr>
      <w:tr>
        <w:trPr>
          <w:trHeight w:val="88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会议次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</w:tr>
      <w:tr>
        <w:trPr>
          <w:trHeight w:val="8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会议圆满完成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圆满完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完成时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按时完成</w:t>
            </w:r>
          </w:p>
        </w:tc>
      </w:tr>
      <w:tr>
        <w:trPr>
          <w:trHeight w:val="7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培训费标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人均会议费标准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）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应用情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议政建言水平</w:t>
            </w:r>
          </w:p>
        </w:tc>
      </w:tr>
      <w:tr>
        <w:trPr>
          <w:trHeight w:val="8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影响情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民营企业归属感</w:t>
            </w:r>
          </w:p>
        </w:tc>
      </w:tr>
      <w:tr>
        <w:trPr>
          <w:trHeight w:val="8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影响情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企业环保意识</w:t>
            </w:r>
          </w:p>
        </w:tc>
      </w:tr>
      <w:tr>
        <w:trPr>
          <w:trHeight w:val="8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覆盖率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1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满意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项目执行及绩效实现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投入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习近平新时代中国特色社会主义思想为指导，深入贯彻落实党的十九届历次全会精神，按照县委、县政府的要求，根据工商联章程，认真做好工商联执委会、常委会等相关会议活动，合理确定绩效目标，明确绩效指标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年初项目经费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到位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项目实施过程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为保证预算管理工作规范有序进行，我单位按照勤俭办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事，明确责任，综合平衡，讲求实效的基本原则，建立健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财务管理制度，对预算编制，资金管理，经费收支审批等均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了明确规定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项目产出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年初项目经费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 0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实际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各项会议活动均按时完成，并达到了预期效果。</w:t>
      </w:r>
    </w:p>
    <w:p>
      <w:pPr>
        <w:pStyle w:val="Normal"/>
        <w:ind w:firstLine="300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（四）项目效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召开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员代表大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执委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常委会及多次企业座谈会，完成了预期目标，会议出席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有效提升了会员企业的参政建言水平，完成了年初目标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四、项目综合评价结论和评价等级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单位积极履职，通过加强预算收支管理，不断梳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理内部管理流程，建立健全内部管理制度，部门整体支出管理水平得到提升。经自评，项目自评得分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96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分，较好的完成了年度工作目标，综合评价等级为“优秀”。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存在的问题及改进措施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绩效目标管理经验不足，预算绩效目标设置和绩效指标编制水平有待进一步提高。</w:t>
      </w:r>
      <w:r>
        <w:rPr>
          <w:rFonts w:ascii="仿宋" w:hAnsi="仿宋" w:cs="仿宋" w:eastAsia="仿宋"/>
          <w:sz w:val="32"/>
          <w:szCs w:val="32"/>
        </w:rPr>
        <w:t>下一步，进一步提高会议质量，发挥好工商联桥梁、纽带和助手作用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0"/>
          <w:szCs w:val="30"/>
        </w:rPr>
        <w:t>评价工作组人员名单及签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丽莎 赵县工商业联合会主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现军 赵县工商业联合党组成员、副主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翠  赵县工商业联合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14Z</dcterms:created>
  <dc:creator>pc</dc:creator>
  <dc:description/>
  <dc:language>en-US</dc:language>
  <cp:lastModifiedBy>pc</cp:lastModifiedBy>
  <dcterms:modified xsi:type="dcterms:W3CDTF">2022-04-06T07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B4BBD0394591AEEBFC8CB24861DB</vt:lpwstr>
  </property>
  <property fmtid="{D5CDD505-2E9C-101B-9397-08002B2CF9AE}" pid="3" name="KSOProductBuildVer">
    <vt:lpwstr>2052-11.1.0.11365</vt:lpwstr>
  </property>
</Properties>
</file>