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中国共产党赵县委员会统一战线工作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部门年度绩效自评工作报告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0"/>
          <w:szCs w:val="30"/>
        </w:rPr>
      </w:pPr>
      <w:r>
        <w:rPr>
          <w:rFonts w:eastAsia="方正小标宋简体;黑体" w:cs="方正小标宋简体;黑体" w:ascii="方正小标宋简体;黑体" w:hAnsi="方正小标宋简体;黑体"/>
          <w:sz w:val="30"/>
          <w:szCs w:val="30"/>
        </w:rPr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绩效自评工作组织开展情况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为保证绩效评价工作顺利开展，我单位成立了绩效评价工作小组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徐涛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同志为组长，史力敏、段海涛同志为成员，负责绩效评价的组织管理和实施工作。</w:t>
      </w:r>
    </w:p>
    <w:p>
      <w:pPr>
        <w:pStyle w:val="Normal"/>
        <w:ind w:firstLine="6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首先按照绩效评价工作要求，明确绩效评价的内容和范围，初步制定绩效评价工作方案。对工作方案进行反复讨论并广泛征求意见，对我单位预算项目进行打分自评，项目自评工作为实施单位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度绩效评价工作奠定了基础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为保证预算管理工作规范有序进行，按照勤俭办事，明确责任，综合平衡，讲求实效的基本原则，建立健全财务管理制度，对预算编制，资金管理，经费收支审批等均作了明确规定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项目，分别为政府东院运转维护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单位取暖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基督教协会办公经费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天主教爱国爱教办公经费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市级基层宗教工作专项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临时看管未成年儿童爱心驿站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归国华侨退休职工生活补贴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省级基层宗教事务管理补助经费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县派驻基层治理工作队生活保障补贴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无党派、新的社会阶层、民主党派学习参观培训资料费用（农村文化建设支出）项目经费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劳务派遣费用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4.8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02"/>
        <w:rPr>
          <w:sz w:val="30"/>
          <w:szCs w:val="30"/>
        </w:rPr>
      </w:pPr>
      <w:r>
        <w:rPr>
          <w:b/>
          <w:bCs/>
          <w:sz w:val="30"/>
          <w:szCs w:val="30"/>
        </w:rPr>
        <w:t>二、绩效目标实现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各项目绩效完成较好，具体分析情况如下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政府东院运转维护项目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预期绩效目标完成情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总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完成情况较好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lang w:val="en-US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取暖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预期绩效目标完成情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总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完成情况较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基督教协会办公经费项目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预期绩效目标完成情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总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完成情况较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天主教爱国爱教办公经费项目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预期绩效目标完成情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总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完成情况较好。</w:t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市级基层宗教工作专项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预期绩效目标完成情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总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完成情况较好。</w:t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临时看管未成年儿童爱心驿站项目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预期绩效目标完成情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总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完成情况较好。</w:t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归国华侨退休职工生活补贴项目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预期绩效目标完成情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总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完成情况较好。</w:t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省级基层宗教事务管理补助经费项目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预期绩效目标完成情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总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完成情况较好。</w:t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县派驻基层治理工作队生活保障补贴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预期绩效目标完成情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总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预算执行进度未完成。</w:t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无党派、新的社会阶层、民主党派学习参观培训资料费用（农村文化建设支出）项目经费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预期绩效目标完成情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总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完成情况较好。</w:t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劳务派遣费用项目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预期绩效目标完成情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总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完成情况较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针对问题提出具体的改进措施或建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绩效评价工作有待提升。</w:t>
      </w:r>
    </w:p>
    <w:p>
      <w:pPr>
        <w:pStyle w:val="TextBody"/>
        <w:ind w:firstLine="602"/>
        <w:rPr>
          <w:sz w:val="30"/>
          <w:szCs w:val="30"/>
        </w:rPr>
      </w:pPr>
      <w:r>
        <w:rPr>
          <w:b/>
          <w:bCs/>
          <w:sz w:val="30"/>
          <w:szCs w:val="30"/>
        </w:rPr>
        <w:t>三、绩效目标设定质量情况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在设置总体目标和具体绩效指标时，牢牢把握关联性、可控性、可实施性，精准性，可衡量和低成本的原则，根据各项预算特点设置相应绩效目标。但由于绩效目标管理经验不足，导致预算绩效目标设置和绩效指标编制水平有待进一步提高。部分绩效指标设定不易量化，只能用定性方法考核， 造成评分具有一定主观性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;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部分评价指标的设置不够合理和科学。 </w:t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四、整改措施及结果应用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整改措施：在工作中根据不断出现的新情况和发现的新问题，逐步完善项目绩效评价管理体系，进一步提高项目绩效管理水平；对相关人员加强培训，特别是针对《中华人民共和国预算法》，《行政事业单位会计制度》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,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绩效评价相关方针、政策以及市财政有关规定等的学习培训，切实提高部门绩效目标管理水平。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结果应用：通过年度绩效评价，有效了解预算编制、预算执行，绩效目标实现等相关情况，对以后的年度预算安排和预算收支管理工作具有指导性意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4:40:14Z</dcterms:created>
  <dc:creator>pc</dc:creator>
  <dc:description/>
  <dc:language>en-US</dc:language>
  <cp:lastModifiedBy>Amber 李西西</cp:lastModifiedBy>
  <cp:lastPrinted>2021-06-24T11:35:00Z</cp:lastPrinted>
  <dcterms:modified xsi:type="dcterms:W3CDTF">2024-01-15T01:5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69F72C9714F30A99EB17CBB839A2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