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赵县文化广电体育和旅游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度绩效自评工作报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根据石家庄市财政局《关于开展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绩效自评工作的通知》通知精神，</w:t>
      </w:r>
      <w:r>
        <w:rPr>
          <w:rFonts w:ascii="宋体;SimSun" w:hAnsi="宋体;SimSun" w:cs="宋体;SimSun"/>
          <w:bCs/>
          <w:sz w:val="32"/>
          <w:szCs w:val="32"/>
        </w:rPr>
        <w:t>根据赵县财政局关于印发《赵县县级部门项目绩效自评管理办法》</w:t>
      </w:r>
      <w:r>
        <w:rPr>
          <w:rFonts w:ascii="宋体;SimSun" w:hAnsi="宋体;SimSun" w:cs="宋体;SimSun"/>
          <w:sz w:val="32"/>
          <w:szCs w:val="32"/>
        </w:rPr>
        <w:t>（赵财预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-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的通知要求，</w:t>
      </w:r>
      <w:r>
        <w:rPr>
          <w:rFonts w:ascii="宋体;SimSun" w:hAnsi="宋体;SimSun" w:cs="宋体;SimSun"/>
          <w:sz w:val="32"/>
          <w:szCs w:val="32"/>
        </w:rPr>
        <w:t xml:space="preserve"> 为了提高资金使用效益，强化绩效主体责任、加强组织领导，我单位成立项目领导小组，负责组织、协调各项项目的实施以及年终对各个项目绩效目标的考核。，根据《中华人民共和国预算法》，对我单位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预算项目进行绩效自评，现将绩效自评工作汇报如下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绩效自评工作组织开展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根据</w:t>
      </w:r>
      <w:r>
        <w:rPr>
          <w:rFonts w:ascii="宋体;SimSun" w:hAnsi="宋体;SimSun" w:cs="宋体;SimSun"/>
          <w:bCs/>
          <w:sz w:val="32"/>
          <w:szCs w:val="32"/>
        </w:rPr>
        <w:t>《赵县县级部门项目绩效自评管理办法》，</w:t>
      </w:r>
      <w:r>
        <w:rPr>
          <w:rFonts w:ascii="宋体;SimSun" w:hAnsi="宋体;SimSun" w:cs="宋体;SimSun"/>
          <w:sz w:val="32"/>
          <w:szCs w:val="32"/>
        </w:rPr>
        <w:t>年度预算执行完成后，我局成立了绩效自评工作领导小组，局长王金山为组长，各项目负责人为成员，负责绩效自评的管理和实施。按绩效考核要求及时布置项目部门对自己的项目进行自评，组织人员对各个项目逐一进行具体情况核实，确保自评结果的真实、有效。各部门积极配合、协同作战，共同按时完成了自评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、绩效目标实现情况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ascii="宋体;SimSun" w:hAnsi="宋体;SimSun" w:cs="宋体;SimSun"/>
          <w:color w:val="333333"/>
          <w:sz w:val="32"/>
          <w:szCs w:val="32"/>
        </w:rPr>
        <w:t>对各项工作实行流程化管理，在专项资金分配、预算编制、财务审批和报销、资产管理、经济合同管理及项目招投标等方面，都实施流程化、规范化管理模式。并树立全面节约意识，严控各项经费支出。但对项目管理的重视程度有待进一步提高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绩效目标设定质量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绩效目标是做好绩效评价等各项预算绩效管理的工作基础。我单位分解细化各项目工作要求，科学设置绩效目标和相关指标，加强绩效目标审核，提升绩效目标编制质量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整改措施及结果应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我单位在项目资金的使用上，能够管控风险，合规使用，无违规挪作他用。以后更要加强项目资金的监管，用好每一分钱， 办好每一件事，提高资金使用效益。同时加强同财政相关部门的联系，争取为各业务部门经办简化流程，节省时间，效率最大化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333333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b w:val="false"/>
          <w:color w:val="333333"/>
          <w:sz w:val="32"/>
          <w:szCs w:val="32"/>
        </w:rPr>
        <w:t>、在资金预算管理上，</w:t>
      </w:r>
      <w:r>
        <w:rPr>
          <w:rFonts w:ascii="宋体;SimSun" w:hAnsi="宋体;SimSun" w:cs="宋体;SimSun"/>
          <w:color w:val="333333"/>
          <w:sz w:val="32"/>
          <w:szCs w:val="32"/>
        </w:rPr>
        <w:t>进一步加强单位的预算资金管理，减少预算资金使用的随意性，对预算的事前、事中、事后进行全过程控制，加大对预算编制与执行的监督管理力度，提高预算资金使用效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以后更要加强项目资金的监管，用好每一分钱， 办好每一件事，提高资金使用效益。同时加强同财政相关部门的联系，争取为各业务部门经办简化流程，节省时间，效率最大化。我单位在项目资金的使用上，能够管控风险，合规使用，无违规挪作他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8:00Z</dcterms:created>
  <dc:creator>user</dc:creator>
  <dc:description/>
  <cp:keywords/>
  <dc:language>en-US</dc:language>
  <cp:lastModifiedBy>Microsoft</cp:lastModifiedBy>
  <dcterms:modified xsi:type="dcterms:W3CDTF">2022-04-15T07:49:00Z</dcterms:modified>
  <cp:revision>2</cp:revision>
  <dc:subject/>
  <dc:title>gongx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