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赵县民政局</w:t>
      </w:r>
      <w:r>
        <w:rPr>
          <w:rFonts w:ascii="宋体" w:hAnsi="宋体" w:cs="宋体"/>
          <w:b/>
          <w:sz w:val="44"/>
          <w:szCs w:val="44"/>
        </w:rPr>
        <w:t>信息公开申请表</w:t>
      </w:r>
    </w:p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</w:p>
    <w:tbl>
      <w:tblPr>
        <w:tblW w:w="97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217"/>
        <w:gridCol w:w="2783"/>
        <w:gridCol w:w="1"/>
        <w:gridCol w:w="1341"/>
        <w:gridCol w:w="223"/>
        <w:gridCol w:w="20"/>
        <w:gridCol w:w="83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信息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理人</w:t>
            </w: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证件名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证件号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传真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电子信箱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邮政编码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地址</w:t>
            </w:r>
          </w:p>
        </w:tc>
        <w:tc>
          <w:tcPr>
            <w:tcW w:w="7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1097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  <w:lang w:eastAsia="zh-CN"/>
              </w:rPr>
              <w:t>所需信息用途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所需信息的形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单选）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获取方式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传真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自行领取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097" w:hRule="atLeast"/>
        </w:trPr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562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备注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申请表内容应真实有效，同时申请人对所填信息的真实性负责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960" w:hanging="96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6-28T08:1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