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韩村镇行政执法人员信息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1789430</wp:posOffset>
                </wp:positionV>
                <wp:extent cx="8311515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2727"/>
                              <w:gridCol w:w="1710"/>
                              <w:gridCol w:w="1740"/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执法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胡旭亮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队长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03011097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杨朝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03011097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牛秋伟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03011097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朱沛东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03011097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雷天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03011097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田浩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03011098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安业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03011097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任若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03011097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郭贞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03011097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5pt;height:225.5pt;mso-wrap-distance-left:9pt;mso-wrap-distance-right:9pt;mso-wrap-distance-top:0pt;mso-wrap-distance-bottom:0pt;margin-top:140.9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13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2727"/>
                        <w:gridCol w:w="1710"/>
                        <w:gridCol w:w="1740"/>
                        <w:gridCol w:w="5685"/>
                      </w:tblGrid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执法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胡旭亮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队长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03011097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杨朝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03011097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牛秋伟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03011097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朱沛东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03011097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雷天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03011097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田浩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03011098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安业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03011097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任若羽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03011097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郭贞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03011097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38:28Z</dcterms:created>
  <dc:creator>lenovo</dc:creator>
  <dc:description/>
  <dc:language>en-US</dc:language>
  <cp:lastModifiedBy>A江云</cp:lastModifiedBy>
  <dcterms:modified xsi:type="dcterms:W3CDTF">2022-07-05T03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1E8BE151945E7845DB1FCBAC367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