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执法评议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规范自然资源行政执法行为，提高行政执法水平，根据国家、省、市有关规定，制定本办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局行政执法人员均应按照本办法进行行政执法评议考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条 行政执法评议考核坚持客观、公正、公开的原则，实行领导与群众相结合，平时与定期相结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条 行政执法评议考核内容，包括思想道德、执法水平、执法态度与执法实绩。思想道德，是指政治态度、思想品质、职业道德、社会公德、遵纪守法、廉洁奉公。执法水平，是指学法、懂法、用法、执法以及使用处理自然资源违法行为行政执法文书的水平。执法态度，是指勤奋工作、尽职尽责、任劳任怨、进取创新、依法执法、文明执法、公正执法。执法实绩，是指工作的数量和质量，违法案件的查处率与准确率，人民群众的满意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行政执法监督领导小组负责行政执法评议考核工作。法制工作机构具体负责年度评议考核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分为平时评议考核和年度评议考核。平时评议考核由领导小组负责，主要了解工作人员学习法律知识情况检查执法文书使用，受理群众举报，进行执法检查。年度考核每年进行一次，年末统一组织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议考核按下述程序进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总结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阅平时考核材料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领导写出评语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议考核小组确定等级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评议考核结果通知被考核人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评议考核材料归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议考核结果分为优秀、合格、不合格三个等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下列条件的评为优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道德好、法制观念强，熟悉自然资源监督法律法规，执法能力强，正确使用执法文书，态度端正，成绩突出，违法案件立案查处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无执法错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下列条件的评为合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道德好，较熟悉自然资源监督法律法规，执法行为规范，工作负责，违法案件立案查处率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，无明显执法错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下列条件的评为不合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道德较差，有违法违纪、以权谋私行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自然资源监督法律法规不熟悉，法律法规考试不合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能正确使用执法文书，导致程序违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年内发生一件较大的错案或者一般错案两件以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责任制不落实，立案查处率不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人员对评议考核结果有异议的，可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内，向评议考核小组申请复核，评议考核小组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内以书面形式将复核意见通知申请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议考核结果作为年度考核的重要依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议考核为不合格的，有评议考核小组收回《行政执法证》，不得继续在一线执法。违纪严重的，按有关程序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法由局行政执法监督领导小组负责解释。</w:t>
      </w:r>
    </w:p>
    <w:p>
      <w:pPr>
        <w:pStyle w:val="Normal"/>
        <w:ind w:left="638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22T16:12:00Z</cp:lastPrinted>
  <dcterms:modified xsi:type="dcterms:W3CDTF">2022-07-25T06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8B538B9314C938F0C07D784249798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