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  <w:highlight w:val="none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赵县人民政府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关于调整赵县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县级财政预算的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  告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--202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日在赵县第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人大常委会第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次会议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赵县财政局局长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郑 峰</w:t>
      </w:r>
    </w:p>
    <w:p>
      <w:pPr>
        <w:pStyle w:val="TextBody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我受县政府委托，向县人大常委会报告赵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县级财政预算调整方案，请予审议。</w:t>
      </w:r>
    </w:p>
    <w:p>
      <w:pPr>
        <w:pStyle w:val="Normal"/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财政预算在执行过程中，由于上级新增批复的转移支付、政府债券和县委县政府的工作安排，需要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财政预算进行调整，现将预算调整方案报告如下：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一般公共预算支出调整情况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县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届人大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次会议批准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全县一般公共预算支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964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在预算执行中新增上级专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36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新增地方政府一般债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4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-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一般公共预算支出调整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94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具体如下：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．一般公共服务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05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国防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．公共安全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45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教育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4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科学技术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65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文化旅游体育与传媒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74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43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节能环保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7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城乡社区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35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219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交通运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13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资源勘探工业信息等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5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商业服务业等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然资源海洋气象等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1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粮油物资储备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灾害防治及应急管理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0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备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债务付息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6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债务发行费用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bookmarkStart w:id="1" w:name="OLE_LINK1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直达资金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使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情况 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截至目前共收到中央直达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9629.0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所有中央直达资金已全部分配到预算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根据上级关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央直达资金的有关要求，县财政局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制定了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央直达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分配方案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国库集中支付制度和直达资金使用要求拨付直达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并及时将直达资金支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惠企利民补贴补助相关信息导入直达资金监控系统，及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处理发现的问题；三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规范资金台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全面反映了直达资金分配、拨付、使用情况等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政府债务余额、限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spacing w:lineRule="exact" w:line="600"/>
        <w:ind w:firstLine="640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/>
        </w:rPr>
        <w:t>（一）政府债务余额情况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初全县政府债务余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990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1-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全县新增地方政府债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53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偿还本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2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偿还利息及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8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截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底，全县政府债务余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7398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政府债务限额情况</w:t>
      </w:r>
    </w:p>
    <w:p>
      <w:pPr>
        <w:pStyle w:val="Normal"/>
        <w:pBdr>
          <w:bottom w:val="single" w:sz="4" w:space="29" w:color="FFFFFF"/>
        </w:pBdr>
        <w:tabs>
          <w:tab w:val="clear" w:pos="420"/>
          <w:tab w:val="left" w:pos="7380" w:leader="none"/>
        </w:tabs>
        <w:snapToGrid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初全县政府债务限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6026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省财政厅批复我县新增债务限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53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截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底，全县政府债务限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1326.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一般公共预算调整情况表</w:t>
      </w:r>
    </w:p>
    <w:p>
      <w:pPr>
        <w:pStyle w:val="TextBody"/>
        <w:ind w:firstLine="160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新增专项债务限额安排情况表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29" w:color="FFFFFF"/>
        </w:pBdr>
        <w:tabs>
          <w:tab w:val="clear" w:pos="420"/>
          <w:tab w:val="left" w:pos="7380" w:leader="none"/>
        </w:tabs>
        <w:spacing w:lineRule="exact" w:line="60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3815</wp:posOffset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9.05pt;mso-wrap-distance-top:0pt;mso-wrap-distance-bottom:0pt;margin-top:0pt;mso-position-vertical-relative:text;margin-left:20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Style111">
    <w:name w:val="_Style 11"/>
    <w:basedOn w:val="Normal"/>
    <w:qFormat/>
    <w:pPr>
      <w:widowControl/>
      <w:tabs>
        <w:tab w:val="clear" w:pos="420"/>
        <w:tab w:val="right" w:pos="-2120" w:leader="none"/>
      </w:tabs>
      <w:snapToGrid w:val="false"/>
      <w:spacing w:lineRule="atLeast" w:line="425"/>
      <w:textAlignment w:val="baseline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2:00Z</dcterms:created>
  <dc:creator>LIXC</dc:creator>
  <dc:description/>
  <dc:language>en-US</dc:language>
  <cp:lastModifiedBy>Amber 李西西</cp:lastModifiedBy>
  <cp:lastPrinted>2022-08-30T15:23:00Z</cp:lastPrinted>
  <dcterms:modified xsi:type="dcterms:W3CDTF">2024-01-04T11:54:01Z</dcterms:modified>
  <cp:revision>85</cp:revision>
  <dc:subject/>
  <dc:title>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1AE5FCDC74249A1209C1BD1D1C3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