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赵县《罚没许可证》汇总表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6110</wp:posOffset>
                </wp:positionV>
                <wp:extent cx="5218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585"/>
                              <w:gridCol w:w="2628"/>
                              <w:gridCol w:w="1781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主体机关（受委托执法单位或科室）全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通信地址及邮政编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罚没许可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本注册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城市管理综合行政执法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监察委员会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政府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商务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民政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大街</w:t>
                                  </w:r>
                                  <w:r>
                                    <w:rPr/>
                                    <w:t>27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发展和改革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</w:t>
                                  </w:r>
                                  <w:r>
                                    <w:rPr/>
                                    <w:t>73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州镇永通路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城区分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州镇南环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沙河店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沙河店镇沙河店村市府路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前大章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前大章乡豆腐庄村道口路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北王里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元路黄市村村东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路南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新寨店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寨店工业园区平安路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韩村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韩村镇新南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王西章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王西章乡</w:t>
                                  </w:r>
                                  <w:r>
                                    <w:rPr/>
                                    <w:t>308</w:t>
                                  </w:r>
                                  <w:r>
                                    <w:rPr/>
                                    <w:t>国道与果王线交口北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高村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高村乡开发区乡政府北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南柏舍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南柏舍镇曹柏舍村赵范北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范庄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范庄镇范庄村赵范路与定魏线交口东行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谢庄派出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谢庄乡大郝庄村南路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互联网信息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赵县永通路</w:t>
                                  </w:r>
                                  <w:r>
                                    <w:rPr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自强路</w:t>
                                  </w:r>
                                  <w:r>
                                    <w:rPr/>
                                    <w:t>28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民法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政编码：</w:t>
                                  </w:r>
                                  <w:r>
                                    <w:rPr/>
                                    <w:t>0515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赵县统计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赵县柏林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1-14-00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卫生计生监督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石塔西路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疾病预防与法制监督科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石塔西路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医疗保障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强路</w:t>
                                  </w:r>
                                  <w:r>
                                    <w:rPr/>
                                    <w:t>288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教育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安济大道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0515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市场监督管理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州镇自强路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赵县新闻出版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府前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县委西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水利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审计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自强路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应急管理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石桥大街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赵县司法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北省赵县公安交通警察大队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</w:t>
                                  </w:r>
                                  <w:r>
                                    <w:rPr/>
                                    <w:t>308</w:t>
                                  </w:r>
                                  <w:r>
                                    <w:rPr/>
                                    <w:t>国道街</w:t>
                                  </w:r>
                                  <w:r>
                                    <w:rPr/>
                                    <w:t>0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自然资源和规划局稽查大队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河店自然资源和规划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庄自然资源和规划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州自然资源和规划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寨店自然资源和规划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街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烟草专卖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永通路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文化广电体育和旅游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石塔东路</w:t>
                                  </w:r>
                                  <w:r>
                                    <w:rPr/>
                                    <w:t>7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李春大道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综合行政执法大队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李春大道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/>
                                    <w:t>01-14-002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路工程质量安全监督站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李春大道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农业农村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元路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</w:t>
                                  </w:r>
                                  <w:r>
                                    <w:rPr/>
                                    <w:t>消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救援大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国柏路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1-14-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柏林大街</w:t>
                                  </w:r>
                                  <w:r>
                                    <w:rPr/>
                                    <w:t>14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新寨店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新寨店镇新寨店村珍珠东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南柏舍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南柏舍镇南柏舍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韩村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韩村镇韩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范庄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范庄镇范庄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北王里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北王里镇北王里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王西章乡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西章乡西章铺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高村乡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高村乡高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沙河店镇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沙河店镇沙河店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前大章乡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大章乡杜家庄村府前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谢庄乡人民政府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庄乡人民政府、谢庄村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4-004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人民防空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政府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民族宗教事务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府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退役军人事务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建设路与柏林大街交叉口东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人民检察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强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4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595.3pt;mso-wrap-distance-left:9pt;mso-wrap-distance-right:9pt;mso-wrap-distance-top:0pt;mso-wrap-distance-bottom:0pt;margin-top:49.3pt;mso-position-vertical-relative:text;margin-left:21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585"/>
                        <w:gridCol w:w="2628"/>
                        <w:gridCol w:w="1781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主体机关（受委托执法单位或科室）全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通信地址及邮政编码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没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本注册号码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城市管理综合行政执法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1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监察委员会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政府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2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商务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3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民政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大街</w:t>
                            </w:r>
                            <w:r>
                              <w:rPr/>
                              <w:t>27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4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发展和改革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5-01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州镇永通路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城区分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州镇南环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沙河店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沙河店镇沙河店村市府路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前大章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前大章乡豆腐庄村道口路西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北王里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元路黄市村村东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路南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新寨店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寨店工业园区平安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韩村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韩村镇新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王西章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王西章乡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国道与果王线交口北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米路西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高村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高村乡开发区乡政府北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南柏舍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南柏舍镇曹柏舍村赵范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范庄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范庄镇范庄村赵范路与定魏线交口东行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米路北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谢庄派出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谢庄乡大郝庄村南路西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互联网信息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赵县永通路</w:t>
                            </w:r>
                            <w:r>
                              <w:rPr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7-01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力资源和社会保障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自强路</w:t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8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民法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政编码：</w:t>
                            </w:r>
                            <w:r>
                              <w:rPr/>
                              <w:t>05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9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赵县统计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赵县柏林街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1-14-0010-01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卫生计生监督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石塔西路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疾病预防与法制监督科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石塔西路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医疗保障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强路</w:t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2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教育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安济大道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0515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3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市场监督管理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州镇自强路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4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赵县新闻出版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府前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县委西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5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水利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</w:t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6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审计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自强路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7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应急管理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石桥大街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8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赵县司法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0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赵县公安交通警察大队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国道街</w:t>
                            </w:r>
                            <w:r>
                              <w:rPr/>
                              <w:t>0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1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自然资源和规划局稽查大队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河店自然资源和规划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庄自然资源和规划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3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州自然资源和规划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4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寨店自然资源和规划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街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烟草专卖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永通路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3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文化广电体育和旅游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石塔东路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4-01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李春大道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1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综合行政执法大队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李春大道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/>
                              <w:t>01-14-0025-02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路工程质量安全监督站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李春大道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3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农业农村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元路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6-01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</w:t>
                            </w:r>
                            <w:r>
                              <w:rPr/>
                              <w:t>消防</w:t>
                            </w:r>
                            <w:r>
                              <w:rPr>
                                <w:lang w:val="en-US" w:eastAsia="zh-CN"/>
                              </w:rPr>
                              <w:t>救援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国柏路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1-14-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7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州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柏林大街</w:t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0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新寨店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新寨店镇新寨店村珍珠东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1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南柏舍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南柏舍镇南柏舍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2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韩村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韩村镇韩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3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范庄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范庄镇范庄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4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北王里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北王里镇北王里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5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王西章乡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西章乡西章铺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6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高村乡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高村乡高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7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沙河店镇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沙河店镇沙河店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8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前大章乡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大章乡杜家庄村府前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9-0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谢庄乡人民政府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庄乡人民政府、谢庄村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4-0040-01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人民防空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政府路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1-01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民族宗教事务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府路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2-01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退役军人事务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路与柏林大街交叉口东北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3-01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人民检察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强路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4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41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firstLine="1965"/>
    </w:pPr>
    <w:rPr>
      <w:rFonts w:eastAsia="黑体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5T08:0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6B9F9744463891D905291AAA5C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