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赵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度政府信息公开工作年度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报告依据《中华人民共和国政府信息公开条例》和《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华人民共和国政府信息公开工作年度报告格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的通知》（国办公开办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要求，由赵县教育局编制而成，全文包括总体情况、主动公开政府信息情况、收到和处理政府信息公开申请情况、政府信息公开行政复议和行政诉讼情况、存在的主要问题及改进情况、其他需要报告的事项等。本报告中所列数据的统计期限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。如对本报告有疑问，请与教育局教育股联系（地址：赵县国道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，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49214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邮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jykgy@126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赵县教育局认真贯彻落实《中华人民共和国政府信息公开条例》，根据《条例》相关要求，加强政务公开工作的组织领导，健全协调机制，强化制度建设，结合政务公开要点，对重大事项决策和重点领域信息主动公开，努力推行政务公开工作。现将我局政府信息公开工作进展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局紧紧围绕教育工作重点、热点以及人民群众普遍关心的问题，大力推行政府信息公开工作。对政务服务事项、权力清单、重大事项等做到及时公开，及时更新。根据《条例》要求和县政府工作部署，我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在政府网站上累计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局严格按照《中华人民共和国政府信息公开条例》及上级关于做好政府信息公开工作的有关规定要求，切实提升依申请公开工作规范化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我局未接到任何单位及个人的信息公开申请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确保政府信息公开工作落到实处，我局不断健全政府信息公开制度，坚持常年公开、定期公开与随时公开相结合，事前公开与事后公开相结合，并对已公开的内容实行动态管理，及时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《条例》要求和县政府工作部署，按照“公开为原则，不公开为例外”的总体要求，我局指派专人负责政府信息公开工作，丰富信息资源，规范平台管理，使其成为社会公众便捷、全面获取重点政府信息的权威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确保政府信息公开工作落到实处，我局对政府信息公开工作进行安排部署，不断健全各项公开制度。并安排专职人员做好信息发布工作，坚持常年公开、定期公开与随时公开相结合，事前公开与事后公开相结合，对已公开的内容实行动态管理，及时更新，确保公开内容安全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62.210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420" w:right="0" w:hanging="0"/>
        <w:jc w:val="both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98"/>
        <w:gridCol w:w="3045"/>
        <w:gridCol w:w="495"/>
        <w:gridCol w:w="675"/>
        <w:gridCol w:w="720"/>
        <w:gridCol w:w="645"/>
        <w:gridCol w:w="675"/>
        <w:gridCol w:w="510"/>
        <w:gridCol w:w="550"/>
      </w:tblGrid>
      <w:tr>
        <w:trPr>
          <w:trHeight w:val="350" w:hRule="atLeast"/>
        </w:trPr>
        <w:tc>
          <w:tcPr>
            <w:tcW w:w="4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被列数据的勾稽关系为：第一项加第二项之和等于第三项加第四项之和）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>
          <w:trHeight w:val="1625" w:hRule="atLeast"/>
        </w:trPr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他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记这一情形，不计其他情形）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供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扔不明确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42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3"/>
        <w:gridCol w:w="643"/>
        <w:gridCol w:w="643"/>
        <w:gridCol w:w="643"/>
        <w:gridCol w:w="644"/>
        <w:gridCol w:w="644"/>
        <w:gridCol w:w="645"/>
        <w:gridCol w:w="645"/>
        <w:gridCol w:w="645"/>
        <w:gridCol w:w="646"/>
        <w:gridCol w:w="646"/>
        <w:gridCol w:w="646"/>
        <w:gridCol w:w="646"/>
        <w:gridCol w:w="646"/>
      </w:tblGrid>
      <w:tr>
        <w:trPr/>
        <w:tc>
          <w:tcPr>
            <w:tcW w:w="3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6"/>
          <w:szCs w:val="36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42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存在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局政府信息公开工作虽然取得了一定的成效，但对照社会公众的期望与要求，在信息公开的主动性、时效性等方面尚存在一定的差距，对政策解读的力度有待加强，内容与栏目的存放有待于进一步完善，公开信息的质量需要进一步提升，公开过程的效率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是加强信息公开工作领导。把信息公开作为工作的重中之重，进一步完善领导组织，加强工作力量，明确工作职责和专职人员，定期组织人员研究措施、解决问题，切实做到领导到位、人员明确、制度完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是增强信息公开工作意识。加强对《中华人民共和国政府信息公开条例》和有关政府信息公开文件的学习，准确理解政府信息公开的重要意义，进一步增强政府信息公开的意识，进一步提高我局工作人员信息公开的业务能力和水平，确保教育信息公开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是充实建议信息公开内容。结合日常教育工作实际，及时梳理社会公众普遍关心，以及与群众生活密切相关的教育政策、法律法规、教育信息等，及时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四是健全信息公开保障机制。确保信息公开不违反保密等有关规定的前提下，尽量满足群众需要，使公众能够方便查询，切实保障公众的知情权，使信息公开工作落到实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我单位未收到公民、法人政府信息公开申请，无收取信息处理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2121"/>
      <w:u w:val="none"/>
    </w:rPr>
  </w:style>
  <w:style w:type="character" w:styleId="VisitedInternetLink">
    <w:name w:val="FollowedHyperlink"/>
    <w:basedOn w:val="Style14"/>
    <w:rPr>
      <w:color w:val="21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1:20Z</dcterms:created>
  <dc:creator>Lenovo</dc:creator>
  <dc:description/>
  <dc:language>en-US</dc:language>
  <cp:lastModifiedBy>Administrator</cp:lastModifiedBy>
  <dcterms:modified xsi:type="dcterms:W3CDTF">2023-01-12T09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7D9F46524FEB8F77F9175B970453</vt:lpwstr>
  </property>
  <property fmtid="{D5CDD505-2E9C-101B-9397-08002B2CF9AE}" pid="3" name="KSOProductBuildVer">
    <vt:lpwstr>2052-11.1.0.9021</vt:lpwstr>
  </property>
</Properties>
</file>