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一、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eastAsia="zh-CN"/>
        </w:rPr>
        <w:t>二、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zh-CN"/>
        </w:rPr>
        <w:t>2020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其他需说明的事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20T08:57:40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