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赵县工商业联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度</w:t>
      </w:r>
      <w:r>
        <w:rPr>
          <w:b/>
          <w:bCs/>
          <w:sz w:val="44"/>
          <w:szCs w:val="44"/>
        </w:rPr>
        <w:t>项目自评报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支出绩效评价办法》（石财绩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商联合会会议费、商会管理经费、招商引资经费</w:t>
      </w:r>
      <w:r>
        <w:rPr>
          <w:rFonts w:ascii="仿宋" w:hAnsi="仿宋" w:cs="仿宋" w:eastAsia="仿宋"/>
          <w:sz w:val="32"/>
          <w:szCs w:val="32"/>
        </w:rPr>
        <w:t>项目实施了财政支出绩效自评，形成本评价报告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赵县工商业联合会，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分别为工商联合会会议费、商会管理经费、招商引资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实施内容和范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按计划召开执委会、常委会等，加强对会员企业政治引领；通过进行调研，推动商会组建工作，促进商会发展；通过考察调研，积极招商引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商联合会会议费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来源为：一般公共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会管理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来源为：一般公共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商引资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来源为：一般公共预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项目预期绩效目标</w:t>
      </w:r>
    </w:p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spacing w:lineRule="exact" w:line="14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预期绩效总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商联合会会议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完成率达到年度工作计划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会管理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率达到年度工作计划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商引资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完成率达到年度工作计划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自评工作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自评的组织工作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保证绩效评价工作顺利开展，我单位成立了绩效评价 工作小组，负责绩效评价的组织管理和实施工作。</w:t>
      </w:r>
    </w:p>
    <w:p>
      <w:pPr>
        <w:pStyle w:val="Normal"/>
        <w:numPr>
          <w:ilvl w:val="0"/>
          <w:numId w:val="2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自评的方法和过程</w:t>
      </w:r>
    </w:p>
    <w:p>
      <w:pPr>
        <w:pStyle w:val="Normal"/>
        <w:numPr>
          <w:ilvl w:val="0"/>
          <w:numId w:val="0"/>
        </w:numPr>
        <w:ind w:left="0" w:firstLine="62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首先按照绩效评价工作要求，明确绩效评价的内容和范围，初步制定绩效评价工作方案。对工作方案进行反复讨论并广泛征求意见，对我单位预算项目进行打分自评，项目自评工作为实施单位年度绩效评价工作奠定了基础。</w:t>
      </w:r>
    </w:p>
    <w:p>
      <w:pPr>
        <w:pStyle w:val="Normal"/>
        <w:numPr>
          <w:ilvl w:val="0"/>
          <w:numId w:val="2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建立绩效评价指标体系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开展预算自评工作时，针对具体绩效评价对象的特点，设计能够体现项目特点绩效评价指标体系。绩效指标权重由各部门根据评价对象实际情况确定，总分设定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。原则上一级指标权重统一设置为：产出指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（包含数量、质量、时效、成本）、预算执行率指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、效益指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（包含经济效益、社会效益、生态效益、可持续影响）、满意度指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二、三级指标所占权重应当根据指标重要程度、项目实施阶段等因素综合确定，准确反映预算项目的产出和效果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同类评价对象的指标权重设置应当基本一致，便于评价结果相互比较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项目执行及绩效实现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立项情况分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商联合会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商会管理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招商引资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资金落实情况分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项目实施过程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业务管理情况分析。工作完成率达到年度工作计划要求，业务保障能力提升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财务管理。财务制度健全，项目资金使用规范，财务监控过程完善。得分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项目产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商联合会会议费项目主要是按计划召开执委会、常委会等，加强对会员企业政治引领；商会管理经费项目主要是通过进行调研，推动商会组建工作，促进商会发展。招商引资经费项目主要是通过考察调研，积极招商引资。</w:t>
      </w:r>
    </w:p>
    <w:p>
      <w:pPr>
        <w:pStyle w:val="Normal"/>
        <w:ind w:firstLine="300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>（四）项目效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完成率达到年度工作计划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业务保障能力提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四、项目综合评价结论和评价等级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单位积极履职，通过加强预算收支管理，不断梳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理内部管理流程，建立健全内部管理制度，部门整体支出管理水平得到提升。经自评，项目自评得分均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9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分，较好的完成了年度工作目标，综合评价等级为“优秀”。 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存在的问题及改进措施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一）项目存在的主要问题：预算执行力度还要进一步加强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二）针对问题提出具体的改进措施或建议：单位绩效评价工作有待提升。年初根据单位工作安排，认真做好预算编制工作；开展项目进度跟踪，进行项目绩效评价，确保项目绩效目标如期完成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30"/>
          <w:szCs w:val="30"/>
          <w:lang w:val="en-US" w:eastAsia="zh-CN"/>
        </w:rPr>
        <w:t>六、</w:t>
      </w:r>
      <w:r>
        <w:rPr>
          <w:b/>
          <w:bCs/>
          <w:sz w:val="30"/>
          <w:szCs w:val="30"/>
        </w:rPr>
        <w:t>评价工作组人员名单及签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丽莎 赵县工商业联合会主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现军 赵县工商业联合党组成员、副主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翠  赵县工商业联合会职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0:14Z</dcterms:created>
  <dc:creator>pc</dc:creator>
  <dc:description/>
  <dc:language>en-US</dc:language>
  <cp:lastModifiedBy>pc</cp:lastModifiedBy>
  <dcterms:modified xsi:type="dcterms:W3CDTF">2023-04-10T02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47DDE03394EA6B71FCFD9066504AC</vt:lpwstr>
  </property>
  <property fmtid="{D5CDD505-2E9C-101B-9397-08002B2CF9AE}" pid="3" name="KSOProductBuildVer">
    <vt:lpwstr>2052-11.8.2.11813</vt:lpwstr>
  </property>
</Properties>
</file>