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61"/>
        <w:gridCol w:w="1783"/>
        <w:gridCol w:w="1445"/>
        <w:gridCol w:w="1262"/>
        <w:gridCol w:w="1569"/>
        <w:gridCol w:w="1188"/>
        <w:gridCol w:w="1404"/>
        <w:gridCol w:w="1278"/>
        <w:gridCol w:w="1584"/>
        <w:gridCol w:w="1151"/>
        <w:gridCol w:w="615"/>
      </w:tblGrid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执法时限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执法部门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记录人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开始记录   </w:t>
            </w:r>
            <w:r>
              <w:rPr>
                <w:rFonts w:ascii="Helvetica" w:hAnsi="Helvetica" w:cs="Helvetica" w:eastAsia="Helvetica"/>
                <w:b/>
                <w:bCs/>
                <w:color w:val="212121"/>
                <w:kern w:val="0"/>
                <w:sz w:val="16"/>
              </w:rPr>
              <w:t xml:space="preserve"> </w:t>
            </w: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时 间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记录过程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结束记录时间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执法记录  </w:t>
            </w:r>
            <w:r>
              <w:rPr>
                <w:rFonts w:ascii="Helvetica" w:hAnsi="Helvetica" w:cs="Helvetica" w:eastAsia="Helvetica"/>
                <w:b/>
                <w:bCs/>
                <w:color w:val="212121"/>
                <w:kern w:val="0"/>
                <w:sz w:val="16"/>
              </w:rPr>
              <w:t xml:space="preserve"> </w:t>
            </w: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类 别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备注</w:t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受案环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接收证据材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接收报案人、控告人、举报人、扭送人、投案人提供的重要证据材料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接收证据材料现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接收开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接收过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接收结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现场执法执勤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日常执法执勤活动，现场处置。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现场执法执勤现场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执法执勤开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执法执勤过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执法执勤结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调查取证环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询问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询问违法嫌疑人、被害人、证人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询问地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询问开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询问过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询问结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勘验、检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对违法行为案发现场进行勘察；对与违法行为有关的场所、物品、人身进行检查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勘验、检查现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勘验、检查开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勘验、检查过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勘验、检查结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辨认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让违法嫌疑人、被害人或者其他证人对违法行为有关的物品、场所或者违法嫌疑人进行辨认。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辨认地点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辨认开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辨认过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辨认结束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证据保全环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查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对从事无证经营活动的场所、设施、物品，进行依法查封情况。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查封地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查封开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查封过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查封结束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扣押、扣留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与治安案件、出入境管理案件有关的需要作为证据的物品进行扣押、扣留情况；</w:t>
            </w: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br/>
            </w: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法律、法规规定适用扣留的车辆、机动车驾驶证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扣押、扣留地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扣押、扣留开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扣押、扣留过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扣押、扣留结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抽样取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采用随机的方式、依法抽取样品以认定本品的品质特征的情况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抽样取证地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抽样取证开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抽样取证过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抽样取证结束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先行登记保存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在证据可能灭失或者以后难以取得的情况下，进行先行登记保存。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先行登记保存当场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先行登记保存开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先行登记保存过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先行登记保存结束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b/>
                <w:bCs/>
                <w:color w:val="212121"/>
                <w:kern w:val="0"/>
                <w:sz w:val="16"/>
              </w:rPr>
              <w:t>听证环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听证过程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听证开始至听证结束的过程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听证会现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县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组织人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听证开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听证过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听证结束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执法办案场所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公安机关办案区的执法办案活动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实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局各执法办案单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民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进入办案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办案区内执法活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带离办案区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录音、录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0"/>
      </w:tblGrid>
      <w:tr>
        <w:trPr>
          <w:trHeight w:val="450" w:hRule="atLeast"/>
        </w:trPr>
        <w:tc>
          <w:tcPr>
            <w:tcW w:w="143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Helvetica" w:hAnsi="Helvetica"/>
                <w:color w:val="212121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Helvetica" w:hAnsi="Helvetica"/>
                <w:color w:val="212121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2:00Z</dcterms:created>
  <dc:creator>Administrator</dc:creator>
  <dc:description/>
  <cp:keywords/>
  <dc:language>en-US</dc:language>
  <cp:lastModifiedBy>Administrator</cp:lastModifiedBy>
  <dcterms:modified xsi:type="dcterms:W3CDTF">2023-06-02T03:19:00Z</dcterms:modified>
  <cp:revision>2</cp:revision>
  <dc:subject/>
  <dc:title/>
</cp:coreProperties>
</file>