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color w:val="000000"/>
          <w:sz w:val="32"/>
          <w:szCs w:val="32"/>
          <w:lang w:val="en-US" w:eastAsia="zh-CN"/>
        </w:rPr>
        <w:t xml:space="preserve">  </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eastAsia="方正小标宋简体" w:cs="方正小标宋简体" w:ascii="方正小标宋简体" w:hAnsi="方正小标宋简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44"/>
          <w:szCs w:val="44"/>
          <w:lang w:val="en-US" w:eastAsia="zh-CN"/>
        </w:rPr>
        <w:t>赵县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建立行政执法过错纠正、责任追究制度和行政执法错案责任倒查问责制度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有关股室、各相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进一步认真贯彻落实县优化营商环境专项治理领导小组文件精神和工作会议安排部署，就县基层执法队伍侵害企业和群众利益突出问题专项整治工作方案要求，持续优化营商环境，推进包容审慎监管，加强农业综合执法队伍规范化、正规化、专业化建设，为农业农村现代化和建设经济强县保驾护航，现将约束制度印发给你们，请遵照执行，严格抓好落实</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 xml:space="preserve">赵县农业农村局  </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eastAsia="仿宋_GB2312" w:cs="仿宋_GB2312" w:ascii="仿宋_GB2312" w:hAnsi="仿宋_GB2312"/>
          <w:b w:val="false"/>
          <w:i w:val="false"/>
          <w:color w:val="000000"/>
          <w:sz w:val="32"/>
          <w:szCs w:val="32"/>
          <w:lang w:val="en-US" w:eastAsia="zh-CN"/>
        </w:rPr>
        <w:t>2023</w:t>
      </w:r>
      <w:r>
        <w:rPr>
          <w:rFonts w:ascii="仿宋_GB2312" w:hAnsi="仿宋_GB2312" w:cs="仿宋_GB2312" w:eastAsia="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6</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5</w:t>
      </w:r>
      <w:r>
        <w:rPr>
          <w:rFonts w:ascii="仿宋_GB2312" w:hAnsi="仿宋_GB2312" w:cs="仿宋_GB2312" w:eastAsia="仿宋_GB2312"/>
          <w:b w:val="false"/>
          <w:i w:val="false"/>
          <w:color w:val="000000"/>
          <w:sz w:val="32"/>
          <w:szCs w:val="32"/>
          <w:lang w:val="en-US" w:eastAsia="zh-CN"/>
        </w:rPr>
        <w:t xml:space="preserve">日  </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eastAsia="仿宋_GB2312" w:cs="仿宋_GB2312" w:ascii="仿宋_GB2312" w:hAnsi="仿宋_GB2312"/>
          <w:b/>
          <w:bCs/>
          <w:i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b w:val="false"/>
          <w:b w:val="false"/>
          <w:i w:val="false"/>
          <w:i w:val="false"/>
          <w:color w:val="333333"/>
          <w:sz w:val="32"/>
          <w:szCs w:val="32"/>
          <w:lang w:val="en-US" w:eastAsia="zh-CN"/>
        </w:rPr>
      </w:pPr>
      <w:r>
        <w:rPr>
          <w:rFonts w:eastAsia="仿宋_GB2312" w:cs="仿宋_GB2312" w:ascii="仿宋_GB2312" w:hAnsi="仿宋_GB2312"/>
          <w:b w:val="false"/>
          <w:i w:val="false"/>
          <w:color w:val="333333"/>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行政执法过错纠正和责任追究制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进一步规范行政执法行为，预防和纠正行政执法过错，保护公民、法人和其他组织的合法权益，促进严格规范公正文明执法，根据《中华人民共和国行政处罚法》《中华人民共和国行政许可法》《中华人民共和国监察法》《中华人民共和国公务员法》等有关法律的规定，制定本办法。</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所称的行政执法活动，包括行政许可、行政处罚、行政强制、行政征收、行政收费等。</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所称行政执法过错责任，是指行政执法部门及其行政执法人员不履行、违法履行法定职责，致使公民、法人和其他组织的合法权益受到损害，造成不良后果，尚不足以移送司法机关或监察机关追究其违法责任或行政纪律责任，所应当承担的行政责任。</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事实表述、法条引用、文书制作等方面存在瑕疵，不影响案件处理结果的正确性及效力的，不属于本办法所称的行政执法过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行政执法过错责任追究，应当坚持依法公正、实事求是、过罚相当、教育与惩戒相结合的原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行政执法部门及其行政执法人员在行政执法活动中，有下列情形之一的，应当追究其行政执法过错责任</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反法定程序实施行政执法行为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合法依据或者适用依据明显错误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超越法定职权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截留或挪用查封、扣押、没收、征收财物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反规定乱收费，或要求行政管理相对人接受其有偿服务、购买指定商品、承担其他非法定义务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拖延或者拒绝执行上级机关依法作出的行政决定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依法给予公民、法人或者其他组织行政赔偿、行政给付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律法规规章规定的其他情形。</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行政执法过错责任的追究形式</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批评教育或者责令作出书面检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消年度评优评先资格；</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诫勉谈话；</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报批评；</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离岗培训；</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消行政执法资格；</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离执法岗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令公开道歉；</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责令辞去职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律法规规章规定的其他责任追究形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规定的行政执法过错责任追究形式，可单独或者合并适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行政执法过错责任追究部门应当在充分调查取证并听取被审查人陈述和申辩的基础上区分相关行政执法过错责任主体应承担的过错责任，作出责任认定结论。</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错责任追究部门作出责任认定结论，应当由审查人员、复核人员签字，加盖行政执法过错责任追究部门印章。属于本办法第六条第一款规定情形的，还应报经本机关主要负责人批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过错责任追究部门应当根据责任认定结论作出相应的责任追究决定。对涉嫌违纪、犯罪的，应当依法移送相关部门处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行政执法过错责任人不服行政执法过错责任追究决定，可以自收到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以书面形式向原处理机关申请复核，复核决定应当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作出；对复核结果不服的，可以自接到复核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原处理机关的上一级机关提出申诉；也可以不经复核，自收到决定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直接提出申诉。</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核和申诉期间，不停止处理决定的执行。接受复核和申请的部门认为需要停止执行的，可以停止执行。</w:t>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88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行政执法错案责任倒查问责制度</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为落实行政执法责任制，防止、纠正违法或不当的具体行政行为，保护公民、法人和其他组织的合法权益，根据有关法律法规，结合我区实际，制定本制度。</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行政执法错案责任倒查问责是指行政执法机关对造成行政执法错案的行政执法人员依照本制度的规定追究其行政责任的执法监督措施。</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凡在本行政区域内的行政执法机关（包括法律法规授权组织和依法接受委托从事行政执法的组织）及其行政执法人员，均应遵守本制度。</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行政执法机关是行政执法错案责任倒查问责机关，行政执法机关的法制工作机构具体办理行政执法错案责任倒查问责事项；人事、监察机关和行政主管部门依据各自的法定职权，负责对行政执法错案责任人作出处理。</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行政执法错案责任应当以事实为依据，以法律为准绳，准确认定错案性质及责任人。</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六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行政执法错案责任应当坚持实事求是、有错必纠、权责统一、错罚相当、惩处与教育相结合的原则。</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七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有下列情形之一的行政执法案件，应当认定为错案：</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在行政执法检查监督中发现的错误案件；</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公民、法人或其他组织申诉、控告、举报经审查确认为错案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经行政复议决定予以撤销或者变更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被终审人民法院判决撤销或变更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已经造成行政赔偿；</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上报备案的重大行政处罚决定、重大行政强制措施，经审查确认为错案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经上级行政执法机关调查认定为错案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其他依法确认的行政执法错案。</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八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经确认为错案的，按下列规定确认错案责任人并划分责任：</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行政执法人员在执法活动中直接作出的行政执法行为出现的错案，直接执法人员为错案责任人；</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经审核、批准作出的行政执法行为，由于直接执法人员的故意行为导致审核人、批准人失误而造成的错案，直接执法人员为错案责任人；由于审核人的过错导致批准人失误而造成的错案，审核人为错案的主要责任人，批准人也应负相应的责任；由于批准人的过错而造成的错案，批准人为错案责任人；由于直接执法人员和审核人、批准人均有过错而造成的错案，均为错案责任人，但应根据具体情况区分各自责任的大小；</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经过集体讨论作出的行政执法行为而产生的错案，决策人为错案的主要责任人，提出并坚持错误意见的为次要责任人，提出并坚持正确意见的不负错案责任。</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九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错案责任人有下列情形之一的，应当从重追究其责任：</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故意或者有重大过失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拒不纠正违法或者不当的行政执法行为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阻碍错案查处工作进行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对举报、控告或者调查处理人员打击报复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其他可以从重追究责任的情形。</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错案责任人有下列情形之一的，可以从轻追究或者减轻追究其责任：</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行政执法过错情节轻微，损害和影响较小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因不可抗力使错案危害后果加重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因受害一方当事人故意伪造或者隐瞒重要证据致使错案危害后果加重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其他可以从轻追究或者减轻责任的情形。</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错案责任人有下列情形之一的，可以免予追究其责任：</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因执行上级的决定或者命令导致错案的。但明知上级的决定或者命令明显违法未提出异议而执行的，应当依法承担相应责任；</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错案责任人发现案件有错误并及时纠正，没有造成危害后果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因法定技术检验、检测、检疫、鉴定等机构鉴定意见错误直接导致的错案；</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其他可以免予追究责任的情形。</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错案责任追究的种类和方式</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书面检查；</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通报批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取消当年评先资格和晋升资格；</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暂停执法（暂扣行政执法证）；</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责令调离执法岗位或者调离执法队伍；</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行政处分。</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错案责任人的故意或者重大过失造成的错案，导致行政赔偿的，应依据《中华人民共和国国家赔偿法》的有关规定予以追偿。</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错案责任人违反法定程序，滥用职权、玩忽职守、徇私舞弊，严重侵害公民、法人或者其他组织合法权益，涉嫌犯罪的，依法移送司法机关追究刑事责任。</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三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错案责任人对确认的错案责任及处理决定不服的，可以向错案追究机关进行陈述和申辩。</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错案责任人对给予的行政处分不服的，可依照《中华人民共和国公务员法》《中华人民共和国行政监察法》的有关规定，申请复核或者申诉。</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四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本制度自发布之日起实施。</w:t>
      </w:r>
    </w:p>
    <w:p>
      <w:pPr>
        <w:pStyle w:val="Normal"/>
        <w:ind w:firstLine="512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
        <w:pageBreakBefore w:val="false"/>
        <w:widowControl w:val="false"/>
        <w:kinsoku w:val="true"/>
        <w:overflowPunct w:val="true"/>
        <w:autoSpaceDE w:val="true"/>
        <w:bidi w:val="0"/>
        <w:snapToGrid w:val="true"/>
        <w:spacing w:lineRule="exact" w:line="560"/>
        <w:ind w:left="0" w:right="0"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footerReference w:type="default" r:id="rId2"/>
      <w:type w:val="nextPage"/>
      <w:pgSz w:w="11906" w:h="16838"/>
      <w:pgMar w:left="1236" w:right="1236" w:gutter="0" w:header="0" w:top="127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Arial Unicode MS">
    <w:altName w:val="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677" w:leader="none"/>
      </w:tabs>
      <w:spacing w:lineRule="auto" w:line="360" w:before="10" w:after="10"/>
      <w:outlineLvl w:val="0"/>
    </w:pPr>
    <w:rPr>
      <w:rFonts w:eastAsia="黑体"/>
      <w:b/>
      <w:bCs/>
      <w:kern w:val="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880"/>
      <w:outlineLvl w:val="2"/>
    </w:pPr>
    <w:rPr>
      <w:rFonts w:ascii="Times New Roman" w:hAnsi="Times New Roman" w:cs="Times New Roman"/>
      <w:b/>
    </w:rPr>
  </w:style>
  <w:style w:type="paragraph" w:styleId="Heading4">
    <w:name w:val="Heading 4"/>
    <w:basedOn w:val="Normal"/>
    <w:next w:val="Normal"/>
    <w:qFormat/>
    <w:pPr>
      <w:numPr>
        <w:ilvl w:val="3"/>
        <w:numId w:val="1"/>
      </w:numPr>
      <w:spacing w:lineRule="auto" w:line="360"/>
      <w:outlineLvl w:val="3"/>
    </w:pPr>
    <w:rPr>
      <w:rFonts w:ascii="Cambria" w:hAnsi="Cambria" w:cs="Times New Roman"/>
      <w:b/>
      <w:bCs/>
      <w:szCs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Times New Roman" w:hAnsi="Times New Roman" w:cs="Times New Roman"/>
      <w:kern w:val="2"/>
      <w:sz w:val="21"/>
      <w:szCs w:val="21"/>
    </w:rPr>
  </w:style>
  <w:style w:type="character" w:styleId="Bright1">
    <w:name w:val="b-right1"/>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
    <w:name w:val="Body Text First Indent 2"/>
    <w:basedOn w:val="BodyTextIndent1"/>
    <w:qFormat/>
    <w:pPr>
      <w:ind w:left="420" w:firstLine="420"/>
    </w:pPr>
    <w:rPr/>
  </w:style>
  <w:style w:type="paragraph" w:styleId="Style11">
    <w:name w:val="正文缩进"/>
    <w:basedOn w:val="Normal"/>
    <w:next w:val="Subtitle"/>
    <w:qFormat/>
    <w:pPr>
      <w:spacing w:lineRule="auto" w:line="360"/>
      <w:ind w:firstLine="420"/>
    </w:pPr>
    <w:rPr>
      <w:rFonts w:eastAsia="仿宋"/>
      <w:sz w:val="28"/>
      <w:szCs w:val="22"/>
    </w:rPr>
  </w:style>
  <w:style w:type="paragraph" w:styleId="Subtitle">
    <w:name w:val="Subtitle"/>
    <w:basedOn w:val="Normal"/>
    <w:next w:val="Normal"/>
    <w:qFormat/>
    <w:pPr>
      <w:spacing w:lineRule="exact" w:line="700"/>
      <w:jc w:val="center"/>
      <w:outlineLvl w:val="1"/>
    </w:pPr>
    <w:rPr>
      <w:rFonts w:ascii="Arial" w:hAnsi="Arial" w:eastAsia="方正小标宋简体" w:cs="Arial"/>
      <w:b/>
      <w:bCs/>
      <w:kern w:val="2"/>
      <w:sz w:val="44"/>
      <w:szCs w:val="4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00"/>
      <w:ind w:firstLine="640"/>
    </w:pPr>
    <w:rPr>
      <w:rFonts w:ascii="仿宋_GB2312" w:hAnsi="仿宋_GB2312"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kinsoku w:val="false"/>
      <w:overflowPunct w:val="false"/>
      <w:autoSpaceDE w:val="false"/>
      <w:spacing w:lineRule="exact" w:line="20"/>
      <w:ind w:firstLine="640"/>
      <w:jc w:val="both"/>
    </w:pPr>
    <w:rPr>
      <w:rFonts w:ascii="楷体_GB2312;楷体" w:hAnsi="楷体_GB2312;楷体" w:eastAsia="楷体_GB2312;楷体" w:cs="楷体_GB2312;楷体"/>
      <w:kern w:val="0"/>
      <w:sz w:val="32"/>
      <w:szCs w:val="32"/>
      <w:lang w:val="en-US" w:eastAsia="zh-C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Normal"/>
    <w:next w:val="Normal"/>
    <w:qFormat/>
    <w:pPr>
      <w:ind w:firstLine="880"/>
      <w:jc w:val="left"/>
    </w:pPr>
    <w:rPr>
      <w:rFonts w:ascii="仿宋" w:hAnsi="仿宋" w:eastAsia="仿宋" w:cs="仿宋"/>
    </w:rPr>
  </w:style>
  <w:style w:type="paragraph" w:styleId="21">
    <w:name w:val="正文首行缩进 2"/>
    <w:basedOn w:val="TextBodyIndent"/>
    <w:qFormat/>
    <w:pPr>
      <w:spacing w:lineRule="auto" w:line="360" w:before="0" w:after="0"/>
      <w:ind w:left="0" w:firstLine="420"/>
      <w:textAlignment w:val="baseline"/>
    </w:pPr>
    <w:rPr>
      <w:sz w:val="24"/>
      <w:szCs w:val="24"/>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hi-IN"/>
    </w:rPr>
  </w:style>
  <w:style w:type="paragraph" w:styleId="PlainText1">
    <w:name w:val="Plain Text1"/>
    <w:basedOn w:val="Normal"/>
    <w:qFormat/>
    <w:pPr/>
    <w:rPr>
      <w:rFonts w:ascii="宋体" w:hAnsi="宋体" w:cs="宋体"/>
      <w:sz w:val="21"/>
      <w:szCs w:val="21"/>
    </w:rPr>
  </w:style>
  <w:style w:type="paragraph" w:styleId="0">
    <w:name w:val="0"/>
    <w:basedOn w:val="Normal"/>
    <w:qFormat/>
    <w:pPr>
      <w:widowControl/>
      <w:snapToGrid w:val="false"/>
      <w:jc w:val="left"/>
    </w:pPr>
    <w:rPr>
      <w:kern w:val="0"/>
      <w:sz w:val="20"/>
      <w:szCs w:val="20"/>
    </w:rPr>
  </w:style>
  <w:style w:type="paragraph" w:styleId="PlainText32537946c692436890bbe0495cc9eeda">
    <w:name w:val="Plain Text_32537946-c692-4368-90bb-e0495cc9eeda"/>
    <w:basedOn w:val="Normal"/>
    <w:qFormat/>
    <w:pPr>
      <w:widowControl/>
      <w:snapToGrid w:val="false"/>
      <w:spacing w:before="0" w:after="200"/>
      <w:jc w:val="left"/>
    </w:pPr>
    <w:rPr>
      <w:rFonts w:ascii="宋体" w:hAnsi="宋体" w:eastAsia="微软雅黑" w:cs="Courier New"/>
      <w:kern w:val="0"/>
      <w:sz w:val="22"/>
      <w:szCs w:val="21"/>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en-US" w:eastAsia="zh-CN" w:bidi="ar-SA"/>
    </w:rPr>
  </w:style>
  <w:style w:type="paragraph" w:styleId="Style14">
    <w:name w:val="正文格式"/>
    <w:basedOn w:val="Normal"/>
    <w:qFormat/>
    <w:pPr>
      <w:spacing w:lineRule="auto" w:line="360"/>
      <w:ind w:left="0" w:firstLine="600"/>
      <w:textAlignment w:val="auto"/>
    </w:pPr>
    <w:rPr>
      <w:rFonts w:ascii="仿宋_GB2312" w:hAnsi="仿宋_GB2312" w:eastAsia="仿宋_GB2312" w:cs="宋体"/>
      <w:color w:val="000000"/>
      <w:sz w:val="30"/>
      <w:szCs w:val="20"/>
      <w:lang w:val="en-US" w:eastAsia="zh-CN"/>
    </w:rPr>
  </w:style>
  <w:style w:type="paragraph" w:styleId="P0">
    <w:name w:val="p0"/>
    <w:basedOn w:val="Normal"/>
    <w:qFormat/>
    <w:pPr>
      <w:snapToGrid w:val="true"/>
      <w:spacing w:lineRule="atLeast" w:line="365" w:before="0" w:after="0"/>
      <w:ind w:left="1" w:hanging="0"/>
      <w:jc w:val="both"/>
    </w:pPr>
    <w:rPr>
      <w:rFonts w:ascii="Calibri" w:hAnsi="Calibri" w:eastAsia="宋体" w:cs="Times New Roman"/>
      <w:sz w:val="20"/>
      <w:szCs w:val="20"/>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cp:lastPrinted>2023-05-30T11:57:00Z</cp:lastPrinted>
  <dcterms:modified xsi:type="dcterms:W3CDTF">2023-06-05T07: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D4D111DE8432D8F5AC741F7411A21</vt:lpwstr>
  </property>
  <property fmtid="{D5CDD505-2E9C-101B-9397-08002B2CF9AE}" pid="3" name="KSOProductBuildVer">
    <vt:lpwstr>2052-11.1.0.14309</vt:lpwstr>
  </property>
  <property fmtid="{D5CDD505-2E9C-101B-9397-08002B2CF9AE}" pid="4" name="commondata">
    <vt:lpwstr>commondata</vt:lpwstr>
  </property>
</Properties>
</file>