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王里镇</w:t>
      </w:r>
      <w:r>
        <w:rPr>
          <w:rFonts w:ascii="黑体" w:hAnsi="黑体" w:cs="黑体" w:eastAsia="黑体"/>
          <w:sz w:val="44"/>
          <w:szCs w:val="44"/>
        </w:rPr>
        <w:t>行政执法投诉举报制度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 确保依法行政，及时、有效地制止和纠正违法或不当的行政执法行为，保护公民、法人和其他组织的合法权益，制定本制度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 公民、法人或其他组织认为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的行政执法人员有下列行为之一的，可以进行投诉或举报：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处罚行为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审批决定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符合法定要件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许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办理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人申请我委履行法定职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履行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在执法过程中有违法或不当行为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规定的可以投诉举报的其他情形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 公民、法人或其他组织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进行投诉或举报的，可采用电话、来访等方式，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王里镇综合行政执法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805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理办公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王里镇综合行政执法队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 对公民、法人或其他组织的投诉或举报，首接人员不负责办理的，必须告知其投诉电话或引领至党政办公室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 对公民、法人或其他组织的投诉或举报一经受理的，要认真组织调查处理，当事人要求答复的，应当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查处结果答复投诉举报人，确有特殊情况无法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答复的，报分管委领导同意，可以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 党政办公室接到投诉人投诉后，应当将书面投诉内容或记录移交相关单位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 对查证属实的违法行为，应当责令改正；情节严重，需要追究刑事责任的，移交司法机关处理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Administrator</cp:lastModifiedBy>
  <cp:lastPrinted>2020-09-08T09:48:00Z</cp:lastPrinted>
  <dcterms:modified xsi:type="dcterms:W3CDTF">2023-06-19T0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6021D5FC48B6B2031B35B9555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