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308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赵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调整赵县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县级财政预算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  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eastAsia="楷体_GB2312" w:cs="Times New Roman" w:ascii="Times New Roman" w:hAnsi="Times New Roman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eastAsia="zh-CN"/>
        </w:rPr>
        <w:t>——</w:t>
      </w:r>
      <w:r>
        <w:rPr>
          <w:rFonts w:eastAsia="楷体_GB2312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楷体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日在赵县第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十七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届人大常委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第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九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次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会议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赵县财政局局长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郑 峰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主任、各位副主任、各位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我受县政府委托，向县人大常委会报告赵县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县级财政预算调整方案，请予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财政预算在执行过程中，由于上级新增批复的转移支付和县委县政府的工作安排，需要对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财政预算进行调整，现将预算调整方案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bookmarkStart w:id="0" w:name="OLE_LINK1"/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县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届人大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次会议批准的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全县一般公共预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初预算数为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9964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县第十七届人大常委会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次会议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批准一般公共预算调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预算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为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1941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预算执行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新增上级专款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45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一般公共预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调整预算数调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为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2386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根据县委、县政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工作安排需追加预算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87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bookmarkStart w:id="1" w:name="OLE_LINK1"/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具体追加项目为：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般公共服务支出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20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：其中人员经费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41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经济开发区区域评估费用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商务局招商专项经费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组织部人才绿卡房租补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6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、赵县抓党建促乡村振兴与高质量发展学习经费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政府办机关维修改造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公共安全支出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20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育支出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84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人员经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障和就业支出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65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：其中人员经费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6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民政局乡镇（街道）社工站建设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卫生健康支出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0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（人员经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节能环保支出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6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其中环保专项经费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执法局供暖补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、垃圾处理费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、污水处理费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农村改厕等农业项目县级配套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城乡社区支出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5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水利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洨河河道占地费用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80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文化广电体育和旅游局景区营运补助资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城市建设支出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农村人居环境整治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农林水支出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：其中人员经费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8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农业农村局乡村振兴专项经费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交通运输支出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住房保障支出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（人员经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其他支出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上报告，请予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1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583815</wp:posOffset>
              </wp:positionH>
              <wp:positionV relativeFrom="paragraph">
                <wp:posOffset>635</wp:posOffset>
              </wp:positionV>
              <wp:extent cx="36322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9.15pt;mso-wrap-distance-left:9.05pt;mso-wrap-distance-right:9.05pt;mso-wrap-distance-top:0pt;mso-wrap-distance-bottom:0pt;margin-top:0pt;mso-position-vertical-relative:text;margin-left:203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szCs w:val="24"/>
    </w:rPr>
  </w:style>
  <w:style w:type="paragraph" w:styleId="Style111">
    <w:name w:val="_Style 11"/>
    <w:basedOn w:val="Normal"/>
    <w:qFormat/>
    <w:pPr>
      <w:widowControl/>
      <w:tabs>
        <w:tab w:val="clear" w:pos="420"/>
        <w:tab w:val="right" w:pos="-2120" w:leader="none"/>
      </w:tabs>
      <w:snapToGrid w:val="false"/>
      <w:spacing w:lineRule="atLeast" w:line="425"/>
      <w:textAlignment w:val="baseline"/>
    </w:pPr>
    <w:rPr>
      <w:rFonts w:ascii="Calibri" w:hAnsi="Calibri" w:cs="Calibri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32:00Z</dcterms:created>
  <dc:creator>LIXC</dc:creator>
  <dc:description/>
  <dc:language>en-US</dc:language>
  <cp:lastModifiedBy>Administrator</cp:lastModifiedBy>
  <cp:lastPrinted>2022-09-01T14:36:00Z</cp:lastPrinted>
  <dcterms:modified xsi:type="dcterms:W3CDTF">2022-09-21T06:08:12Z</dcterms:modified>
  <cp:revision>85</cp:revision>
  <dc:subject/>
  <dc:title>赵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