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t>(</w:t>
      </w:r>
      <w:r>
        <w:rPr>
          <w:rFonts w:ascii="方正小标宋_GBK;宋体" w:hAnsi="方正小标宋_GBK;宋体" w:eastAsia="方正小标宋_GBK;宋体"/>
          <w:sz w:val="52"/>
        </w:rPr>
        <w:t>草案</w:t>
      </w:r>
      <w:r>
        <w:rPr>
          <w:rFonts w:eastAsia="方正小标宋_GBK;宋体" w:ascii="方正小标宋_GBK;宋体" w:hAnsi="方正小标宋_GBK;宋体"/>
          <w:sz w:val="52"/>
        </w:rPr>
        <w:t>)</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黑体" w:hAnsi="黑体" w:eastAsia="黑体"/>
          <w:sz w:val="44"/>
        </w:rPr>
      </w:pPr>
      <w:r>
        <w:rPr>
          <w:rFonts w:eastAsia="黑体" w:cs="黑体" w:ascii="黑体" w:hAnsi="黑体"/>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赵县住房和城乡建设局</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住房和城乡建设局编制</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赵县财政局审核</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第一部分 部门预算情况</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年度目标及保障措施</w:t>
      </w:r>
      <w:r>
        <w:rPr>
          <w:sz w:val="28"/>
          <w:szCs w:val="28"/>
        </w:rPr>
        <w:tab/>
        <w:t>1</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职责</w:t>
      </w:r>
      <w:r>
        <w:rPr>
          <w:rFonts w:eastAsia="方正小标宋_GBK;宋体" w:ascii="方正小标宋_GBK;宋体" w:hAnsi="方正小标宋_GBK;宋体"/>
          <w:sz w:val="28"/>
          <w:szCs w:val="28"/>
        </w:rPr>
        <w:t>-</w:t>
      </w:r>
      <w:r>
        <w:rPr>
          <w:rFonts w:ascii="方正小标宋_GBK;宋体" w:hAnsi="方正小标宋_GBK;宋体" w:eastAsia="方正小标宋_GBK;宋体"/>
          <w:sz w:val="28"/>
          <w:szCs w:val="28"/>
        </w:rPr>
        <w:t>工作活动绩效目标</w:t>
      </w:r>
      <w:r>
        <w:rPr>
          <w:sz w:val="28"/>
          <w:szCs w:val="28"/>
        </w:rPr>
        <w:tab/>
        <w:t>8</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收支预算总表</w:t>
      </w:r>
      <w:r>
        <w:rPr>
          <w:sz w:val="28"/>
          <w:szCs w:val="28"/>
        </w:rPr>
        <w:tab/>
        <w:t>17</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基本支出预算</w:t>
      </w:r>
      <w:r>
        <w:rPr>
          <w:sz w:val="28"/>
          <w:szCs w:val="28"/>
        </w:rPr>
        <w:tab/>
        <w:t>18</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项目支出预算</w:t>
      </w:r>
      <w:r>
        <w:rPr>
          <w:sz w:val="28"/>
          <w:szCs w:val="28"/>
        </w:rPr>
        <w:tab/>
        <w:t>26</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三公”及会议培训经费预算</w:t>
      </w:r>
      <w:r>
        <w:rPr>
          <w:sz w:val="28"/>
          <w:szCs w:val="28"/>
        </w:rPr>
        <w:tab/>
        <w:t>28</w:t>
      </w:r>
    </w:p>
    <w:p>
      <w:pPr>
        <w:pStyle w:val="Contents1"/>
        <w:tabs>
          <w:tab w:val="clear" w:pos="420"/>
          <w:tab w:val="right" w:pos="9639" w:leader="dot"/>
        </w:tabs>
        <w:rPr>
          <w:sz w:val="28"/>
          <w:szCs w:val="28"/>
        </w:rPr>
      </w:pPr>
      <w:r>
        <w:rPr>
          <w:rFonts w:ascii="方正小标宋_GBK;宋体" w:hAnsi="方正小标宋_GBK;宋体" w:eastAsia="方正小标宋_GBK;宋体"/>
          <w:sz w:val="28"/>
          <w:szCs w:val="28"/>
        </w:rPr>
        <w:t>部门基本情况表</w:t>
      </w:r>
      <w:r>
        <w:rPr>
          <w:sz w:val="28"/>
          <w:szCs w:val="28"/>
        </w:rPr>
        <w:tab/>
        <w:t>29</w:t>
      </w:r>
    </w:p>
    <w:p>
      <w:pPr>
        <w:pStyle w:val="Contents2"/>
        <w:tabs>
          <w:tab w:val="clear" w:pos="420"/>
          <w:tab w:val="right" w:pos="9639" w:leader="dot"/>
        </w:tabs>
        <w:rPr>
          <w:sz w:val="28"/>
          <w:szCs w:val="28"/>
        </w:rPr>
      </w:pPr>
      <w:r>
        <w:rPr>
          <w:rFonts w:ascii="方正小标宋_GBK;宋体" w:hAnsi="方正小标宋_GBK;宋体" w:eastAsia="方正小标宋_GBK;宋体"/>
          <w:sz w:val="28"/>
          <w:szCs w:val="28"/>
        </w:rPr>
        <w:t>一、赵县住房和城乡建设局收支预算</w:t>
      </w:r>
      <w:r>
        <w:rPr>
          <w:sz w:val="28"/>
          <w:szCs w:val="28"/>
        </w:rPr>
        <w:tab/>
        <w:t>31</w:t>
      </w:r>
    </w:p>
    <w:p>
      <w:pPr>
        <w:pStyle w:val="Contents2"/>
        <w:tabs>
          <w:tab w:val="clear" w:pos="420"/>
          <w:tab w:val="right" w:pos="9639" w:leader="dot"/>
        </w:tabs>
        <w:rPr>
          <w:sz w:val="28"/>
          <w:szCs w:val="28"/>
        </w:rPr>
      </w:pPr>
      <w:r>
        <w:rPr>
          <w:rFonts w:ascii="方正小标宋_GBK;宋体" w:hAnsi="方正小标宋_GBK;宋体" w:eastAsia="方正小标宋_GBK;宋体"/>
          <w:sz w:val="28"/>
          <w:szCs w:val="28"/>
        </w:rPr>
        <w:t>二、赵县住房保障和房产管理局收支预算</w:t>
      </w:r>
      <w:r>
        <w:rPr>
          <w:sz w:val="28"/>
          <w:szCs w:val="28"/>
        </w:rPr>
        <w:tab/>
        <w:t>41</w:t>
      </w:r>
    </w:p>
    <w:p>
      <w:pPr>
        <w:pStyle w:val="Normal"/>
        <w:ind w:left="420" w:hanging="0"/>
        <w:jc w:val="center"/>
        <w:rPr>
          <w:sz w:val="28"/>
          <w:szCs w:val="28"/>
        </w:rPr>
      </w:pPr>
      <w:r>
        <w:rPr>
          <w:sz w:val="28"/>
          <w:szCs w:val="28"/>
        </w:rPr>
      </w:r>
    </w:p>
    <w:p>
      <w:pPr>
        <w:sectPr>
          <w:headerReference w:type="default" r:id="rId3"/>
          <w:type w:val="nextPage"/>
          <w:pgSz w:w="11906" w:h="16838"/>
          <w:pgMar w:left="1134" w:right="1134" w:gutter="0" w:header="851" w:top="1531" w:footer="0" w:bottom="1474"/>
          <w:pgNumType w:fmt="decimal"/>
          <w:formProt w:val="false"/>
          <w:textDirection w:val="lrTb"/>
          <w:docGrid w:type="lines" w:linePitch="312" w:charSpace="0"/>
        </w:sectPr>
        <w:pStyle w:val="Normal"/>
        <w:ind w:left="420" w:hanging="0"/>
        <w:jc w:val="center"/>
        <w:rPr/>
      </w:pPr>
      <w:r>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在</w:t>
      </w:r>
      <w:r>
        <w:rPr>
          <w:rFonts w:eastAsia="方正仿宋_GBK;宋体" w:ascii="方正仿宋_GBK;宋体" w:hAnsi="方正仿宋_GBK;宋体"/>
          <w:sz w:val="28"/>
        </w:rPr>
        <w:t>2016</w:t>
      </w:r>
      <w:r>
        <w:rPr>
          <w:rFonts w:ascii="方正仿宋_GBK;宋体" w:hAnsi="方正仿宋_GBK;宋体" w:eastAsia="方正仿宋_GBK;宋体"/>
          <w:sz w:val="28"/>
        </w:rPr>
        <w:t>年认真贯彻党的精神路线和县委县政府决策部署，以更大的决心，更强的力度集中力量抓好项目建设和城市管理，力促县城面貌再上新台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继续抓好新区开发，以“一城三区”建设拉开城市框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全力推进继建项目和城中村改造工作，进一步完善县城基础设施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快新建道路建设，进一步完善城区路网格局。</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城市管理力度，抓好县城容貌环境综合整治，进一步改善脏、乱、差的现象，提高县城容貌和观瞻效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抓好建筑市场管理，确保建筑市场健康运行。</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绿化管理，保持苗木成活率</w:t>
      </w:r>
      <w:r>
        <w:rPr>
          <w:rFonts w:eastAsia="方正仿宋_GBK;宋体" w:ascii="方正仿宋_GBK;宋体" w:hAnsi="方正仿宋_GBK;宋体"/>
          <w:sz w:val="28"/>
        </w:rPr>
        <w:t>90%</w:t>
      </w:r>
      <w:r>
        <w:rPr>
          <w:rFonts w:ascii="方正仿宋_GBK;宋体" w:hAnsi="方正仿宋_GBK;宋体" w:eastAsia="方正仿宋_GBK;宋体"/>
          <w:sz w:val="28"/>
        </w:rPr>
        <w:t>以上。</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大融资力度，积极为“创建省级园林城市”提供资金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干部作风建设，提升机关行政效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加强绿化管理，保持苗木成活率</w:t>
      </w:r>
      <w:r>
        <w:rPr>
          <w:rFonts w:eastAsia="方正仿宋_GBK;宋体" w:ascii="方正仿宋_GBK;宋体" w:hAnsi="方正仿宋_GBK;宋体"/>
          <w:sz w:val="28"/>
        </w:rPr>
        <w:t>90%</w:t>
      </w:r>
      <w:r>
        <w:rPr>
          <w:rFonts w:ascii="方正仿宋_GBK;宋体" w:hAnsi="方正仿宋_GBK;宋体" w:eastAsia="方正仿宋_GBK;宋体"/>
          <w:sz w:val="28"/>
        </w:rPr>
        <w:t>以上。进一步扩大城区供暖覆盖面积，加快推进城中村改造进程，争取完成刘家庄、石塔村、县前村拆迁改造。进一步改善群众居住条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严厉查处违法建设行为，工程质量合格率达到</w:t>
      </w:r>
      <w:r>
        <w:rPr>
          <w:rFonts w:eastAsia="方正仿宋_GBK;宋体" w:ascii="方正仿宋_GBK;宋体" w:hAnsi="方正仿宋_GBK;宋体"/>
          <w:sz w:val="28"/>
        </w:rPr>
        <w:t>100</w:t>
      </w:r>
      <w:r>
        <w:rPr>
          <w:rFonts w:ascii="方正仿宋_GBK;宋体" w:hAnsi="方正仿宋_GBK;宋体" w:eastAsia="方正仿宋_GBK;宋体"/>
          <w:sz w:val="28"/>
        </w:rPr>
        <w:t>％，实施安全生产零事故。为用户提供便捷高效的优质服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发挥投资公司融资平台作用，加强与开行、亚行、市城投公司和市发展投资公司的合作争取更多的项目建设资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进一步转变工作职能，创新管理方式，增强服务意识，提高依法行政，依法办事水平，加强行政审批和服务的转变，着力营造“勤政、务实、清廉”的优质服务环境。</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016</w:t>
      </w:r>
      <w:r>
        <w:rPr>
          <w:rFonts w:ascii="方正仿宋_GBK;宋体" w:hAnsi="方正仿宋_GBK;宋体" w:eastAsia="方正仿宋_GBK;宋体"/>
          <w:sz w:val="28"/>
        </w:rPr>
        <w:t>年，我们继续大力加强市政设施维护维修力度，使城市基础设施经常处于良好状态，最大限度满足人民群众的生产、生活需要。积极开展县城环境综合整治工作，使赵县天蓝、树绿、地净，给全县人民提供良好的工作和生活环境。继续加大投资力度，搞好绿化美化工作，扩大绿化面积，建设休闲公园，提升县城绿化水平，创建省级园林城市。进一步加强城市管理和执法力度，维护城市秩序，杜绝乱摆乱占提高市民素质，提升城市形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积极搞好农村危房改造工作，确保完成年度危改计划和补助资金及时到户。完成棚户区改造计划中涉及城中村改造工作任务促进社会和谐发展，规范建筑市场管理，提高稽查业务水平，及时巡查，发现问题及时解决处理。做好房屋征收工作，严格执行有关法律法规，做到公平、公正、公开，减少社会矛盾。加强安全生产管理，及时消除隐患，保护广大人民群众生命财产的安全。严把工程质量关，推进标准化和信息化建设。督促燃气企业做好设备设施的安全隐患排查，保证不发生重大安全事故。做好供暖工作使广大居民满意，不能出现因工作不到位而发生的上访事件。</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进一不做好住房保障和管理工作，做好住宅小区的物业管理工作，做好房地产开发企业的资质管理工作，加强对房产中介机构的管理和监督。做好住宅专项维修资金的归集、使用工作，规范室内装修装饰工作，严禁无资质的装修队施工，继续做好污水处理工作，保证达标排放。</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进一步做好信访工作，热情服务人民群众，认真、细致、耐心诚恳接待每一位来访群众，把问题解决在萌芽状态。</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继续做好城乡建设工作，为把我县建成省会东南中等城市，多谋划，快立项，把项目建设搞上去，同时积极拓宽融资渠道为赵县城市建设提供有力的资金保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建立健全我局内设机构。根据我局的职责共设立</w:t>
      </w:r>
      <w:r>
        <w:rPr>
          <w:rFonts w:eastAsia="方正仿宋_GBK;宋体" w:ascii="方正仿宋_GBK;宋体" w:hAnsi="方正仿宋_GBK;宋体"/>
          <w:sz w:val="28"/>
        </w:rPr>
        <w:t>4</w:t>
      </w:r>
      <w:r>
        <w:rPr>
          <w:rFonts w:ascii="方正仿宋_GBK;宋体" w:hAnsi="方正仿宋_GBK;宋体" w:eastAsia="方正仿宋_GBK;宋体"/>
          <w:sz w:val="28"/>
        </w:rPr>
        <w:t>个机构</w:t>
      </w:r>
      <w:r>
        <w:rPr>
          <w:rFonts w:eastAsia="方正仿宋_GBK;宋体" w:ascii="方正仿宋_GBK;宋体" w:hAnsi="方正仿宋_GBK;宋体"/>
          <w:sz w:val="28"/>
        </w:rPr>
        <w:t>:</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综合办公室</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政务工作的综合协调、文电处理和对外联络工作；负责对外宣传和信息发布；负责政务网站管理、会议组织、档案管理、机要保密、督查督办、后勤事务、固定资产的管理工作；负责局机关和直属单位的人事管理、机构编制、劳动工资和干部考核、奖惩工资；负责局系统的日常财务工作，负责管理依法收取的各项费用；负责本行业专业技术人员的职称评聘和技术工人的考核培训工作；承办人大代表建议和政协委员提案；管理城市建设档案。</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城市管理诚信体系建设工作；指导城市管理行政执法工作；负责督办落实市民生活中涉及城市管理方面的各种问题，及时解决城市管理中各类突发事件；监督检查行业服务质量、服务水平以及城市管理方面各类问题的办理落实情况；负责办理群众来访及上级部门交办的其它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公共事业管理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组织拟订城市市政基础设施、园林绿地日常管护作业标准并组织实施，负责城市市政基础设施、园林绿地日常管护等工作；参与市政工程设施建设方案、设计会审和工程竣工验收移交工作；负责挖掘、占用、迁移市政设施的审批及管理；负责排水、中水水质监测及监督管理，负责城市污水的综合开发利用工作；负责城市道路照明和夜景建设管理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全县供热、燃气行业管理工作；拟订全县城市供热、燃气发展规划、年度计划以及相关的规章制度并监督实施；贯彻实施上级有关供热、燃气行业技术法规和标准，做好供热、燃气相关工作；负责供热、燃气企业的资质管理，以及城市供热、燃气工程设计、施工、竣工验收备案工作；负责供热、燃气企业的监督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负责城市秩序管理和市容环卫基础设施的维护和管理工作。负责城区内占道市场、临建棚亭、占道户外商业活动和占道施工等各类占道行为的审批及监督管理；会同有关部门，负责城市道路红线以内停车场相关工作；负责城市生活垃圾、建筑垃圾和工程渣土、医疗废弃物、有毒有害废弃物的收集、运输、处理及资源化综合利用的监督管理；负责全县洗车行业的监督管理；组织拟订市容环境卫生质量标准和检查评比办法并组织实施。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城市管理综合执法相关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建筑业管理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指导全县建筑活动，规范建筑市场；拟订建筑工程、建筑行业建设项目招投标和承发包、施工许可、建设监理、合同管理、竣工验收备案、工程风险管理、建设机械材料设备的规章制度并监督执行；负责全县建筑市场和施工现场的闭合管理；负责建筑市场各方主体和中介组织的资质管理和进出县登记备案，负责建筑工程施工许可证的发放工作；负责指导和规范建筑机械材料设备市场并实施监督管理；监督注册监理工程师、注册建造师执业行为。</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 xml:space="preserve">负责城市基础设施建设行业监督管理及项目实施工作；参与制定城市基础设施建设的发展战略和中长期规划；参与城市基础设施建设项目的设计方案审查；负责规范城市基础设施建设市场；负责相关企业的资质审核工作；负责城市基础设施建设工程竣工验收备案工作。 </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民用建筑节能、墙体材料革新和粉煤灰综合利用监督管理工作；拟定村镇建设专项资金使用计划，并做好实施和监督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房地产市场的监督管理工作；负责全县房地产投资运营情况分析工作；负责监督检查房地产开发项目的建设工作；负责管理房地产开发企业资质、监控房地产开发项目资本金，以及项目跟踪服务备案管理工作；负责全县城市房屋征收监督指导工作；负责组织城市房地产开发项目的宣传与推介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拟订建筑工程质量、安全生产的规章制度并监督实施；负责建筑工程质量、安全生产和文明施工监督管理工作；组织或参与对建筑工程质量、安全事故的调查处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城镇建设重大项目的审查，组织、指导城镇建设工作；负责农村危房改造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负责施工图审查和勘察设计质量的监督管理；负责工程勘察、工程设计、工程造价咨询等单位的资质管理；负责各类房屋建筑及其附属设施和城市基础设施建设工程抗震设计监督管理，参与城市抗震防灾规划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依据国家法律法规，负责对工程建设行为进行监管和稽查。负责对全县建设单位、施工单位未取得施工许可证，擅自开工的违法行为进行查处；负责县域内建设工程的招投标监督管理工作。负责对必须进行招标的项目而不招标的，将必须进行招标的项目化整为零或者以其它方式规避招标的违法行为进行查处；负责非国有资金投资建筑工程直接发包项目合同备案、合同履约行为管理；负责未招先建建设工程项目的处罚备案；负责对应招标未招标项目进行行政处罚。</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住房保障科</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和监督住房保障和房产管理处日常工作。负责全县各类房屋产权登记工作；负责政府产权保障性住房的建设、分配管理和维护工作；负责全县物业企业资质的管理工作，指导和监督物业企业规范运作；指导和监督全县房屋安全管理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加强环境卫生管理。对街道卫生进行分段、分片管理，早晚由环卫工人和扫路车配合清扫，再由专人专车将生活垃圾运至垃圾处理场进行处理。</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加强绿化管理。对城区的绿化带和各公园，都有专人管理，进行定期维护、管护。</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加强城市管理，着力提升城市管理水平。我们今年公开向社会招聘</w:t>
      </w:r>
      <w:r>
        <w:rPr>
          <w:rFonts w:eastAsia="方正仿宋_GBK;宋体" w:ascii="方正仿宋_GBK;宋体" w:hAnsi="方正仿宋_GBK;宋体"/>
          <w:sz w:val="28"/>
        </w:rPr>
        <w:t>88</w:t>
      </w:r>
      <w:r>
        <w:rPr>
          <w:rFonts w:ascii="方正仿宋_GBK;宋体" w:hAnsi="方正仿宋_GBK;宋体" w:eastAsia="方正仿宋_GBK;宋体"/>
          <w:sz w:val="28"/>
        </w:rPr>
        <w:t>名城管队员，扩大了城管队伍，并制定了细致的管理措施。以便解决乱停乱靠、乱贴乱画、乱摊乱放、乱拉乱挂等突出问题，保障城容整洁、城市道路畅通，为居民出行创造便利条件。</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加强城市基础设施管护工作。定期对街道路面进行修复，对灯杆和路灯定期检修，保障居民出行安全；对雨污管道定期清理，保障汛期管道畅通。</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6</w:t>
      </w:r>
      <w:r>
        <w:rPr>
          <w:rFonts w:ascii="方正仿宋_GBK;宋体" w:hAnsi="方正仿宋_GBK;宋体" w:eastAsia="方正仿宋_GBK;宋体"/>
          <w:sz w:val="28"/>
        </w:rPr>
        <w:t>、建设赵县数字化城市管理系统，这一系统包括运行场地、地理信息数据、基础软件硬件平台、应用软件系统等。建成后将实现与市级平台联网，届时将对城市市容市貌进行数字化管理，及时解决城市管理的相关事务。</w:t>
      </w:r>
    </w:p>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县城、村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实施县城建设工作，污水处理、生活垃圾处理工程建设运行工作，农村危房改造，监督县城中村改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县容貌环境综合整治行动，使县城管理水平明显提高，环境容貌明显改观，美化环镇生活环境，改善农村居民生活质量，建设美丽乡村。改善农村居住环境、缩小城乡差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县城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实施县城建设工作，开展县容貌环境综合整治行动；维护县城规划区内景区环境秩序，及古树名木保护工作，园林式单位小区街道申报和创建工作。负责污水及生活垃圾处理建设工作，加强运营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垃圾处理建设工作，加强运营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无害化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1%</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村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农村基础设施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化环镇生活环境，改善农村居民生活质量，缩小城乡差距，建设美丽乡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度任务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中村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和省棚户区改造相关政策指导、协调、监督各县城中村改造工作。拟定全县城中村改造年度计划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棚户区改造计划中涉及城中村改造相关工作任务，改善村民居住环境和生活条件、提升城县形象、推动社会和谐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县村改办函、规函、费函、房函、渣函等相关手续，确保村民按时回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监管建筑市场、施工、节能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建筑市场、规范市场各方主体行为。规范建筑市场，监督、管理建筑市场准入、工程招投标、工程咨询、工程监理、工程质量、工程稽查和安全；组织或参与重大工程质量事故的调查处理；负责工程质量的审核与评定及对工程质量纠纷的仲裁；监督检查工程质量及施工安全。房屋征收拆迁的规章制度并监督执行。负责统筹规划和安排全县粉煤灰综合利用治理、开发、研究和应用。负责对县区建设工程劳务作业分包活动和建筑业企业劳动用工的监督管理。对房屋征收实施单位和房屋征收价格评估机构进行管理工作。协调油田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建筑市场的监管；改善居住环境，提高生活水平；推动我县建设科技进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市场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县整顿和规范建筑市场秩序精神和有关建筑市场的法律、法规、规章，对县辖区建设工程的生产、交易及有关的中介服务等实施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在建工程巡查到位，及时发现，及时查处。提高建筑市场主体单位依法建设、依法经营的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建工程巡查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9%</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筑节能改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县建筑节能、墙体材料革新、粉煤灰综合利用工作，指导建设行业技术引进工作和建设技术市场管理工作，负责推进全县绿色建筑发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废、保护环境和减少大气污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指令性计划及指导性计划，安排科技资金补助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墙材利用，粘土制品逐年减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每年利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屋征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市房屋征收工作的监督、管理、指导工作。负责房屋征收实施单位的资质管理；负责房屋征收许可证的审核发放工作，负责对因房屋征收引发的争议进行协调裁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房屋征收与补偿规范性文件的监督落实，对全县房屋征收部门、房屋征收实施单位和房地产价格评估机构从业人员的培训并建立房屋征收人力资源库和信用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监督、扬尘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建筑工程质量、安全生产的规章制度并监督实施，负责建筑工程质量、安全生产和文明施工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各项安全技术措施，有效消除各类隐患，实现安全生产。落实各自安全生产职责到位，有效消除各类隐患，实现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设工程质量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管理各类工程承发包、劳务分包及用工、工程招投标、工程造价、工程勘察设计咨询、工程施工图审查、工程监理、建筑材料设备和工程竣工验收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抓好工程质量治理行动，扎实推进标准化和信息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监督管理工作和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设工程劳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省、县有关建设、劳动法律、法规和规范性文件；负责对县区建设工程劳务作业分包活动和建筑业企业劳动用工的监督管理；负责建设工程劳务用工实名制管理；负责建设行业预储金（保证金）的管理；拖欠投诉受理，处理突发上访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对劳务分包企业的动态管理，规范劳务分包市场秩序，切实保障广大农民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施工现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跑办立项、可研、环评、规划方案，土地预审审批等前期手续，组织勘测初设等工作，参与相关工程投标资格预审和招标文件编制工作；办理开工许可，负责管线改迁协调工作。负责工程决算审计报批、工程款支付及工程竣工验收和移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政建设项目的立项、融资、招投标、施工组织等管理工作，代县政府做城建资金使用的甲方，逐步实现业主负责制的城县建设投资模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完成年度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对《城镇燃气管理条例》的落实情况进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燃气行业管理工作，做好燃气相关工作，负责燃气企业的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燃气企业做好燃气设施安全隐患的排查和处理；加强对燃气经营企业的监督检查。监督燃气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负责对县区燃气行业的安全运营和燃气市场秩序进行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建立燃气行业诚信档案；负责对燃气事故进行调查处理，加强对燃气安全事故和隐患的管理，制定燃气事故应急预案，建立燃气事故统计分析制度，定期通报事故处理结果；负责对燃气经营企业的安全、生产、运营情况进行检查，监督燃气经营企业建立健全燃气安全评估和风险管理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监督管理，督促燃气企业做好燃气设施安全隐患的排查和处理；加强对燃气经营企业的监督检查。监督燃气企业建立健全燃气安全评估和风险管理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部进行检查，对排查出的安全隐患整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供热行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县供热行业及供热质量相关管理工作，确保城县供热市场正常秩序；贯彻实施上级有关供热行业技术法规和标准，做好供热相关工作，新增供热需求保障，编制全县供热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快热源建设，改善老旧供热设施，理顺供热管理体制，提高全县供热保障能力，促进我县供热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热源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城县供热市场正常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利用先进供热技术，加快热源建设，改善老旧供热设施，理顺供热管理体制，提高全县供热保障能力，促进我县供热事业的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供热面积，确保集中供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编制城县供热中、长期发展规划和年度建设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全县供热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发展规划编制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合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核定和测算供热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会同财政对供热企业运行成本的测算监审，主要是便于针对补贴政策的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享受财政补贴的企业运行成本测算监审，及时对政策调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贴政策及时调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建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城建档案的日常管理，指导和监督建设单位及专业管理部门做好城建档案的管理和移交工作，指导县（县）区城建档案管理工作，负责城建档案的维护及库房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建设单位做好纸质档案、声像档案、电子档案的编制和移交工作，抓好消防安全工作，确保不出现任何火灾事故；抓好库房管理，确保城建档案存放安全，使用方便，并达到国家一级城建档案馆标准；抓好历史库存档案的数字化工作，抓好社会各界对城建档案的查阅咨询工作，发挥社会效益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建档案数字化扫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库存历史档案数字化扫描，顺利完成住建部指定的与南昌县城建档案馆异地备份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选择县区道路、大型公建、重点住宅区、商业设施等工程，库存历史档案进行数字化扫描，电子版存放于南昌县城建档案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量占全部库存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建档案预验收及审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建设工作城建档案预验收，保证建设工程档案齐全、完整，完成城建档案入馆审核。</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城建档案的业务指导，严格城建档案预验收，加强城建档案入馆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城建档案查阅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社会各界查阅咨询提供服务，编研城建档案史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热忱服务，编辑史料，做好全国各地馆经验交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投诉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次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房屋资产登记和交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赵县规划区内各类房产的初始登记、转移登记、抵押登记、异议登记、及房屋冻结等；房产档案的管理和利用。负责县区房产交易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归对房屋资产进行登记、交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屋所有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房屋所有权办理初始登记、抵押登记、预告登记、基础测绘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符合条件的房屋资产进行受理登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登记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产交易管理，协助地税局办理契税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商品房预售、销售管理和房地产交易管理提供服务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商品房预售，预售备案，受理交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率</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房产市场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县区房产市场进行监管，对房产开发企业资质、测绘机构进行管理；依法查处房产市场的违法违规行为并依法进行处罚，维护房产市场秩序，房产信息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房产市场秩序，查处违法违规，保障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查处房地产企业、房屋中介机构违规违法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查处房地产开发企业违规收取预付款、违规收取预订款、无资质开发等违规行为，房产中介机构违规代理、发布不具备交易条件房源、未及时办理备案等违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未取得《商品房预售许可证》违规销售项目，查处中介机构的违规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规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地产开发企业等资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房产开发企业资质进行管理，对房产中介服务机构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办理房产开发企业资质，管理房产中介服务机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息系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地产信息系统建设，个人住房信息系统建设，石房网站建设与管理，房产市场的信息统计分析。</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房产市场的发展趋势；对房产市场走势进行预警；为政府决策提供依据；对房产市场管理进行政务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县物业管理工作，住宅专项维修资金的管理，负责物业企业资质管理，监督指导住宅区业主委员会组建工作，负责县区旧住宅小区改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进行物业管理，监督指导成立业主委员会，依法足额收取住宅维修资金，依法审批使用维修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经营、物业企业资质管理，物业招投标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企业三级资质审批（新建、核定、变更），对物业经营用房、物业管理用房根据规划文件核准确认，对新建二万平米以上的住宅小区，组织物业管理项目招投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住宅维修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住宅专项维修资金归集、使用，使用效果的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住宅专项维修资金咨询、办理，资金归集、使用支付等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集率和受理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旧小区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住宅小区改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住宅小区道路、路灯、绿化等设施的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下达任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监督指导业主委员会组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指导业主委员会的组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相关部门做好业主委员会组建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城县危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县区危陋住宅改造的管理，危陋住宅安全鉴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全县房屋进行检查，做好危陋房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房屋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全县房屋安全大检查，对已经确定的危房进行一房一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年汛期之前对全县房屋进行大检查，对确定的危房，进行一楼一档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棚户区改造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棚户区改造项目评定，编制棚户区改造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棚户区改造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室内装修、装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装修、装饰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室内装修、装饰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法规宣传培训，业务大厅管理，信访稳定工作，国有资产租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维护消费者权益，提高房产市场各类从业人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宣传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房产开发企业、物业企业、房产中介服务企业进行培训，对单位内部员工进行培训。对房管政策法规、保障房政策、房产信息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各类企业从业人员素质，通过培训，促进管理水平，提高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大厅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服务大厅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厅整洁、明亮，办事秩序井然，服务周到热情，达到县政府优化发展环境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稳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稳定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处置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国有资产出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租赁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纳税，按国有资产管理要求进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保障性住房工程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县廉租住房、公共租赁住房等保障性住房的购建、、配建、租赁管理、维修管理、租赁住房补贴发放工作，负责本县经济适用住房项目前期准备、建设和销售代理等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县政府要求，按时完成保障性安居工程各项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房建设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县廉租住房、公共租赁住房等保障性住房的购建、配建、租赁管理、维修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建设、保障房维修维护、租金收缴工作、保障房配建房及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保障房综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房分配、信息档案管理、信息网络建设维护、保障房督导、检查、审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补贴发放，实物配租，接受省住建厅跟踪督导、接受国家审计署每年跟踪审计。住户档案归集、信息录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6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2.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6.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3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4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4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6.3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4.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8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8.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41"/>
        <w:gridCol w:w="1598"/>
        <w:gridCol w:w="1007"/>
        <w:gridCol w:w="1202"/>
        <w:gridCol w:w="1202"/>
        <w:gridCol w:w="702"/>
        <w:gridCol w:w="1028"/>
        <w:gridCol w:w="1138"/>
        <w:gridCol w:w="1138"/>
        <w:gridCol w:w="1135"/>
        <w:gridCol w:w="1135"/>
        <w:gridCol w:w="1130"/>
      </w:tblGrid>
      <w:tr>
        <w:trPr>
          <w:tblHeader w:val="true"/>
        </w:trPr>
        <w:tc>
          <w:tcPr>
            <w:tcW w:w="785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67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7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73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2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村镇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县城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柏林大街北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工业一街南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污水处理运行费用</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4</w:t>
            </w:r>
            <w:r>
              <w:rPr>
                <w:rFonts w:ascii="方正书宋_GBK;宋体" w:hAnsi="方正书宋_GBK;宋体" w:eastAsia="方正书宋_GBK;宋体"/>
              </w:rPr>
              <w:t>、城建维护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5</w:t>
            </w:r>
            <w:r>
              <w:rPr>
                <w:rFonts w:ascii="方正书宋_GBK;宋体" w:hAnsi="方正书宋_GBK;宋体" w:eastAsia="方正书宋_GBK;宋体"/>
              </w:rPr>
              <w:t>、数字城管</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村镇建设</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农村危房改造补助专项资金</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管建筑市场、施工、节能改造</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房屋征收</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翡翠城回迁安置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行业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热源建设与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供暖补贴</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住房工程建设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保障房建设及管理</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保障性安居工程工作经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保障和房产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保障性安居工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保障和房产管理局</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7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赵县住房和城乡建设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和城乡建设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住房保障和房产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经济适用房发展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零补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headerReference w:type="default" r:id="rId18"/>
          <w:footerReference w:type="default" r:id="rId19"/>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一、赵县住房和城乡建设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2</w:t>
            </w:r>
            <w:r>
              <w:rPr>
                <w:rFonts w:ascii="方正小标宋_GBK;宋体" w:hAnsi="方正小标宋_GBK;宋体" w:eastAsia="方正小标宋_GBK;宋体"/>
                <w:sz w:val="24"/>
              </w:rPr>
              <w:t>赵县住房和城乡建设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8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30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2</w:t>
            </w:r>
            <w:r>
              <w:rPr>
                <w:rFonts w:ascii="方正小标宋_GBK;宋体" w:hAnsi="方正小标宋_GBK;宋体" w:eastAsia="方正小标宋_GBK;宋体"/>
                <w:sz w:val="24"/>
              </w:rPr>
              <w:t>赵县住房和城乡建设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2</w:t>
            </w:r>
            <w:r>
              <w:rPr>
                <w:rFonts w:ascii="方正小标宋_GBK;宋体" w:hAnsi="方正小标宋_GBK;宋体" w:eastAsia="方正小标宋_GBK;宋体"/>
                <w:sz w:val="24"/>
              </w:rPr>
              <w:t>赵县住房和城乡建设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1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2</w:t>
            </w:r>
            <w:r>
              <w:rPr>
                <w:rFonts w:ascii="方正小标宋_GBK;宋体" w:hAnsi="方正小标宋_GBK;宋体" w:eastAsia="方正小标宋_GBK;宋体"/>
                <w:sz w:val="24"/>
              </w:rPr>
              <w:t>赵县住房和城乡建设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6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运行费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99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56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维护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城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业一街南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柏林大街北延</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补助专项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翡翠城回迁安置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2</w:t>
            </w:r>
            <w:r>
              <w:rPr>
                <w:rFonts w:ascii="方正小标宋_GBK;宋体" w:hAnsi="方正小标宋_GBK;宋体" w:eastAsia="方正小标宋_GBK;宋体"/>
                <w:sz w:val="24"/>
              </w:rPr>
              <w:t>赵县住房和城乡建设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宋体" w:hAnsi="方正小标宋_GBK;宋体" w:eastAsia="方正小标宋_GBK;宋体"/>
          <w:sz w:val="44"/>
        </w:rPr>
      </w:pPr>
      <w:r>
        <w:rPr>
          <w:rFonts w:ascii="方正小标宋_GBK;宋体" w:hAnsi="方正小标宋_GBK;宋体" w:eastAsia="方正小标宋_GBK;宋体"/>
          <w:sz w:val="44"/>
        </w:rPr>
        <w:t>二、赵县住房保障和房产管理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赵县住房保障和房产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1.8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3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7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赵县住房保障和房产管理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7.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8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8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赵县住房保障和房产管理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2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赵县住房保障和房产管理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r>
              <w:rPr>
                <w:rFonts w:eastAsia="方正书宋_GBK;宋体" w:ascii="方正书宋_GBK;宋体" w:hAnsi="方正书宋_GBK;宋体"/>
              </w:rPr>
              <w:t>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建筑物购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003</w:t>
            </w:r>
            <w:r>
              <w:rPr>
                <w:rFonts w:ascii="方正小标宋_GBK;宋体" w:hAnsi="方正小标宋_GBK;宋体" w:eastAsia="方正小标宋_GBK;宋体"/>
                <w:sz w:val="24"/>
              </w:rPr>
              <w:t>赵县住房保障和房产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宋体">
    <w:charset w:val="86"/>
    <w:family w:val="auto"/>
    <w:pitch w:val="default"/>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4835" cy="156845"/>
              <wp:effectExtent l="0" t="0" r="0" b="0"/>
              <wp:wrapNone/>
              <wp:docPr id="1" name="Frame1"/>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1985" cy="156845"/>
              <wp:effectExtent l="0" t="0" r="0" b="0"/>
              <wp:wrapNone/>
              <wp:docPr id="10" name="Frame1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1985" cy="156845"/>
              <wp:effectExtent l="0" t="0" r="0" b="0"/>
              <wp:wrapNone/>
              <wp:docPr id="11"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1985" cy="156845"/>
              <wp:effectExtent l="0" t="0" r="0" b="0"/>
              <wp:wrapNone/>
              <wp:docPr id="12" name="Frame1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1985" cy="156845"/>
              <wp:effectExtent l="0" t="0" r="0" b="0"/>
              <wp:wrapNone/>
              <wp:docPr id="13" name="Frame1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1985" cy="156845"/>
              <wp:effectExtent l="0" t="0" r="0" b="0"/>
              <wp:wrapNone/>
              <wp:docPr id="14"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1985" cy="156845"/>
              <wp:effectExtent l="0" t="0" r="0" b="0"/>
              <wp:wrapNone/>
              <wp:docPr id="15" name="Frame1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1985" cy="156845"/>
              <wp:effectExtent l="0" t="0" r="0" b="0"/>
              <wp:wrapNone/>
              <wp:docPr id="16"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1985" cy="156845"/>
              <wp:effectExtent l="0" t="0" r="0" b="0"/>
              <wp:wrapNone/>
              <wp:docPr id="17" name="Frame1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1985" cy="156845"/>
              <wp:effectExtent l="0" t="0" r="0" b="0"/>
              <wp:wrapNone/>
              <wp:docPr id="18" name="Frame1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84835" cy="156845"/>
              <wp:effectExtent l="0" t="0" r="0" b="0"/>
              <wp:wrapNone/>
              <wp:docPr id="2" name="Frame2"/>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329.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4835" cy="156845"/>
              <wp:effectExtent l="0" t="0" r="0" b="0"/>
              <wp:wrapNone/>
              <wp:docPr id="3"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1985" cy="156845"/>
              <wp:effectExtent l="0" t="0" r="0" b="0"/>
              <wp:wrapNone/>
              <wp:docPr id="4" name="Frame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1985" cy="156845"/>
              <wp:effectExtent l="0" t="0" r="0" b="0"/>
              <wp:wrapNone/>
              <wp:docPr id="5" name="Frame5"/>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1985" cy="156845"/>
              <wp:effectExtent l="0" t="0" r="0" b="0"/>
              <wp:wrapNone/>
              <wp:docPr id="6" name="Frame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44.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1985" cy="156845"/>
              <wp:effectExtent l="0" t="0" r="0" b="0"/>
              <wp:wrapNone/>
              <wp:docPr id="7" name="Frame7"/>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32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1985" cy="156845"/>
              <wp:effectExtent l="0" t="0" r="0" b="0"/>
              <wp:wrapNone/>
              <wp:docPr id="8" name="Frame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1985" cy="156845"/>
              <wp:effectExtent l="0" t="0" r="0" b="0"/>
              <wp:wrapNone/>
              <wp:docPr id="9" name="Frame9"/>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55</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9:00Z</dcterms:created>
  <dc:creator>User</dc:creator>
  <dc:description/>
  <dc:language>en-US</dc:language>
  <cp:lastModifiedBy>Amber 李西西</cp:lastModifiedBy>
  <dcterms:modified xsi:type="dcterms:W3CDTF">2024-02-22T08:47:52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F28167FB043D78159B5F150F600D9_12</vt:lpwstr>
  </property>
  <property fmtid="{D5CDD505-2E9C-101B-9397-08002B2CF9AE}" pid="3" name="KSOProductBuildVer">
    <vt:lpwstr>2052-12.1.0.16250</vt:lpwstr>
  </property>
  <property fmtid="{D5CDD505-2E9C-101B-9397-08002B2CF9AE}" pid="4" name="commondata">
    <vt:lpwstr>commondata</vt:lpwstr>
  </property>
</Properties>
</file>