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中华人民共和国预算法》</w:t>
      </w:r>
      <w:r>
        <w:rPr>
          <w:rFonts w:ascii="仿宋_GB2312;仿宋" w:hAnsi="仿宋_GB2312;仿宋" w:eastAsia="仿宋_GB2312;仿宋"/>
          <w:sz w:val="30"/>
          <w:szCs w:val="30"/>
        </w:rPr>
        <w:t>、《地方预决算公开操作规程》和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河北省预决算公开操作规程实施细则</w:t>
      </w:r>
      <w:r>
        <w:rPr>
          <w:rFonts w:ascii="仿宋_GB2312;仿宋" w:hAnsi="仿宋_GB2312;仿宋" w:eastAsia="仿宋_GB2312;仿宋"/>
          <w:sz w:val="30"/>
          <w:szCs w:val="30"/>
        </w:rPr>
        <w:t>》规定，现将赵县赵州镇人民政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部门预算公开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部门主要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促进经济发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社会管理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公共服务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维护农村稳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部门机构设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州镇人民政府内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行政机构分别是：党政办公室、经济发展办公室、社会事务办公室、社会管理综合治理办公室、计划生育办公室、食品药品监督管理办公室、村镇建设办公室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事业单位分别为是：计划生育服务中心、文化卫生服务中心、安全生产监督管理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672455" cy="274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720"/>
                              <w:gridCol w:w="1319"/>
                              <w:gridCol w:w="155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经费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赵县赵州镇人民政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仿宋_GB2312;仿宋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仿宋_GB2312;仿宋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16.15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  <w:gridCol w:w="720"/>
                        <w:gridCol w:w="1319"/>
                        <w:gridCol w:w="155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经费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赵县赵州镇人民政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仿宋_GB2312;仿宋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仿宋_GB2312;仿宋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收入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088.7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一般预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算财政拨款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388.7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基金预算拨款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0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eastAsia="方正仿宋_GBK;微软雅黑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eastAsia="方正仿宋_GBK;微软雅黑"/>
          <w:sz w:val="32"/>
          <w:szCs w:val="32"/>
        </w:rPr>
        <w:t>赵县赵州镇人民政府</w:t>
      </w:r>
      <w:r>
        <w:rPr>
          <w:rFonts w:eastAsia="方正仿宋_GBK;微软雅黑"/>
          <w:sz w:val="32"/>
          <w:szCs w:val="32"/>
        </w:rPr>
        <w:t>年度部门预算中支出预算的总体情况。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年预算支出</w:t>
      </w:r>
      <w:r>
        <w:rPr>
          <w:rFonts w:eastAsia="方正仿宋_GBK;微软雅黑"/>
          <w:sz w:val="32"/>
          <w:szCs w:val="32"/>
        </w:rPr>
        <w:t>4088.78</w:t>
      </w:r>
      <w:r>
        <w:rPr>
          <w:rFonts w:eastAsia="方正仿宋_GBK;微软雅黑"/>
          <w:sz w:val="32"/>
          <w:szCs w:val="32"/>
        </w:rPr>
        <w:t>万元，其中基本支出</w:t>
      </w:r>
      <w:r>
        <w:rPr>
          <w:rFonts w:eastAsia="方正仿宋_GBK;微软雅黑"/>
          <w:sz w:val="32"/>
          <w:szCs w:val="32"/>
        </w:rPr>
        <w:t>919.83</w:t>
      </w:r>
      <w:r>
        <w:rPr>
          <w:rFonts w:eastAsia="方正仿宋_GBK;微软雅黑"/>
          <w:sz w:val="32"/>
          <w:szCs w:val="32"/>
        </w:rPr>
        <w:t>万元，包括人员经费</w:t>
      </w:r>
      <w:r>
        <w:rPr>
          <w:rFonts w:eastAsia="方正仿宋_GBK;微软雅黑"/>
          <w:sz w:val="32"/>
          <w:szCs w:val="32"/>
        </w:rPr>
        <w:t>658.83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和日常公用经费</w:t>
      </w:r>
      <w:r>
        <w:rPr>
          <w:rFonts w:eastAsia="方正仿宋_GBK;微软雅黑"/>
          <w:sz w:val="32"/>
          <w:szCs w:val="32"/>
        </w:rPr>
        <w:t>261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项目支出</w:t>
      </w:r>
      <w:r>
        <w:rPr>
          <w:rFonts w:eastAsia="方正仿宋_GBK;微软雅黑"/>
          <w:sz w:val="32"/>
          <w:szCs w:val="32"/>
        </w:rPr>
        <w:t>3168.95</w:t>
      </w:r>
      <w:r>
        <w:rPr>
          <w:rFonts w:eastAsia="方正仿宋_GBK;微软雅黑"/>
          <w:sz w:val="32"/>
          <w:szCs w:val="32"/>
        </w:rPr>
        <w:t>万元，主要为</w:t>
      </w:r>
      <w:r>
        <w:rPr>
          <w:rFonts w:eastAsia="方正仿宋_GBK;微软雅黑"/>
          <w:sz w:val="32"/>
          <w:szCs w:val="32"/>
        </w:rPr>
        <w:t>各项占地补偿款、澄波公园建设工程款、散煤回收及置换资金、革命老区转移支付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、比上年增减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两年相比，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比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增加预算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795.7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预算增加的主要原因是：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预算增加革命老区转移支付资金预算和散煤回收及置换资金预算，以及人员工资和各项养老、医疗、工伤等保险缴费额度增加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三、机关运行经费安排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我镇机关运行经费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6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6.2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水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邮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公务移动通讯补贴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、办公取暖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差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会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.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：燃料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保险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公务交通补贴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印刷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劳务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培训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6.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非税收入安排的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党组织活动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7.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工会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四、财政拨款“三公”经费预算情况及增减变化原因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本部门安排“三公”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与上年相比减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其中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无增减变化，与上年一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公务用车购置及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比上年减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其中：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无增减变化，与上年一致；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主要原因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贯彻落实中央八项规定，严格规范公务用车管理，从而减少公务用车运行维护费用预算支出。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与上年相比减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贯彻落实中央八项规定，严格控制公务接待标准及次数，从而减少公务接待费用预算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五、绩效预算信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年度发展规划目标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总体绩效目标：</w:t>
      </w:r>
    </w:p>
    <w:p>
      <w:pPr>
        <w:pStyle w:val="Normal"/>
        <w:ind w:firstLine="450"/>
        <w:rPr>
          <w:rFonts w:ascii="仿宋_GB2312;仿宋" w:hAnsi="仿宋_GB2312;仿宋" w:eastAsia="仿宋_GB2312;仿宋" w:cs="Dotum;Malgun Gothic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（一）大力抓好工业项目建设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一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坚定“工业强镇”思路不动摇。加快推进投资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9.68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亿元的赵县生物质焚烧热电联产、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5.3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亿元的纽康恩食品主食加工、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2.6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亿元的祥志和纺织、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亿元的顺泽供热低温供暖、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亿元的华泰纸业废物综合利用及金桥淀粉扩能、中嘉化肥扩建、好吉多食品、万隆纺织扩建、一印实业纺织等亿元项目建设，力争早日投产达效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二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大力支持县经济开发区建设。做好县重点项目地方事务工作，积极引进投资规模大、产出效益高、带动作用强、污染排放小的优质项目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三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积极调整优化产业结构。认真贯彻新发展理念，按照市委、市政府“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4+4”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、县委、县政府“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3+3”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现代产业发展格局，谋划一批符合产业政策、支撑力强的大项目，推进纺织、化工、机械制造、食品加工等传统产业加速转型升级，开展支柱企业整合重组，积极引入战略投资者，促进传统产业再造生机、焕发活力。加强镇工业园区建设，为项目引进创造良好的发展环境。</w:t>
      </w:r>
    </w:p>
    <w:p>
      <w:pPr>
        <w:pStyle w:val="Normal"/>
        <w:ind w:firstLine="450"/>
        <w:rPr>
          <w:rFonts w:ascii="仿宋_GB2312;仿宋" w:hAnsi="仿宋_GB2312;仿宋" w:eastAsia="仿宋_GB2312;仿宋" w:cs="Dotum;Malgun Gothic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（二）全力实施县城建设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一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积极维护省级文明县城、省级园林县城成果。加大城中村管理，落实“街长制”要求，对城区小街小巷实施精细化、长效化、常态化管理。推行洁净城市标准，规范城中村居民垃圾倾倒，引导形成“热爱县城、维护县城、美化县城”的良好风尚，巩固好“双创”成果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二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加快推进东晏头、西朱家庄村棚户区改造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三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持续开展主次干道环境综合整治。配合执法部门不断规范广告牌匾、临时摊点、占道经营等行为。配合搞好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308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国道、果王线、稻香路、东环路等整治，打造干净整洁的道路环境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四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大力开展违法用地整治。严控违法占地、违规建设行为，为县城建设营造良好的发展环境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五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继续加强烟花爆竹燃放管理，及时制止燃放烟花爆竹行为。</w:t>
      </w:r>
    </w:p>
    <w:p>
      <w:pPr>
        <w:pStyle w:val="Normal"/>
        <w:ind w:firstLine="450"/>
        <w:rPr>
          <w:rFonts w:ascii="仿宋_GB2312;仿宋" w:hAnsi="仿宋_GB2312;仿宋" w:eastAsia="仿宋_GB2312;仿宋" w:cs="Dotum;Malgun Gothic"/>
          <w:kern w:val="0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（三）扎实做好农业农村工作。</w:t>
      </w:r>
      <w:r>
        <w:rPr>
          <w:rFonts w:ascii="仿宋_GB2312;仿宋" w:hAnsi="仿宋_GB2312;仿宋" w:cs="Dotum;Malgun Gothic" w:eastAsia="仿宋_GB2312;仿宋"/>
          <w:b/>
          <w:bCs/>
          <w:kern w:val="0"/>
          <w:sz w:val="30"/>
          <w:szCs w:val="30"/>
        </w:rPr>
        <w:t>一是</w:t>
      </w:r>
      <w:r>
        <w:rPr>
          <w:rFonts w:ascii="仿宋_GB2312;仿宋" w:hAnsi="仿宋_GB2312;仿宋" w:cs="Dotum;Malgun Gothic" w:eastAsia="仿宋_GB2312;仿宋"/>
          <w:kern w:val="0"/>
          <w:sz w:val="30"/>
          <w:szCs w:val="30"/>
        </w:rPr>
        <w:t>加快发展现代农业。进一步完善农村承包土地“三权分置”制度，加快推进农村集体产权制度改革，培育一批高效种植、特色养殖大户等新型农业经营主体。引导旭海庄园、佳利蔬菜园开展农超对接、发展休闲旅游农业，开展多种经营。</w:t>
      </w:r>
      <w:r>
        <w:rPr>
          <w:rFonts w:ascii="仿宋_GB2312;仿宋" w:hAnsi="仿宋_GB2312;仿宋" w:cs="Dotum;Malgun Gothic" w:eastAsia="仿宋_GB2312;仿宋"/>
          <w:b/>
          <w:bCs/>
          <w:kern w:val="0"/>
          <w:sz w:val="30"/>
          <w:szCs w:val="30"/>
        </w:rPr>
        <w:t>二是</w:t>
      </w:r>
      <w:r>
        <w:rPr>
          <w:rFonts w:ascii="仿宋_GB2312;仿宋" w:hAnsi="仿宋_GB2312;仿宋" w:cs="Dotum;Malgun Gothic" w:eastAsia="仿宋_GB2312;仿宋"/>
          <w:kern w:val="0"/>
          <w:sz w:val="30"/>
          <w:szCs w:val="30"/>
        </w:rPr>
        <w:t>深入实施农村人居环境整治。从解决“脏乱差”最基本的问题入手，改善人居环境，打造美丽宜居新农村。</w:t>
      </w:r>
      <w:r>
        <w:rPr>
          <w:rFonts w:ascii="仿宋_GB2312;仿宋" w:hAnsi="仿宋_GB2312;仿宋" w:cs="Dotum;Malgun Gothic" w:eastAsia="仿宋_GB2312;仿宋"/>
          <w:b/>
          <w:bCs/>
          <w:kern w:val="0"/>
          <w:sz w:val="30"/>
          <w:szCs w:val="30"/>
        </w:rPr>
        <w:t>三是</w:t>
      </w:r>
      <w:r>
        <w:rPr>
          <w:rFonts w:ascii="仿宋_GB2312;仿宋" w:hAnsi="仿宋_GB2312;仿宋" w:cs="Dotum;Malgun Gothic" w:eastAsia="仿宋_GB2312;仿宋"/>
          <w:kern w:val="0"/>
          <w:sz w:val="30"/>
          <w:szCs w:val="30"/>
        </w:rPr>
        <w:t>加快农村基础设施建设。用足用活“一事一议”筹资机制，大力实施道路硬化、村庄绿化、民居改造、污水治理、改水、改电、改厨、改卫等，完成农村厕所改造，做好惠民工程，为民办实事办好事。</w:t>
      </w:r>
    </w:p>
    <w:p>
      <w:pPr>
        <w:pStyle w:val="Normal"/>
        <w:ind w:firstLine="450"/>
        <w:rPr>
          <w:rFonts w:ascii="仿宋_GB2312;仿宋" w:hAnsi="仿宋_GB2312;仿宋" w:eastAsia="仿宋_GB2312;仿宋" w:cs="Dotum;Malgun Gothic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（四）在改善生态环境上重点发力。</w:t>
      </w:r>
      <w:r>
        <w:rPr>
          <w:rFonts w:ascii="仿宋_GB2312;仿宋" w:hAnsi="仿宋_GB2312;仿宋" w:cs="Dotum;Malgun Gothic" w:eastAsia="仿宋_GB2312;仿宋"/>
          <w:b/>
          <w:bCs/>
          <w:kern w:val="0"/>
          <w:sz w:val="30"/>
          <w:szCs w:val="30"/>
        </w:rPr>
        <w:t>一是</w:t>
      </w:r>
      <w:r>
        <w:rPr>
          <w:rFonts w:ascii="仿宋_GB2312;仿宋" w:hAnsi="仿宋_GB2312;仿宋" w:cs="Dotum;Malgun Gothic" w:eastAsia="仿宋_GB2312;仿宋"/>
          <w:kern w:val="0"/>
          <w:sz w:val="30"/>
          <w:szCs w:val="30"/>
        </w:rPr>
        <w:t>抓好大气污染防治。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加强重点企业管控，严格执行重污染天气应急响应要求及镇干部驻厂制度，确保预警响应执行到位。继续实施“压煤、抑尘、减排、增绿”措施，坚决落实各项要求。控制工业燃煤总量，严禁散煤焚烧、销售，实施经营性燃煤炉灶、散乱污企业动态清零，完成剩余</w:t>
      </w:r>
      <w:r>
        <w:rPr>
          <w:rFonts w:eastAsia="仿宋_GB2312;仿宋" w:cs="Dotum;Malgun Gothic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个村“气代煤”工程。加强扬尘治理，持续开展“洗城洗街”行动，</w:t>
      </w:r>
      <w:r>
        <w:rPr>
          <w:rFonts w:ascii="仿宋_GB2312;仿宋" w:hAnsi="仿宋_GB2312;仿宋" w:cs="Dotum;Malgun Gothic" w:eastAsia="仿宋_GB2312;仿宋"/>
          <w:color w:val="000000"/>
          <w:sz w:val="30"/>
          <w:szCs w:val="30"/>
        </w:rPr>
        <w:t>清除污染源，确保干净不起尘。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加大巡查检查，严禁焚烧秸秆、垃圾等，全面打好蓝天保卫战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二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抓好水污染治理。严格落实“河长制”要求，持续实施“碧水行动”，进一步加强洨河流域两侧监管，严查、上报偷排偷放、偷倒垃圾等行为，确保水质持续稳定达标。同时，抓好土壤的污染治理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三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落实好属地监管责任。加强对环境违法违规行为的日常监管和常态监管。加大排查力度，坚决查处十五小、新六小，始终保持严厉打击破坏环境行为的高压态势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职责分类绩效目标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促进经济发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促进农民脱贫致富，为招商引资营造良好环境，加快城镇化进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社会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做好乡镇统计、审计工作，制定构建和谐社会的具体措施，做好乡村建设规划，改善生态环境，提高资源利用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公共服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普及推广科学技术，丰富农村文化生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维护农村稳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增强农民法律意识，维护社会稳定，做好社会管理综合治理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实现年度发展规划目标的保障措施</w:t>
      </w:r>
    </w:p>
    <w:p>
      <w:pPr>
        <w:pStyle w:val="Normal"/>
        <w:ind w:firstLine="561"/>
        <w:rPr>
          <w:rFonts w:ascii="仿宋_GB2312;仿宋" w:hAnsi="仿宋_GB2312;仿宋" w:eastAsia="仿宋_GB2312;仿宋" w:cs="仿宋_GB2312;仿宋"/>
          <w:color w:val="3E3E3E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围绕我镇</w:t>
      </w:r>
      <w:r>
        <w:rPr>
          <w:rFonts w:eastAsia="仿宋_GB2312;仿宋" w:cs="仿宋_GB2312;仿宋" w:ascii="仿宋_GB2312;仿宋" w:hAnsi="仿宋_GB2312;仿宋"/>
          <w:color w:val="3E3E3E"/>
          <w:sz w:val="30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E3E3E"/>
          <w:sz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年任务目标，镇政府将重点抓好以下几个方面的工作。</w:t>
      </w:r>
    </w:p>
    <w:p>
      <w:pPr>
        <w:pStyle w:val="Normal"/>
        <w:ind w:firstLine="561"/>
        <w:rPr>
          <w:rFonts w:ascii="仿宋_GB2312;仿宋" w:hAnsi="仿宋_GB2312;仿宋" w:eastAsia="仿宋_GB2312;仿宋" w:cs="仿宋_GB2312;仿宋"/>
          <w:color w:val="3E3E3E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）牢记执政为民的宗旨初心，力促不断增进福祉、改善民生</w:t>
      </w:r>
    </w:p>
    <w:p>
      <w:pPr>
        <w:pStyle w:val="Normal"/>
        <w:ind w:firstLine="561"/>
        <w:rPr>
          <w:rFonts w:ascii="仿宋_GB2312;仿宋" w:hAnsi="仿宋_GB2312;仿宋" w:eastAsia="仿宋_GB2312;仿宋" w:cs="仿宋_GB2312;仿宋"/>
          <w:color w:val="3E3E3E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一是加强社会保障体系建设。规范城乡低保，实现动态管理下的应保尽保、应退尽退。做好“五保”供养，保证特困家庭的基本生活，加强保障性住房建设和农村危房改造，进一步改善低收入人群和农村贫困人口的住房条件。加大城乡居民医疗保险和城乡居民养老保险参保率。二是搞好精准扶贫。因户制宜实施种养加、光伏发电项目帮扶，确保完成年度脱贫攻坚任务。三是不断提升计生服务水平。全面实施二孩政策，抓好出生人口性别比综合治理，开展各类服务活动，为育龄人群搞好计生服务。四是全力维护安全稳定。进一步加强风险意识、底线思维和“大安全”理念，毫不放松的抓好安全生产、食品安全、消防安全等工作，加强镇安监站、食安办、环保所规范化建设，提高监管质量和效率，开展滚动式安全隐患大排查、大整治，保障人民群众生命财产安全。运用法治思维和方式，深入推进信访积案大化解“双百日攻坚”清仓行动，及时有效解决群众合理诉求。充分发挥“两个中心”作用，压实村级第一道防线责任，加强社会矛盾纠纷排查调处力度，将信访隐患解决在萌芽状态，确保全镇形势平稳。</w:t>
      </w:r>
    </w:p>
    <w:p>
      <w:pPr>
        <w:pStyle w:val="Normal"/>
        <w:ind w:firstLine="561"/>
        <w:rPr>
          <w:rFonts w:ascii="仿宋_GB2312;仿宋" w:hAnsi="仿宋_GB2312;仿宋" w:eastAsia="仿宋_GB2312;仿宋" w:cs="仿宋_GB2312;仿宋"/>
          <w:color w:val="3E3E3E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）加强政府自身建设，力促打造清正廉洁政府新形象</w:t>
      </w:r>
    </w:p>
    <w:p>
      <w:pPr>
        <w:pStyle w:val="Normal"/>
        <w:ind w:firstLine="561"/>
        <w:rPr>
          <w:rFonts w:ascii="仿宋_GB2312;仿宋" w:hAnsi="仿宋_GB2312;仿宋" w:eastAsia="仿宋_GB2312;仿宋" w:cs="仿宋_GB2312;仿宋"/>
          <w:color w:val="3E3E3E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面对新时代、新任务、新要求，我们必须进一步增强担当实干、狠抓落实的行动自觉，进一步提升新时代推动发展的能力水平，进一步坚定走好新时代长征路的信心和决心，统一思想、积极进取，用心血和汗水谱写我镇加速发展的新篇章。一是严守纪律和规矩。深入学习贯彻党的十九大精神，用习近平新时代中国特色社会主义思想武装头脑，强化“四个意识”，坚定“四个自信”，严守政治纪律和政治规矩，严格执行中央八项规定和实施细则，大力开展纠正“四风”和作风纪律专项整治。深入推进政府系统党风廉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建设和反腐败工作，着力营造清正廉洁的发展环境。二是坚持施政为民。扎实开展“不忘初心、牢记使命”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  <w:lang w:val="en-US" w:eastAsia="zh-CN"/>
        </w:rPr>
        <w:t>主</w:t>
      </w:r>
      <w:r>
        <w:rPr>
          <w:rFonts w:ascii="仿宋_GB2312;仿宋" w:hAnsi="仿宋_GB2312;仿宋" w:cs="仿宋_GB2312;仿宋" w:eastAsia="仿宋_GB2312;仿宋"/>
          <w:color w:val="3E3E3E"/>
          <w:sz w:val="30"/>
          <w:shd w:fill="FFFFFF" w:val="clear"/>
        </w:rPr>
        <w:t>题教育，坚定理想信念，始终怀着强烈的忧民、爱民、为民、惠民之心，强化服务意识，提升服务质量。以开展农村支村两委换届为契机，加大对干部队伍的教育培训和管理，加强镇村两级服务平台建设，解决好联系群众“最后一公里”问题。三是坚持依法行政。忠实履行宪法和法律赋予的职责，严格按照法定权限和程序履行政府职能。自觉接受人大法律监督、工作监督，把政府工作纳入法制轨道，确保政府的一切工作在法律的框架下进行。四是弘扬担当实干精神。强化“交账交好帐”意识，坚持敢于担当、敢于负责，把“马上就办、办就办好”作为基本原则，把“夙兴夜寐、激情工作”作为常态，把全部精力投入到谋事干事上来，以钉钉子精神狠抓落实，凝聚合力，攻坚克难、开拓进取，努力在新时代新目标新征程上做出新成绩。</w:t>
      </w:r>
    </w:p>
    <w:p>
      <w:pPr>
        <w:pStyle w:val="Normal"/>
        <w:ind w:firstLine="600"/>
        <w:rPr>
          <w:rFonts w:ascii="仿宋_GB2312;仿宋" w:hAnsi="仿宋_GB2312;仿宋" w:eastAsia="仿宋_GB2312;仿宋" w:cs="Dotum;Malgun Gothic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（三）全面加强社会管理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。一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搞好精准扶贫。加强沟通协作，落实好结对帮扶，结合产业发展、大病救助、危房改造、异地搬迁等政策，坚持因户施策、因人施策，将扶贫措施落实到位，确保实现稳定脱贫。同时，做好扶贫档案规范管理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二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加强社会保障体系建设。规范城乡低保，实现动态管理下的应保尽保、应退尽退。做好“五保”供养，保证特困家庭的基本生活，加强保障性住房建设和农村危房改造，进一步改善低收入人群和农村贫困人口的住房条件。加大城乡居民医疗保险和城乡居民养老保险参保率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三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全力维护安全稳定。进一步加强风险意识、底线思维和“大安全”理念，毫不放松的抓好安全生产、食品安全、消防安全等工作，加强镇安监站、食安办、环保所规范化建设，提高监管质量和效率，开展滚动式安全隐患大排查、大整治，保障人民群众生命财产安全。充分发挥“两个中心”作用，压实村级第一道防线责任，加强社会矛盾纠纷排查化解力度，将信访隐患解决在萌芽状态。深入推进扫黑除恶专项斗争，加大宣传、线索摸排力度，做好社区矫正人员日常监管。做好镇村两级退役军人管理服务工作，用心用情用力为退役军人做好服务与保障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四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不断提升计生服务水平。开展各类服务活动，为育龄人群搞好计生服务。</w:t>
      </w:r>
    </w:p>
    <w:p>
      <w:pPr>
        <w:pStyle w:val="Normal"/>
        <w:ind w:firstLine="600"/>
        <w:rPr>
          <w:rFonts w:ascii="仿宋_GB2312;仿宋" w:hAnsi="仿宋_GB2312;仿宋" w:eastAsia="仿宋_GB2312;仿宋" w:cs="Dotum;Malgun Gothic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（四）坚决落实全面从严治党要求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一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严守纪律和规矩。深入学习贯彻党的十九大、</w:t>
      </w:r>
      <w:r>
        <w:rPr>
          <w:rFonts w:ascii="仿宋_GB2312;仿宋" w:hAnsi="仿宋_GB2312;仿宋" w:cs="Dotum;Malgun Gothic" w:eastAsia="仿宋_GB2312;仿宋"/>
          <w:sz w:val="30"/>
          <w:szCs w:val="30"/>
          <w:lang w:eastAsia="zh-CN"/>
        </w:rPr>
        <w:t>《中华人民共和国宪法》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、《条例》，用习近平新时代中国特色社会主义思想武装头脑，强化“四个意识”，坚定“四个自信”，做到“四个服从”和“两个坚决维护”，严守政治纪律和政治规矩。严格执行中央八项规定和实施细则，大力开展纠正“四风”和作风纪律专项整治。深入推进党风廉</w:t>
      </w:r>
      <w:r>
        <w:rPr>
          <w:rFonts w:ascii="仿宋_GB2312;仿宋" w:hAnsi="仿宋_GB2312;仿宋" w:cs="Dotum;Malgun Gothic" w:eastAsia="仿宋_GB2312;仿宋"/>
          <w:sz w:val="30"/>
          <w:szCs w:val="30"/>
          <w:lang w:val="en-US" w:eastAsia="zh-CN"/>
        </w:rPr>
        <w:t>政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建设和反腐败工作，着力营造风清气正的发展环境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二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加强基层组织建设。加大软弱涣散农村党组织整顿力度，加大对新任村干部的教育管理和培训，抓住村支部书记这个关键，努力把每一个农村基层党组织打造成坚强的战斗堡垒。加强镇村两级服务平台建设，解决好联系群众“最后一公里”问题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三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加强干部队伍建设。深入开展巡视巡察整改暨“一问责八清理”专项行动整改“回头看”，</w:t>
      </w:r>
      <w:r>
        <w:rPr>
          <w:rFonts w:ascii="仿宋_GB2312;仿宋" w:hAnsi="仿宋_GB2312;仿宋" w:cs="Dotum;Malgun Gothic" w:eastAsia="仿宋_GB2312;仿宋"/>
          <w:sz w:val="30"/>
          <w:szCs w:val="30"/>
          <w:lang w:val="en-US" w:eastAsia="zh-CN"/>
        </w:rPr>
        <w:t>贯彻全面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从严治党要求。强化“交账交好帐”意识，引导各级干部强化担当精神，凝聚合力，开拓进取，推动各项工作落到实处。</w:t>
      </w:r>
      <w:r>
        <w:rPr>
          <w:rFonts w:ascii="仿宋_GB2312;仿宋" w:hAnsi="仿宋_GB2312;仿宋" w:cs="Dotum;Malgun Gothic" w:eastAsia="仿宋_GB2312;仿宋"/>
          <w:b/>
          <w:bCs/>
          <w:sz w:val="30"/>
          <w:szCs w:val="30"/>
        </w:rPr>
        <w:t>四是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深入开展党风廉</w:t>
      </w:r>
      <w:r>
        <w:rPr>
          <w:rFonts w:ascii="仿宋_GB2312;仿宋" w:hAnsi="仿宋_GB2312;仿宋" w:cs="Dotum;Malgun Gothic" w:eastAsia="仿宋_GB2312;仿宋"/>
          <w:sz w:val="30"/>
          <w:szCs w:val="30"/>
          <w:lang w:val="en-US" w:eastAsia="zh-CN"/>
        </w:rPr>
        <w:t>政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建设。严格落实</w:t>
      </w:r>
      <w:r>
        <w:rPr>
          <w:rFonts w:ascii="仿宋_GB2312;仿宋" w:hAnsi="仿宋_GB2312;仿宋" w:cs="Dotum;Malgun Gothic" w:eastAsia="仿宋_GB2312;仿宋"/>
          <w:sz w:val="30"/>
          <w:szCs w:val="30"/>
          <w:lang w:eastAsia="zh-CN"/>
        </w:rPr>
        <w:t>廉政建设</w:t>
      </w:r>
      <w:r>
        <w:rPr>
          <w:rFonts w:ascii="仿宋_GB2312;仿宋" w:hAnsi="仿宋_GB2312;仿宋" w:cs="Dotum;Malgun Gothic" w:eastAsia="仿宋_GB2312;仿宋"/>
          <w:sz w:val="30"/>
          <w:szCs w:val="30"/>
        </w:rPr>
        <w:t>“两个责任”和“一岗双责”，强化监督执纪“四种形态”，特别是第一种形态的运用，加大问责力度，坚持无禁区、全覆盖、零容忍，始终保持惩治腐败的高压态势。加大农村财务、项目资金管理，不断完善相关制度，促进干部廉洁自律。</w:t>
      </w:r>
    </w:p>
    <w:p>
      <w:pPr>
        <w:pStyle w:val="Normal"/>
        <w:ind w:firstLine="600"/>
        <w:rPr>
          <w:rFonts w:ascii="仿宋_GB2312;仿宋" w:hAnsi="仿宋_GB2312;仿宋" w:eastAsia="仿宋_GB2312;仿宋" w:cs="Dotum;Malgun Gothic"/>
          <w:sz w:val="30"/>
          <w:szCs w:val="30"/>
        </w:rPr>
      </w:pPr>
      <w:r>
        <w:rPr>
          <w:rFonts w:ascii="仿宋_GB2312;仿宋" w:hAnsi="仿宋_GB2312;仿宋" w:cs="Dotum;Malgun Gothic" w:eastAsia="仿宋_GB2312;仿宋"/>
          <w:sz w:val="30"/>
          <w:szCs w:val="30"/>
        </w:rPr>
        <w:t>我镇一定继续发扬“顾全大局、勇于担当、不畏艰难、奋勇争先”的赵州镇精神，坚持不忘初心，继续前进，为打造市域次中心城市，建设经济强县，文化名城，美丽赵州贡献力量。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1"/>
        <w:gridCol w:w="2033"/>
        <w:gridCol w:w="2502"/>
        <w:gridCol w:w="966"/>
        <w:gridCol w:w="742"/>
        <w:gridCol w:w="742"/>
        <w:gridCol w:w="742"/>
        <w:gridCol w:w="741"/>
      </w:tblGrid>
      <w:tr>
        <w:trPr>
          <w:tblHeader w:val="true"/>
          <w:trHeight w:val="227" w:hRule="atLeast"/>
        </w:trPr>
        <w:tc>
          <w:tcPr>
            <w:tcW w:w="71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4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赵州镇人民政府</w:t>
            </w:r>
          </w:p>
        </w:tc>
        <w:tc>
          <w:tcPr>
            <w:tcW w:w="296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服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贯彻、执行党的路线方针政策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法律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规、执行本级人民代表大会的决议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和上级国家行政机关的决定和命令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政策，严格依法行政，发挥经济管理职能，加强政策引导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发展规划，服务市场主体和营造发展环境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市场监管，大力促进社会事业发展，发展镇村经济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和社会事业，提供公共服务，维护社会稳定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社会主义和谐社会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经济发展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搞好本镇产业发展规划、加强工业经济管理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发展农村经济，负责做好农业技术推广和服务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本镇发展规划、发展特色经济，做好农业技术和良种的推广工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镇经济发展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税收增长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社会管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镇村财政资金监督管理、农村合同、减负、统计、审计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口及计划生育工作，推进农村民主政治建设和村民自治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基层组织建设及农村精神文明、生态村文明建设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监督管理，配合武装部征兵工作、环保部门环境卫生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镇村财务监督管理、统计、审计、计划生育工作、完成民主政治建设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公民选举、决策、方面创造条件，完成征兵、环境保护工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完成及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政策落实进度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供公共服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镇村公共基础建设、养护，负责配合教育、科技、文体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部门搞好九年义务教育，配合电力部门电网改造，民政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联农村扶贫低保工作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人力资源社会保障部门做好农村了动力职业培训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食品药品监管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镇村道路基础设施建设、养护，配合学校做好义务教育工作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群众文艺、体育、健身运动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民政、残联救助服务工作，做好农村劳动力职业培训工作，完成食品药品监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惠民政策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进度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护农村稳定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.7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综合治理工作，负责宣传贯彻法律法规政策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做好司法宗教工作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打击邪教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突发事件，负责群众来信来访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电、来访、网上信访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群众进京上访，做好突发事件应急工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、上访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件发生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六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政府采购预算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镇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部门政府采购预算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5"/>
        <w:gridCol w:w="938"/>
        <w:gridCol w:w="1398"/>
        <w:gridCol w:w="938"/>
        <w:gridCol w:w="938"/>
        <w:gridCol w:w="960"/>
        <w:gridCol w:w="909"/>
        <w:gridCol w:w="967"/>
        <w:gridCol w:w="938"/>
        <w:gridCol w:w="938"/>
        <w:gridCol w:w="938"/>
        <w:gridCol w:w="938"/>
        <w:gridCol w:w="883"/>
      </w:tblGrid>
      <w:tr>
        <w:trPr>
          <w:tblHeader w:val="true"/>
          <w:trHeight w:val="225" w:hRule="atLeast"/>
        </w:trPr>
        <w:tc>
          <w:tcPr>
            <w:tcW w:w="88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>940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</w:rPr>
              <w:t>赵县赵州镇人民政府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5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225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  <w:trHeight w:val="652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15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1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1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15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1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1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赵县县前综合整治项目（县前空地广场、永安路整治项目、北辰路整治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赵县县前综合整治项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3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外环北线连接线平交道口工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西外环北线连接线平交道口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3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赵线南段两侧整治绿化工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新赵线南段两侧整治绿化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县西门平棘休闲广场工程及平棘大街西门段旧护城河环境整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赵县西门平棘休闲广场工程及平棘大街西门段旧护城河环境整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革命老区转移支付资金的通知（冀财预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.00</w:t>
            </w:r>
          </w:p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关于下达</w:t>
            </w:r>
            <w:r>
              <w:rPr/>
              <w:t>2019</w:t>
            </w:r>
            <w:r>
              <w:rPr/>
              <w:t>年革命老区转移支付资金的通知（冀财预【</w:t>
            </w:r>
            <w:r>
              <w:rPr/>
              <w:t>2018</w:t>
            </w:r>
            <w:r>
              <w:rPr/>
              <w:t>】</w:t>
            </w:r>
            <w:r>
              <w:rPr/>
              <w:t>74</w:t>
            </w:r>
            <w:r>
              <w:rPr/>
              <w:t>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国有资产信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州镇政府上年末固定资产金额为</w:t>
      </w:r>
      <w:r>
        <w:rPr>
          <w:rFonts w:eastAsia="仿宋_GB2312;仿宋" w:cs="宋体" w:ascii="仿宋_GB2312;仿宋" w:hAnsi="仿宋_GB2312;仿宋"/>
          <w:sz w:val="28"/>
          <w:szCs w:val="28"/>
        </w:rPr>
        <w:t>3614186.12</w:t>
      </w:r>
      <w:r>
        <w:rPr>
          <w:rFonts w:ascii="仿宋_GB2312;仿宋" w:hAnsi="仿宋_GB2312;仿宋" w:cs="宋体" w:eastAsia="仿宋_GB2312;仿宋"/>
          <w:sz w:val="28"/>
          <w:szCs w:val="28"/>
        </w:rPr>
        <w:t>元（详见下表）。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本年度拟购置固定资产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主要购置为电脑、空调、办公桌椅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赵州镇人民政府部门固定资产占用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名词解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394970</wp:posOffset>
                </wp:positionV>
                <wp:extent cx="8420100" cy="210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  <w:gridCol w:w="3288"/>
                              <w:gridCol w:w="337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61418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（一）房屋（平方米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84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办公用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84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 xml:space="preserve">　　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业务用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其他（不含构筑物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（二）车辆（台、辆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7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7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（三）其他固定资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386836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65.8pt;mso-wrap-distance-left:9pt;mso-wrap-distance-right:9pt;mso-wrap-distance-top:0pt;mso-wrap-distance-bottom:0pt;margin-top:31.1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  <w:gridCol w:w="3288"/>
                        <w:gridCol w:w="337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614186.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（一）房屋（平方米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84855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办公用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84855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 xml:space="preserve">　　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业务用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 xml:space="preserve">　 　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其他（不含构筑物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（二）车辆（台、辆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788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788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（三）其他固定资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386836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一般预算收入：县级财政当年拨付的资金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基本支出：为保障机构正常运转，完成日常工作任务，而发生的人员支出和公用支出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项目支出：是指在基本支出之外，为完成特定行政任务和事业发展目标，而发生的支出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机关运行费：是指为保证行政单位（包括参照公务员管理的事业单位）运行，用于购买货物和服务的各项资金。主要包括：办公费、印刷费、水费、电费、邮电费、福利费、日常维修费、办公取暖费、办公物业服务费、公务用车运行维护费等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“三公”经费：是指县级部门用财政拨款安排的因公出国（境）费、公务用车购置及运行费和公务接待费。其中，因公出国（境）费反映单位公务出国（境）的住宿费、旅费、伙食补助费、杂费、培训费等支出，公务用车购置及运行费反映单位公务用车购置费及租用费、燃料费、维修费、过路过桥费、保险费、安全奖励费用等支出，公务接待费反映单位按规定开支的各类公务接待支出。</w:t>
      </w:r>
    </w:p>
    <w:p>
      <w:pPr>
        <w:pStyle w:val="Normal"/>
        <w:widowControl/>
        <w:ind w:firstLine="300"/>
        <w:jc w:val="left"/>
        <w:rPr>
          <w:rFonts w:ascii="宋体" w:hAnsi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/>
          <w:sz w:val="30"/>
          <w:szCs w:val="30"/>
        </w:rPr>
        <w:t>上年结转</w:t>
      </w:r>
      <w:r>
        <w:rPr>
          <w:rFonts w:ascii="Times New Roman" w:hAnsi="Times New Roman" w:cs="Times New Roman" w:eastAsia="方正仿宋_GBK;微软雅黑"/>
          <w:b/>
          <w:sz w:val="30"/>
          <w:szCs w:val="30"/>
        </w:rPr>
        <w:t>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以前年度尚未完成、结转到本年仍按原规定用途继续使用的资金。</w:t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九、其他需要说明的事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我部门无其他需要说明的事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ursive">
    <w:altName w:val="Segoe Print"/>
    <w:charset w:val="00"/>
    <w:family w:val="script"/>
    <w:pitch w:val="default"/>
  </w:font>
  <w:font w:name="方正小标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dc:language>en-US</dc:language>
  <cp:lastModifiedBy>ASUS</cp:lastModifiedBy>
  <cp:lastPrinted>2017-04-24T10:55:00Z</cp:lastPrinted>
  <dcterms:modified xsi:type="dcterms:W3CDTF">2024-09-26T03:34:42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3E7229F847D29CF2BDCA0179EEBB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