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方正小标宋_GBK;宋体" w:cs="宋体"/>
          <w:sz w:val="36"/>
        </w:rPr>
      </w:pPr>
      <w:r>
        <w:rPr>
          <w:rFonts w:eastAsia="方正小标宋_GBK;宋体" w:cs="宋体" w:ascii="宋体" w:hAnsi="宋体"/>
          <w:sz w:val="36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部门发展规划目标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指导各级工会的自身改革和建设；指导基层工会组织职工开展以职工代表大会为基础的民主选举、民主决策、民主管理和民主监督工作，建立健全平等协商、集体合同制度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ascii="方正仿宋_GBK;宋体" w:hAnsi="方正仿宋_GBK;宋体" w:eastAsia="方正仿宋_GBK;宋体"/>
          <w:sz w:val="28"/>
        </w:rPr>
        <w:t>协商县政府做好全县各级劳动模范、全国“五一劳动奖章”获得者的推荐、评选和管理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ascii="方正仿宋_GBK;宋体" w:hAnsi="方正仿宋_GBK;宋体" w:eastAsia="方正仿宋_GBK;宋体"/>
          <w:sz w:val="28"/>
        </w:rPr>
        <w:t>负责工会财产、经费的征收、管理、审查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ascii="方正仿宋_GBK;宋体" w:hAnsi="方正仿宋_GBK;宋体" w:eastAsia="方正仿宋_GBK;宋体"/>
          <w:sz w:val="28"/>
        </w:rPr>
        <w:t>承办县委、县政府和市总工会交办的有关事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部门目标规划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ascii="方正仿宋_GBK;宋体" w:hAnsi="方正仿宋_GBK;宋体" w:eastAsia="方正仿宋_GBK;宋体"/>
          <w:sz w:val="28"/>
        </w:rPr>
        <w:t>根据党的路线、方针、政策和各个时期的中心任务以及县委、市总工会的指示和决定，确定县总工会工作的方针和任务，指导全县工会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监督检查</w:t>
      </w:r>
      <w:r>
        <w:rPr>
          <w:rFonts w:ascii="方正仿宋_GBK;宋体" w:hAnsi="方正仿宋_GBK;宋体" w:eastAsia="方正仿宋_GBK;宋体"/>
          <w:sz w:val="28"/>
          <w:lang w:eastAsia="zh-CN"/>
        </w:rPr>
        <w:t>《中华人民共和国工会法》</w:t>
      </w:r>
      <w:r>
        <w:rPr>
          <w:rFonts w:ascii="方正仿宋_GBK;宋体" w:hAnsi="方正仿宋_GBK;宋体" w:eastAsia="方正仿宋_GBK;宋体"/>
          <w:sz w:val="28"/>
        </w:rPr>
        <w:t>《中国工会章程》的贯彻执行情况，依照法律和工会章程，组织和指导全县各级工会进一步突出和履行维护职能，开展工会各项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向</w:t>
      </w:r>
      <w:r>
        <w:rPr>
          <w:rFonts w:ascii="方正仿宋_GBK;宋体" w:hAnsi="方正仿宋_GBK;宋体" w:eastAsia="方正仿宋_GBK;宋体"/>
          <w:sz w:val="28"/>
          <w:lang w:eastAsia="zh-CN"/>
        </w:rPr>
        <w:t>县委、县政府</w:t>
      </w:r>
      <w:r>
        <w:rPr>
          <w:rFonts w:ascii="方正仿宋_GBK;宋体" w:hAnsi="方正仿宋_GBK;宋体" w:eastAsia="方正仿宋_GBK;宋体"/>
          <w:sz w:val="28"/>
        </w:rPr>
        <w:t xml:space="preserve">及有关部门反映职工群众的思想状况、意愿和要求，并提出意见和建议；参与涉及职工切身利益的有关政策的制定；有关职工利益的重大问题进行调整研究，对侵犯职工合法利益的重大事件进行调查并提出处理意见，参与企业重大伤亡事故的处理及“三同时”检查验收 工作。       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赵县总工会部门职责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根据党的路线、方针、政策和各个时期的中心任务以及县委、市总工会的指示和决定，确定县总工会工作的方针和任务，指导全县工会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监督检查</w:t>
      </w:r>
      <w:r>
        <w:rPr>
          <w:rFonts w:ascii="方正仿宋_GBK;宋体" w:hAnsi="方正仿宋_GBK;宋体" w:eastAsia="方正仿宋_GBK;宋体"/>
          <w:sz w:val="28"/>
          <w:lang w:eastAsia="zh-CN"/>
        </w:rPr>
        <w:t>《中华人民共和国工会法》</w:t>
      </w:r>
      <w:r>
        <w:rPr>
          <w:rFonts w:ascii="方正仿宋_GBK;宋体" w:hAnsi="方正仿宋_GBK;宋体" w:eastAsia="方正仿宋_GBK;宋体"/>
          <w:sz w:val="28"/>
        </w:rPr>
        <w:t>、《中国工会章程》的贯彻执行情况，依照法律和工会章程，组织和指导全县各级工会进一步突出和履行维护职能，开展各项工会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向</w:t>
      </w:r>
      <w:r>
        <w:rPr>
          <w:rFonts w:ascii="方正仿宋_GBK;宋体" w:hAnsi="方正仿宋_GBK;宋体" w:eastAsia="方正仿宋_GBK;宋体"/>
          <w:sz w:val="28"/>
          <w:lang w:eastAsia="zh-CN"/>
        </w:rPr>
        <w:t>县委、县政府</w:t>
      </w:r>
      <w:r>
        <w:rPr>
          <w:rFonts w:ascii="方正仿宋_GBK;宋体" w:hAnsi="方正仿宋_GBK;宋体" w:eastAsia="方正仿宋_GBK;宋体"/>
          <w:sz w:val="28"/>
        </w:rPr>
        <w:t>及有关部门反映职工群众的思想状况意愿和要求，并提出意见和建议；参与涉及职工切身利益的有关政策的制定；对有关职工利益的重大问题进行调整研究，对侵犯职工合法利益的重大事件进行调查并提出处理意见，参与企业重大伤亡事故的调查处理及“三同时”检查验收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指导各级工会的自身改革和建设；指导基层工会组织职工开展以职工代表大会为基础制度的民主选举、民主决策、民主管理和民主监督工作，建立健全平等协商、集体合同制度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协助县政府做好全县各级劳动模范、全国“五一劳动奖章”获得者的推荐、评选和管理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负责工会财产、经费的征收、管理、审查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承办县委、县政府和市总工会交办的有关事项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总工会没有下属单位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　　根据党的路线、方针、政策和各个时期的中心任务以及县委、市工会的指示和决定，确定县工会工会工作的方针和任务，指导全县工会工作。监督检查</w:t>
      </w:r>
      <w:r>
        <w:rPr>
          <w:rFonts w:ascii="方正仿宋_GBK;宋体" w:hAnsi="方正仿宋_GBK;宋体" w:eastAsia="方正仿宋_GBK;宋体"/>
          <w:sz w:val="28"/>
          <w:lang w:eastAsia="zh-CN"/>
        </w:rPr>
        <w:t>《中华人民共和国工会法》</w:t>
      </w:r>
      <w:r>
        <w:rPr>
          <w:rFonts w:ascii="方正仿宋_GBK;宋体" w:hAnsi="方正仿宋_GBK;宋体" w:eastAsia="方正仿宋_GBK;宋体"/>
          <w:sz w:val="28"/>
        </w:rPr>
        <w:t>、《中国工会章程》的贯彻执行情况，依照法律和工会章程，组织和指导全县各级工会进一步突出和维护职能，开展工会各项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　　向</w:t>
      </w:r>
      <w:r>
        <w:rPr>
          <w:rFonts w:ascii="方正仿宋_GBK;宋体" w:hAnsi="方正仿宋_GBK;宋体" w:eastAsia="方正仿宋_GBK;宋体"/>
          <w:sz w:val="28"/>
          <w:lang w:eastAsia="zh-CN"/>
        </w:rPr>
        <w:t>县委、县政府</w:t>
      </w:r>
      <w:r>
        <w:rPr>
          <w:rFonts w:ascii="方正仿宋_GBK;宋体" w:hAnsi="方正仿宋_GBK;宋体" w:eastAsia="方正仿宋_GBK;宋体"/>
          <w:sz w:val="28"/>
        </w:rPr>
        <w:t>及有关部门反映职工群众的思想状况、意见和要求，并提出意见和建议；参与涉及职工切身利益的有关政策的制定；对有关职工利益的重大问题惊醒调整研究，对侵犯职工合法利益的重大事件提出处理意见，参与去也重大伤亡事故的较差处理及“三同时”检查验收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　　指导各级工会的自身改革和建设；指导基层工会组织职工开展以职工代表大会为基础的民主选举、民主决策、民主管理和民主监督工作，建立健全平等协商、集体合同制度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工会的资产属于工会资产不是国有资产。我单位没有政府性基金和国有资本经营情况，表</w:t>
      </w:r>
      <w:r>
        <w:rPr>
          <w:rFonts w:eastAsia="方正仿宋_GBK;宋体" w:ascii="方正仿宋_GBK;宋体" w:hAnsi="方正仿宋_GBK;宋体"/>
          <w:sz w:val="28"/>
        </w:rPr>
        <w:t>3-7</w:t>
      </w:r>
      <w:r>
        <w:rPr>
          <w:rFonts w:ascii="方正仿宋_GBK;宋体" w:hAnsi="方正仿宋_GBK;宋体" w:eastAsia="方正仿宋_GBK;宋体"/>
          <w:sz w:val="28"/>
        </w:rPr>
        <w:t>、表</w:t>
      </w:r>
      <w:r>
        <w:rPr>
          <w:rFonts w:eastAsia="方正仿宋_GBK;宋体" w:ascii="方正仿宋_GBK;宋体" w:hAnsi="方正仿宋_GBK;宋体"/>
          <w:sz w:val="28"/>
        </w:rPr>
        <w:t>4-7</w:t>
      </w:r>
      <w:r>
        <w:rPr>
          <w:rFonts w:ascii="方正仿宋_GBK;宋体" w:hAnsi="方正仿宋_GBK;宋体" w:eastAsia="方正仿宋_GBK;宋体"/>
          <w:sz w:val="28"/>
        </w:rPr>
        <w:t>和表</w:t>
      </w:r>
      <w:r>
        <w:rPr>
          <w:rFonts w:eastAsia="方正仿宋_GBK;宋体" w:ascii="方正仿宋_GBK;宋体" w:hAnsi="方正仿宋_GBK;宋体"/>
          <w:sz w:val="28"/>
        </w:rPr>
        <w:t>3-8</w:t>
      </w:r>
      <w:r>
        <w:rPr>
          <w:rFonts w:ascii="方正仿宋_GBK;宋体" w:hAnsi="方正仿宋_GBK;宋体" w:eastAsia="方正仿宋_GBK;宋体"/>
          <w:sz w:val="28"/>
        </w:rPr>
        <w:t>、表</w:t>
      </w:r>
      <w:r>
        <w:rPr>
          <w:rFonts w:eastAsia="方正仿宋_GBK;宋体" w:ascii="方正仿宋_GBK;宋体" w:hAnsi="方正仿宋_GBK;宋体"/>
          <w:sz w:val="28"/>
        </w:rPr>
        <w:t>4-8</w:t>
      </w:r>
      <w:r>
        <w:rPr>
          <w:rFonts w:ascii="方正仿宋_GBK;宋体" w:hAnsi="方正仿宋_GBK;宋体" w:eastAsia="方正仿宋_GBK;宋体"/>
          <w:sz w:val="28"/>
        </w:rPr>
        <w:t>没有内容。另外财政没有拨我单位“三公”资金，所以表</w:t>
      </w:r>
      <w:r>
        <w:rPr>
          <w:rFonts w:eastAsia="方正仿宋_GBK;宋体" w:ascii="方正仿宋_GBK;宋体" w:hAnsi="方正仿宋_GBK;宋体"/>
          <w:sz w:val="28"/>
        </w:rPr>
        <w:t>4-9</w:t>
      </w:r>
      <w:r>
        <w:rPr>
          <w:rFonts w:ascii="方正仿宋_GBK;宋体" w:hAnsi="方正仿宋_GBK;宋体" w:eastAsia="方正仿宋_GBK;宋体"/>
          <w:sz w:val="28"/>
        </w:rPr>
        <w:t>没有内容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                             </w:t>
      </w:r>
      <w:r>
        <w:rPr>
          <w:rFonts w:ascii="方正仿宋_GBK;宋体" w:hAnsi="方正仿宋_GBK;宋体" w:eastAsia="方正仿宋_GBK;宋体"/>
          <w:sz w:val="28"/>
        </w:rPr>
        <w:t>赵县总工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     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赵县总工会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贯彻执行党的路线、方针和政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县委、县政府、全总、省总的中心工作和党的工运方针，研究制定每个时期工会工作的方针和任务，指导全县工会工作，开展好职工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率高，无差错，领导满意，基层工会满意，职工群众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按规定及工作需要召开各种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中国工会章程，每五年按时召开工会换届会，根据工作需要召开全委会、常委会、经审会、女工会等工作会议，总结工作、部署任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《赵县县级机关会议费管理办法》的规定，严格控制会议数量，规范会议费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下降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下降</w:t>
            </w:r>
            <w:r>
              <w:rPr>
                <w:rFonts w:eastAsia="方正书宋_GBK;宋体" w:ascii="方正书宋_GBK;宋体" w:hAnsi="方正书宋_GBK;宋体"/>
              </w:rPr>
              <w:t>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与上年持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根据工作需要组织各种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工作需要，加强自身建设，培训工会干部和积极分子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《赵县县级机关培训费管理办法》的规定，严格控制培训数量，规范培训费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下降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下降</w:t>
            </w:r>
            <w:r>
              <w:rPr>
                <w:rFonts w:eastAsia="方正书宋_GBK;宋体" w:ascii="方正书宋_GBK;宋体" w:hAnsi="方正书宋_GBK;宋体"/>
              </w:rPr>
              <w:t>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与上年持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做好工会专项业务建设工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工会工作需要，积极开展工会组织建设、考核表彰、建家活动、大型专题调研、财务工作、经审工作等业务工作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会组织建设率，建家率，财务专用经费、经审专用经费得到保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务专用经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  <w:r>
              <w:rPr>
                <w:rFonts w:eastAsia="方正书宋_GBK;宋体" w:ascii="方正书宋_GBK;宋体" w:hAnsi="方正书宋_GBK;宋体"/>
              </w:rPr>
              <w:t>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与上年持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降低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审专用经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  <w:r>
              <w:rPr>
                <w:rFonts w:eastAsia="方正书宋_GBK;宋体" w:ascii="方正书宋_GBK;宋体" w:hAnsi="方正书宋_GBK;宋体"/>
              </w:rPr>
              <w:t>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与上年持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降低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会组建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会建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开展各种职工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工作需要，积极为会员及职工开展教育、文体、宣传等活动，活跃职工生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活动经费有保障，群众参与率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活动经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  <w:r>
              <w:rPr>
                <w:rFonts w:eastAsia="方正书宋_GBK;宋体" w:ascii="方正书宋_GBK;宋体" w:hAnsi="方正书宋_GBK;宋体"/>
              </w:rPr>
              <w:t>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与上年持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降低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提升职工技能及创新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着眼于加快转变经济发展方式和调整优化经济结构，注重培养高素质技能型人才，加强学历教育，围绕县委、县政府提出的重点工程、重点项目和重点领域，组织全县职工开展劳动竞赛，大力推进实施职工经济技术创新工程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促进全县重点工程、重点项目和重点领域的建设，为全县经济社会持续健康发展建功立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开展职工经济技术创新、技能培训、岗位练兵、技能比赛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基层工会开展群众性经济技术创新活动以及劳动竞赛、岗位练兵和技能比赛等群众性活动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广大职工为全县科学发展、绿色崛起大局所作的贡献进一步凸显；广大职工在创新型企业建设中的作用进一步增强；广大职工技术技能素质进一步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岗位练兵、技能比赛的企业占全县企业总量的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赛职工和参加技能培训职工占全县职工总数的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年完成技术革新项目数量（万项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维护职工合法权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全县各级组织职工开展民主选举、民主决策、民主管理和民主监督工作；推动基层工会建立集体合同制度、工资集体协商和监督保证机制；参与职工安全生产保护工作；编辑出版发行有关报纸刊物，为工会组织、干部、职工提供维权渠道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职工合法权益得到有效保障，改善困难劳模生活困境，提升广大职工技术技能素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完善工会参与社会管理机制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职工合法权益的重大问题进行调研，提出意见和建议；参与调查处理职工重大伤亡事故；研究和推动基层工会建立集体合同制度、工资集体协商制度和监督保证机制；参与指导劳动合同签订工作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职工代表大会制度和联席会议制度的规范化和有效性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职工代表大会制度的企事业单位数占已建会单位的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厂务公开民主管理示范单位数量占全县企事业单位总数的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县两级联席会议突出问题解决数量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维护职工合法权益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与涉及职工切身利益的法规和政策、措施的拟定；负责对工会兴办职工劳动福利事业的指导协调；指导全县职工开展以职工代表大会为基本制度的民主选举、民主决策、民主管理和民主监督工作。承担职责范围内的职工安全生产培训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好以工资为核心的各项劳动经济权益，让广大职工共享经济发展成果，全力维护职工队伍和谐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关系协调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  <w:r>
              <w:rPr>
                <w:rFonts w:eastAsia="方正书宋_GBK;宋体" w:ascii="方正书宋_GBK;宋体" w:hAnsi="方正书宋_GBK;宋体"/>
              </w:rPr>
              <w:t>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与上年持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减少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保护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  <w:r>
              <w:rPr>
                <w:rFonts w:eastAsia="方正书宋_GBK;宋体" w:ascii="方正书宋_GBK;宋体" w:hAnsi="方正书宋_GBK;宋体"/>
              </w:rPr>
              <w:t>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与上年持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减少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  <w:r>
              <w:rPr>
                <w:rFonts w:eastAsia="方正书宋_GBK;宋体" w:ascii="方正书宋_GBK;宋体" w:hAnsi="方正书宋_GBK;宋体"/>
              </w:rPr>
              <w:t>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与上年持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减少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企业和职工用工矛盾提供法律援助数（人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达到</w:t>
            </w:r>
            <w:r>
              <w:rPr>
                <w:rFonts w:eastAsia="方正书宋_GBK;宋体" w:ascii="方正书宋_GBK;宋体" w:hAnsi="方正书宋_GBK;宋体"/>
              </w:rPr>
              <w:t>A</w:t>
            </w:r>
            <w:r>
              <w:rPr>
                <w:rFonts w:ascii="方正书宋_GBK;宋体" w:hAnsi="方正书宋_GBK;宋体" w:eastAsia="方正书宋_GBK;宋体"/>
              </w:rPr>
              <w:t>类标准的企业数占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对工资集体协商、安全生产教育知识的知晓率、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省</w:t>
            </w:r>
            <w:r>
              <w:rPr>
                <w:rFonts w:eastAsia="方正书宋_GBK;宋体" w:ascii="方正书宋_GBK;宋体" w:hAnsi="方正书宋_GBK;宋体"/>
              </w:rPr>
              <w:t>AAA</w:t>
            </w:r>
            <w:r>
              <w:rPr>
                <w:rFonts w:ascii="方正书宋_GBK;宋体" w:hAnsi="方正书宋_GBK;宋体" w:eastAsia="方正书宋_GBK;宋体"/>
              </w:rPr>
              <w:t>级劳动关系和谐单位数量占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4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9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困难职工帮扶救助、送温暖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在档管理的困难职工开展帮扶救助及送温暖工作，保障困难职工援助中心的正常运转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困难职工群体的救助及送温暖工作，维护社会稳定，保障困难职工援助中心的资金需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档管理的困难职工帮扶救助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劳动模范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助政府做好县及县以上劳动模范及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五一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奖章、奖状获得者的推荐、评选、表彰、培养和管理工作，做好困难劳模救助工作及省部级及以上劳模体检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和改进劳动模范管理和服务工作，做好困难劳模救助工作及省部级及以上劳模体检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部级及以上劳模体检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模休养活动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模救助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工会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指导全县工会自身建设；监督检查党员干部廉政建设；负责工会干部管理制度和培训规划制定以及培训工作；负责工会经费和工会资产的管理、审查、审计工作；承担县委、县政府及全国总工会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组织和干部队伍建设，提高干部业务素质和大型企事业单位工会领导干部水平，促进工会事业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指导全县工会自身改革和建设；负责工会干部管理制度和培训规划制定以及培训工作；承担县委、县政府及全国总工会交办的其他事项；监督检查工会党员干部廉政建设情况；负责工会经费和工会资产的管理、审查、审计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切实提高工会综合事务管理水平，保障单位的正常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黑体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610" cy="147955"/>
              <wp:effectExtent l="3175" t="24765" r="3175" b="241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423600">
                        <a:off x="0" y="0"/>
                        <a:ext cx="943560" cy="14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03.75pt;margin-top:-0.1pt;width:74.25pt;height:11.6pt;mso-wrap-style:none;v-text-anchor:middle;rotation:357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610" cy="147955"/>
              <wp:effectExtent l="3175" t="24765" r="3175" b="241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423600">
                        <a:off x="0" y="0"/>
                        <a:ext cx="943560" cy="14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15.7pt;margin-top:-0.1pt;width:74.25pt;height:11.6pt;mso-wrap-style:none;v-text-anchor:middle;rotation:357;mso-position-horizontal:center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610" cy="147955"/>
              <wp:effectExtent l="3175" t="24765" r="3175" b="241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423600">
                        <a:off x="0" y="0"/>
                        <a:ext cx="943560" cy="14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70.45pt;margin-top:-0.1pt;width:74.25pt;height:11.6pt;mso-wrap-style:none;v-text-anchor:middle;rotation:357;mso-position-horizontal:center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17:00Z</dcterms:created>
  <dc:creator>USER</dc:creator>
  <dc:description/>
  <dc:language>en-US</dc:language>
  <cp:lastModifiedBy>ASUS</cp:lastModifiedBy>
  <cp:lastPrinted>2016-11-25T11:03:00Z</cp:lastPrinted>
  <dcterms:modified xsi:type="dcterms:W3CDTF">2024-09-26T07:32:28Z</dcterms:modified>
  <cp:revision>6</cp:revision>
  <dc:subject/>
  <dc:title>第一部分 部门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D1792BFA7415788EC90811AFD4E55_1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