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赵县人民政府办公室项目自评报告</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石家庄市财政支出绩效评价办法》（石财绩〔</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遵循“科学性、规范性、客观性和公正性”的原则，对办公室综合业务事务管理、政府法制综合业务事务管理、补助经费、赵县门户网站升级改造、政务新媒体开设、政务服务与政务管理、网络与信息安全保障工作、应急管理、政府电子政务、机关大院有线电视收视维护费、党政机关能源审计、地方金融监管、金融政务管理、人防办综合业务事务管理、第三代军用短波电台、人民防空建设费、法律顾问费、档案综合业务事务管理、大气和水污染防治综合业务事务管理、冬季道路防冻抑尘剂采购、洨河、汪洋沟摄像头安装项目实施了财政支出绩效自评价，形成本评价报告。</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基本情况</w:t>
      </w:r>
    </w:p>
    <w:p>
      <w:pPr>
        <w:pStyle w:val="Normal"/>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概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实施单位及项目立项等基本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业务事务管理项目实施单位为：赵县人民政府办公室，本项目为常年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法制综合业务事务管理项目实施单位为：赵县人民政府办公室，本项目为常年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补助经费项目实施单位为：赵县人民政府办公室，本项目为一次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赵县门户网站升级改造项目实施单位为：赵县人民政府办公室，本项目为一次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务新媒体开设项目实施单位为：赵县人民政府办公室，本项目为一次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务服务与政务管理项目实施单位为：赵县人民政府办公室，本项目为常年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与信息安全保障工作项目实施单位为：赵县人民政府办公室，本项目为一次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管理项目实施单位为：赵县人民政府办公室，本项目为常年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电子政务项目实施单位为：赵县人民政府办公室，本项目为一次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大院有线电视收视维护费项目实施单位为：赵县人民政府办公室，本项目为一次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政机关能源审计项目实施单位为：赵县人民政府办公室，本项目为一次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方金融监管、金融政务管理项目实施单位为：赵县人民政府办公室，本项目为常年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防办综合业务事务管理项目实施单位为：赵县人民政府办公室，本项目为常年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代军用短波电台项目实施单位为：赵县人民政府办公室，本项目为一次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防空建设费项目实施单位为：赵县人民政府办公室，本项目为常年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律顾问费项目实施单位为：赵县人民政府办公室，本项目为常年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综合业务事务管理项目实施单位为：赵县人民政府办公室，本项目为常年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气和水污染防治综合业务事务管理项目实施单位为：赵县人民政府办公室，本项目为常年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冬季道路防冻抑尘剂采购项目实施单位为：赵县人民政府办公室，本项目为一次性项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洨河、汪洋沟摄像头安装项目实施单位为：赵县人民政府办公室，本项目为一次性项目。</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主要实施内容和范围</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业务事务管理项目主要实施内容和范围：承担县委、县政府机关大院房地产管理。办公用房统一调配。办公室及公共设施改造审批；落实《公共机构节能条例》大力在公共机构节能宣传和节能常识普及工作，督导全县公共机构节能工作有序开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四大班子机关办公楼修缮、供水、供电、供暖、供气以及机关环境绿化、美化、卫生保洁等相关工作；负责机关食堂管理；负责四大班子机关大院安全保卫工作和院内交通秩序管理；严格落实</w:t>
      </w:r>
      <w:r>
        <w:rPr>
          <w:rFonts w:ascii="仿宋_GB2312;仿宋" w:hAnsi="仿宋_GB2312;仿宋" w:cs="仿宋_GB2312;仿宋" w:eastAsia="仿宋_GB2312;仿宋"/>
          <w:sz w:val="28"/>
          <w:szCs w:val="28"/>
          <w:lang w:eastAsia="zh-CN"/>
        </w:rPr>
        <w:t>《中华人民共和国招标投标法》</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lang w:eastAsia="zh-CN"/>
        </w:rPr>
        <w:t>《中华人民共和国政府采购法》</w:t>
      </w:r>
      <w:r>
        <w:rPr>
          <w:rFonts w:ascii="仿宋_GB2312;仿宋" w:hAnsi="仿宋_GB2312;仿宋" w:cs="仿宋_GB2312;仿宋" w:eastAsia="仿宋_GB2312;仿宋"/>
          <w:sz w:val="28"/>
          <w:szCs w:val="28"/>
        </w:rPr>
        <w:t>。物资采购手续齐全，帐物相符，无违纪现象发生；负责消防、空调、电子监控系统等设备的运转维护，负责县四大机关通信管理和保障工作。</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法制综合业务事务管理项目主要实施内容和范围：规范性文件开展备案和后评估、前置合法性审查、清理、法制研究等工作，不断完善我县对乡镇规范性文件审查、备案制度体系、提高制度建设质量，推进法治政府建设。通过对行政执法人员和行政执法行为监督管理，不断提高行政执法水平，发挥行政复议纠错职能，保障相对人合法权益，全面考核依法行政工作，推进依法行政。通过法制宣传教育，提高领导干部和行政执法人员素质，为依法行政创造良好的法律氛围和舆论环境。为高质、高效开展法治政府建设提供有效保障。发挥专家和县政府法律顾问作用，为县政府依法行政提供建议和咨询服务。</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补助经费项目主要实施内容和范围：确保电子政务外网、招商引资、政务工作高效运转，主要包括专用设备购置费、劳务费、电信网络通信服务费、电子政务外网服务费、洨河河道监控项目维护费。</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赵县门户网站升级改造项目主要实施内容和范围：实现与石家庄市政府网站云管理系统、政务公开管理系统、政民互动管理平台等无缝对接和数据推送，实现信息互联互通。具备网站信息采集、新增、编辑、克隆、选取、转移、同步、共享、发布等全生命周期过程中所需各项功能。与官方发布的最新系统版本保持一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持</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完全符合国办要求（包含架构、内容、技术标准等），支持弱密码检测、禁止弱密码登录功能。</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务新媒体开设项目主要实施内容和范围：按照《河北省人民政府办公厅关于推进政务新媒体健康有序发展的实施意见》（冀政办字【</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号）《石家庄市人民政府办公室关于推进政务新媒体健康有序发展的实施方案》（石政办函【</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号）要求，县政府应开设政务新媒体（微博、微信和移动客户端）。</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务服务与政务管理项目主要实施内容和范围：政务公开、会议管理、督察督办、政务联络、综合公文管理、招商引资、四大班子公务用车管理。不断提高信息公开工作业务水平；协助县领导组织会议决定事项的落实；督办重大决策落实；做好县际间政务往来与经济交流工作，负责县级领导公务活动的接待安排；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与信息安全保障工作项目主要实施内容和范围：为防范网络安全重大风险，做好我县政府系统的网络与信息安全保障工作。按照《中华人民共和国网络安全法》和省市有关要求，我县需聘请相关公司提供技术支持。</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管理项目主要实施内容和范围：县政府值班工作，及时报告重要情况，传达和落实县领导重要指示，协助县领导完成组织处理突发事件应急处置工作。保障应急平台安全运行，有效保证应急突发事件应对处置，完善应急体系，有效组织应急演练，进一步提升应急工作水平。建设运行维护平台数据，为有效保障全县突发事件提供技术保障，确保快速、有效处置突发事件，提高事件应对实效。</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政府电子政务项目主要实施内容和范围：政务信息工作、政府无纸化办公平台、公文管理平台和机关电子政务工作。确保各类会议顺利进行，保障政府网络安全运行，严格保障服务流程和视频会议管理制度，切实提高技术保障能力和服务水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大院有线电视收视维护费项目主要实施内容和范围：县委县政府机关大院内的数字电视正常运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政机关能源审计项目主要实施内容和范围：完成对全县党政机关能源管理状况，节能目标和实施方案的制定落实情况，节能管理规章制度建设情况；用能概况和能源流程；能源计量及统计状况，能源消费计量、检测和统计情况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方金融监管、金融政务管理项目主要实施内容和范围：防范和化解地方金融风险；民营金融机构监查、民间融资监管；综合业务管理。根据县政府授权，承担地方金融监管职责，指导、协调、监督全县地方金融监管业务工作。整顿和规范金融市场秩序，协调非法集资、非法证券、非法保险等案件的查处、善后处置和维护金融稳定，指导全县金融生态环境和社会信用体系建设，组织开展金融生态环境、金融贡献奖考核评比工作。贯彻执行国家金融工作方针政策和法律法规，拟定全县金融产业发展中长期规划和年度计划，提出促进和加强金融产业发展的政策建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防办综合业务事务管理项目主要实施内容和范围：组织指导全县人防工程建设；依法依规进行结合民用建筑修建防空地下室审批；落实本级直属人防工程建设。组织开展人防工程质量监督管理；指导全县人防工程的维护、使用管理和人防工程平战结合开发利用；对县本级直属人防工程进行维保及开发利用。组织修订防空袭预案和各种保障计划；开展重要经济目标防护建设监督检查。组织开展人民防空训练；抓好本县应急分队建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代军用短波电台项目主要实施内容和范围：完成第三代军用短波电台更新任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防空建设费项目主要实施内容和范围：筹建一个人防宣传教育基地和人防指挥所，购置一辆人防小型机动指挥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律顾问费项目主要实施内容和范围：及时为县政府提供房地产专业法律服务，履行政府法律顾问职责，提高县政府依法执政、依法行政、依法管理的水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综合业务事务管理项目主要实施内容和范围：通过贯彻落实上级关于档案工作建设的方针、政策和法规，研究制定我单位档案管理的实施办法和规章制度。促进抓好档案工作人员队伍建设，组织档案专业干部业务培训工作。组织档案学理论学术研究和档案保护技术研究，并组织对档案工作规范标准、科学化、现代化管理的实施，做好档案信息化建设工作，运用现代科学技术解决档案的储存、管理、保护、复制等问题。</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气和水污染防治综合业务事务管理项目主要实施内容和范围：承担县大气和水污染防治指挥部日常工作。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冬季道路防冻抑尘剂采购项目主要实施内容和范围：对我县道路扬尘进一步加强管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洨河、汪洋沟摄像头安装项目主要实施内容和范围：有效打击罐车偷排、垃圾车偷倒、企业非法排污，震慑水环境违法犯罪等行为，密切关注洨河、汪洋沟水质变化，做到人防和技防相结合的原则。</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金投入情况（资金数量、资金结构、资金来源渠道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业务事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530</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法制综合业务事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补助经费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91.04</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赵县门户网站升级改造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9.95</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务新媒体开设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务服务与政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与信息安全保障工作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电子政务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大院有线电视收视维护费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政机关能源审计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30.23</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方金融监管、金融政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防办综合业务事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代军用短波电台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5.73</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防空建设费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07.64</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律顾问费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综合业务事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气和水污染防治综合业务事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冬季道路防冻抑尘剂采购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资金来源为：财政拨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洨河、汪洋沟摄像头安装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59.333909</w:t>
      </w:r>
      <w:r>
        <w:rPr>
          <w:rFonts w:ascii="仿宋_GB2312;仿宋" w:hAnsi="仿宋_GB2312;仿宋" w:cs="仿宋_GB2312;仿宋" w:eastAsia="仿宋_GB2312;仿宋"/>
          <w:sz w:val="28"/>
          <w:szCs w:val="28"/>
        </w:rPr>
        <w:t>万元，资金来源为：财政拨款。</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预期绩效目标</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预期绩效总目标：综合业务事务管理项目完成率达到年度工作计划要求，业务保障能力提升。</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法制综合业务事务管理项目不断完善我县对乡镇规范性文件审查、备案制度体系、提高制度建设质量，推进法治政府建设。为高质、高效开展法治政府建设提供有效保障。发挥专家和县政府法律顾问作用，为县政府依法行政提供建议和咨询服务。</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补助经费项目确保电子政务外网、招商引资、政务工作高效运转。</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赵县门户网站升级改造项目实现与石家庄市政府网站云管理系统、政务公开管理系统、政民互动管理平台等无缝对接和数据推送，实现信息互联互通。</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务新媒体开设项目推进我县政务新媒体健康有序发展。</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务服务与政务管理项目完成率达到年度工作计划要求，业务保障能力提升。</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与信息安全保障工作项目防范网络安全重大风险，做好我县政府系统的网络与信息安全保障工作。</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管理项目及时报告重要情况，传达和落实县领导重要指示，协助县领导完成组织处理突发事件应急处置工作。</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政府电子政务项目确保各类会议顺利进行，保障政府网络安全运行，严格保障服务流程和视频会议管理制度，切实提高技术保障能力和服务水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大院有线电视收视维护费项目确保县委县政府机关大院内的数字电视正常运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政机关能源审计项目完成对全县党政机关能源管理状况，节能目标和实施方案的制定落实情况，节能管理规章制度建设情况；用能概况和能源流程；能源计量及统计状况，能源消费计量、检测和统计情况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方金融监管、金融政务管理项目防范和化解地方金融风险；民营金融机构监查、民间融资监管；根据县政府授权，承担地方金融监管职责，指导、协调、监督全县地方金融监管业务工作。整顿和规范金融市场秩序，协调非法集资、非法证券、非法保险等案件的查处、善后处置和维护金融稳定，指导全县金融生态环境和社会信用体系建设，拟定全县金融产业发展中长期规划和年度计划，促进和加强金融产业发展的政策建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防办综合业务事务管理项目组织指导全县人防工程建设；依法依规进行结合民用建筑修建防空地下室审批；落实本级直属人防工程建设。指导全县人防工程的维护、使用管理和人防工程平战结合开发利用；对县本级直属人防工程进行维保及开发利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代军用短波电台项目完成第三代军用短波电台更新任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防空建设费项目筹建一个人防宣传教育基地和人防指挥所，购置一辆人防小型机动指挥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律顾问费项目及时为县政府提供房地产专业法律服务，履行政府法律顾问职责，提高县政府依法执政、依法行政、依法管理的水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综合业务事务管理项目通过贯彻落实上级关于档案工作建设的方针、政策和法规，研究制定我单位档案管理的实施办法和规章制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气和水污染防治综合业务事务管理项目做好全县大气和水污染治理工作；负责县大气和水污染防治指挥部议定事项的督导落实等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冬季道路防冻抑尘剂采购项目对我县道路扬尘进一步加强管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洨河、汪洋沟摄像头安装项目有效打击罐车偷排、垃圾车偷倒、企业非法排污，震慑水环境违法犯罪等行为，密切关注洨河、汪洋沟水质变化，做到人防和技防相结合的原则。</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自评工作情况</w:t>
      </w:r>
    </w:p>
    <w:p>
      <w:pPr>
        <w:pStyle w:val="Normal"/>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自评的组织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成立了绩效自评工作小组，自评工作专人负责，项目评价资料完整。</w:t>
      </w:r>
    </w:p>
    <w:p>
      <w:pPr>
        <w:pStyle w:val="Normal"/>
        <w:numPr>
          <w:ilvl w:val="0"/>
          <w:numId w:val="1"/>
        </w:numPr>
        <w:ind w:left="0"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自评的方法和过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专项经费的使用情况，绩效目标进行了逐项检查。</w:t>
      </w:r>
    </w:p>
    <w:p>
      <w:pPr>
        <w:pStyle w:val="Normal"/>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建立绩效评价指标体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开展预算自评工作时，针对具体绩效评价对象的特点，设计能够体现项目特点绩效评价指标体系。绩效指标权重由各部门根据评价对象实际情况确定，总分设定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原则上一级指标权重统一设置为：产出指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包含数量、质量、时效、成本）、预算执行率指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效益指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包含经济效益、社会效益、生态效益、可持续影响）、满意度指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如某一类指标未设定，其分值可合理调整至其他指标。若被评价项目不涉及服务对象满意度内容或因服务对象满意度获取难度较大、成本较高而未能获取，则服务对象满意度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调入效益考核事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三级指标所占权重应当根据指标重要程度、项目实施阶段等因素综合确定，准确反映预算项目的产出和效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类评价对象的指标权重设置应当基本一致，便于评价结果相互比较。</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项目执行及绩效实现情况</w:t>
      </w:r>
    </w:p>
    <w:p>
      <w:pPr>
        <w:pStyle w:val="Normal"/>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投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目立项情况分析。综合业务事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530</w:t>
      </w:r>
      <w:r>
        <w:rPr>
          <w:rFonts w:ascii="仿宋_GB2312;仿宋" w:hAnsi="仿宋_GB2312;仿宋" w:cs="仿宋_GB2312;仿宋" w:eastAsia="仿宋_GB2312;仿宋"/>
          <w:sz w:val="28"/>
          <w:szCs w:val="28"/>
        </w:rPr>
        <w:t>万元；政府法制综合业务事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补助经费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91.04</w:t>
      </w:r>
      <w:r>
        <w:rPr>
          <w:rFonts w:ascii="仿宋_GB2312;仿宋" w:hAnsi="仿宋_GB2312;仿宋" w:cs="仿宋_GB2312;仿宋" w:eastAsia="仿宋_GB2312;仿宋"/>
          <w:sz w:val="28"/>
          <w:szCs w:val="28"/>
        </w:rPr>
        <w:t>万元；赵县门户网站升级改造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9.95</w:t>
      </w:r>
      <w:r>
        <w:rPr>
          <w:rFonts w:ascii="仿宋_GB2312;仿宋" w:hAnsi="仿宋_GB2312;仿宋" w:cs="仿宋_GB2312;仿宋" w:eastAsia="仿宋_GB2312;仿宋"/>
          <w:sz w:val="28"/>
          <w:szCs w:val="28"/>
        </w:rPr>
        <w:t>万元；政务新媒体开设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万元；政务服务与政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万元；网络与信息安全保障工作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万元；应急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万元；政府电子政务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机关大院有线电视收视维护费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党政机关能源审计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30.23</w:t>
      </w:r>
      <w:r>
        <w:rPr>
          <w:rFonts w:ascii="仿宋_GB2312;仿宋" w:hAnsi="仿宋_GB2312;仿宋" w:cs="仿宋_GB2312;仿宋" w:eastAsia="仿宋_GB2312;仿宋"/>
          <w:sz w:val="28"/>
          <w:szCs w:val="28"/>
        </w:rPr>
        <w:t>万元；地方金融监管、金融政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万元；人防办综合业务事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第三代军用短波电台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5.73</w:t>
      </w:r>
      <w:r>
        <w:rPr>
          <w:rFonts w:ascii="仿宋_GB2312;仿宋" w:hAnsi="仿宋_GB2312;仿宋" w:cs="仿宋_GB2312;仿宋" w:eastAsia="仿宋_GB2312;仿宋"/>
          <w:sz w:val="28"/>
          <w:szCs w:val="28"/>
        </w:rPr>
        <w:t>万元；人民防空建设费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07.64</w:t>
      </w:r>
      <w:r>
        <w:rPr>
          <w:rFonts w:ascii="仿宋_GB2312;仿宋" w:hAnsi="仿宋_GB2312;仿宋" w:cs="仿宋_GB2312;仿宋" w:eastAsia="仿宋_GB2312;仿宋"/>
          <w:sz w:val="28"/>
          <w:szCs w:val="28"/>
        </w:rPr>
        <w:t>万元；法律顾问费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万元；档案综合业务事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大气和水污染防治综合业务事务管理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冬季道路防冻抑尘剂采购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洨河、汪洋沟摄像头安装项目共需</w:t>
      </w:r>
      <w:r>
        <w:rPr>
          <w:rFonts w:ascii="仿宋_GB2312;仿宋" w:hAnsi="仿宋_GB2312;仿宋" w:cs="仿宋_GB2312;仿宋" w:eastAsia="仿宋_GB2312;仿宋"/>
          <w:sz w:val="28"/>
          <w:szCs w:val="28"/>
          <w:lang w:val="zh-CN"/>
        </w:rPr>
        <w:t>经费合计</w:t>
      </w:r>
      <w:r>
        <w:rPr>
          <w:rFonts w:eastAsia="仿宋_GB2312;仿宋" w:cs="仿宋_GB2312;仿宋" w:ascii="仿宋_GB2312;仿宋" w:hAnsi="仿宋_GB2312;仿宋"/>
          <w:sz w:val="28"/>
          <w:szCs w:val="28"/>
        </w:rPr>
        <w:t>159.333909</w:t>
      </w:r>
      <w:r>
        <w:rPr>
          <w:rFonts w:ascii="仿宋_GB2312;仿宋" w:hAnsi="仿宋_GB2312;仿宋" w:cs="仿宋_GB2312;仿宋" w:eastAsia="仿宋_GB2312;仿宋"/>
          <w:sz w:val="28"/>
          <w:szCs w:val="28"/>
        </w:rPr>
        <w:t>万元。</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金落实情况分析。专项资金到位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实施过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业务管理情况分析。工作完成率达到年度工作计划要求，业务保障能力提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财务管理。财务制度健全，专项资金使用规范，财务监控过程完善。得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项目产出</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业务事务管理项目承担县委、县政府机关大院房地产管理。办公用房统一调配。办公室及公共设施改造审批；落实《公共机构节能条例》大力在公共机构节能宣传和节能常识普及工作，督导全县公共机构节能工作有序开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四大班子机关办公楼修缮、供水、供电、供暖、供气以及机关环境绿化、美化、卫生保洁等相关工作；负责机关食堂管理；负责四大班子机关大院安全保卫工作和院内交通秩序管理；严格落实</w:t>
      </w:r>
      <w:r>
        <w:rPr>
          <w:rFonts w:ascii="仿宋_GB2312;仿宋" w:hAnsi="仿宋_GB2312;仿宋" w:cs="仿宋_GB2312;仿宋" w:eastAsia="仿宋_GB2312;仿宋"/>
          <w:sz w:val="28"/>
          <w:szCs w:val="28"/>
          <w:lang w:eastAsia="zh-CN"/>
        </w:rPr>
        <w:t>《中华人民共和国招标投标法》</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sz w:val="28"/>
          <w:szCs w:val="28"/>
          <w:lang w:eastAsia="zh-CN"/>
        </w:rPr>
        <w:t>《中华人民共和国政府采购法》</w:t>
      </w:r>
      <w:r>
        <w:rPr>
          <w:rFonts w:ascii="仿宋_GB2312;仿宋" w:hAnsi="仿宋_GB2312;仿宋" w:cs="仿宋_GB2312;仿宋" w:eastAsia="仿宋_GB2312;仿宋"/>
          <w:sz w:val="28"/>
          <w:szCs w:val="28"/>
        </w:rPr>
        <w:t>。物资采购手续齐全，帐物相符，无违纪现象发生；负责消防、空调、电子监控系统等设备的运转维护，负责县四大机关通信管理和保障工作。</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府法制综合业务事务管理项目规范性文件开展备案和后评估、前置合法性审查、清理、法制研究等工作，不断完善我县对乡镇规范性文件审查、备案制度体系、提高制度建设质量，推进法治政府建设。通过对行政执法人员和行政执法行为监督管理，不断提高行政执法水平，发挥行政复议纠错职能，保障相对人合法权益，全面考核依法行政工作，推进依法行政。通过法制宣传教育，提高领导干部和行政执法人员素质，为依法行政创造良好的法律氛围和舆论环境。为高质、高效开展法治政府建设提供有效保障。发挥专家和县政府法律顾问作用，为县政府依法行政提供建议和咨询服务。</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补助经费项目确保电子政务外网、招商引资、政务工作高效运转，主要包括专用设备购置费、劳务费、电信网络通信服务费、电子政务外网服务费、洨河河道监控项目维护费。</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赵县门户网站升级改造项目实现与石家庄市政府网站云管理系统、政务公开管理系统、政民互动管理平台等无缝对接和数据推送，实现信息互联互通。具备网站信息采集、新增、编辑、克隆、选取、转移、同步、共享、发布等全生命周期过程中所需各项功能。与官方发布的最新系统版本保持一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持</w:t>
      </w:r>
      <w:r>
        <w:rPr>
          <w:rFonts w:eastAsia="仿宋_GB2312;仿宋" w:cs="仿宋_GB2312;仿宋" w:ascii="仿宋_GB2312;仿宋" w:hAnsi="仿宋_GB2312;仿宋"/>
          <w:sz w:val="28"/>
          <w:szCs w:val="28"/>
        </w:rPr>
        <w:t>IPV6</w:t>
      </w:r>
      <w:r>
        <w:rPr>
          <w:rFonts w:ascii="仿宋_GB2312;仿宋" w:hAnsi="仿宋_GB2312;仿宋" w:cs="仿宋_GB2312;仿宋" w:eastAsia="仿宋_GB2312;仿宋"/>
          <w:sz w:val="28"/>
          <w:szCs w:val="28"/>
        </w:rPr>
        <w:t>，完全符合国办要求（包含架构、内容、技术标准等），支持弱密码检测、禁止弱密码登录功能。</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务新媒体开设项目按照《河北省人民政府办公厅关于推进政务新媒体健康有序发展的实施意见》（冀政办字【</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号）《石家庄市人民政府办公室关于推进政务新媒体健康有序发展的实施方案》（石政办函【</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号）要求，县政府应开设政务新媒体（微博、微信和移动客户端）。</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务服务与政务管理项目政务公开、会议管理、督察督办、政务联络、综合公文管理、招商引资、四大班子公务用车管理。不断提高信息公开工作业务水平；协助县领导组织会议决定事项的落实；督办重大决策落实；做好县际间政务往来与经济交流工作，负责县级领导公务活动的接待安排；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与信息安全保障工作项目为防范网络安全重大风险，做好我县政府系统的网络与信息安全保障工作。按照《中华人民共和国网络安全法》和省市有关要求，我县需聘请相关公司提供技术支持。</w:t>
      </w:r>
    </w:p>
    <w:p>
      <w:pPr>
        <w:pStyle w:val="Normal"/>
        <w:autoSpaceDE w:val="false"/>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急管理项目县政府值班工作，及时报告重要情况，传达和落实县领导重要指示，协助县领导完成组织处理突发事件应急处置工作。保障应急平台安全运行，有效保证应急突发事件应对处置，完善应急体系，有效组织应急演练，进一步提升应急工作水平。建设运行维护平台数据，为有效保障全县突发事件提供技术保障，确保快速、有效处置突发事件，提高事件应对实效。</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rPr>
        <w:t>政府电子政务项目政务信息工作、政府无纸化办公平台、公文管理平台和机关电子政务工作。确保各类会议顺利进行，保障政府网络安全运行，严格保障服务流程和视频会议管理制度，切实提高技术保障能力和服务水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关大院有线电视收视维护费项目县委县政府机关大院内的数字电视正常运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政机关能源审计项目完成对全县党政机关能源管理状况，节能目标和实施方案的制定落实情况，节能管理规章制度建设情况；用能概况和能源流程；能源计量及统计状况，能源消费计量、检测和统计情况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方金融监管、金融政务管理项目防范和化解地方金融风险；民营金融机构监查、民间融资监管；综合业务管理。根据县政府授权，承担地方金融监管职责，指导、协调、监督全县地方金融监管业务工作。整顿和规范金融市场秩序，协调非法集资、非法证券、非法保险等案件的查处、善后处置和维护金融稳定，指导全县金融生态环境和社会信用体系建设，组织开展金融生态环境、金融贡献奖考核评比工作。贯彻执行国家金融工作方针政策和法律法规，拟定全县金融产业发展中长期规划和年度计划，提出促进和加强金融产业发展的政策建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防办综合业务事务管理项目组织指导全县人防工程建设；依法依规进行结合民用建筑修建防空地下室审批；落实本级直属人防工程建设。组织开展人防工程质量监督管理；指导全县人防工程的维护、使用管理和人防工程平战结合开发利用；对县本级直属人防工程进行维保及开发利用。组织修订防空袭预案和各种保障计划；开展重要经济目标防护建设监督检查。组织开展人民防空训练；抓好本县应急分队建设。</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代军用短波电台项目完成第三代军用短波电台更新任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民防空建设费项目筹建一个人防宣传教育基地和人防指挥所，购置一辆人防小型机动指挥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律顾问费项目及时为县政府提供房地产专业法律服务，履行政府法律顾问职责，提高县政府依法执政、依法行政、依法管理的水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综合业务事务管理项目通过贯彻落实上级关于档案工作建设的方针、政策和法规，研究制定我单位档案管理的实施办法和规章制度。促进抓好档案工作人员队伍建设，组织档案专业干部业务培训工作。组织档案学理论学术研究和档案保护技术研究，并组织对档案工作规范标准、科学化、现代化管理的实施，做好档案信息化建设工作，运用现代科学技术解决档案的储存、管理、保护、复制等问题。</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气和水污染防治综合业务事务管理项目承担县大气和水污染防治指挥部日常工作。负责大气和水污染防治综合协调工作，分析大气和水污染安全形势并提出意见建议，协调解决大气和水污染防治工作中的问题；负责督促指导各级有关部门落实上级关于大气和水污染防治部署和要求，做好全县大气和水污染治理工作；负责县大气和水污染防治指挥部议定事项的督导落实等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冬季道路防冻抑尘剂采购项目对我县道路扬尘进一步加强管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洨河、汪洋沟摄像头安装项目有效打击罐车偷排、垃圾车偷倒、企业非法排污，震慑水环境违法犯罪等行为，密切关注洨河、汪洋沟水质变化，做到人防和技防相结合的原则。得分</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分。</w:t>
      </w:r>
    </w:p>
    <w:p>
      <w:pPr>
        <w:pStyle w:val="Normal"/>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项目效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完成率达到年度工作计划要求，业务保障能力提升。得分</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分。</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四、项目综合评价结论和评价等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执行情况和项目绩效情况综合得分</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分，项目综合绩效评价为优秀。</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存在的问题及改进措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存在的主要问题：年初预算项目中，综合业务事务管理、政府法制综合业务事务管理、赵县门户网站升级改造、政务新媒体开设、网络与信息安全保障工作、人民防空建设费、法律顾问费、冬季道路防冻抑尘剂采购项目执行率较低。</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二）针对问题提出具体的改进措施或建议：下年度在编制预算时把各种因素考虑到，尽量把预算编精确，确保执行率不低于</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评价工作组人员名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工作组组长  檀广文    政府办副主任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作组成员  亢  礼    政府办事务科科长</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刘永利    政府办政务公开科科长</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宋晓静    政府办信息中心科长</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李  涛    政府办金融科科长</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黄梦宁    人防科科长</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8:00Z</dcterms:created>
  <dc:creator>user</dc:creator>
  <dc:description/>
  <dc:language>en-US</dc:language>
  <cp:lastModifiedBy>Amber 李西西</cp:lastModifiedBy>
  <cp:lastPrinted>2020-07-07T11:34:00Z</cp:lastPrinted>
  <dcterms:modified xsi:type="dcterms:W3CDTF">2024-01-25T10:49:03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0165FCC54E838584EF47A33C1DEF</vt:lpwstr>
  </property>
  <property fmtid="{D5CDD505-2E9C-101B-9397-08002B2CF9AE}" pid="3" name="KSOProductBuildVer">
    <vt:lpwstr>2052-12.1.0.16250</vt:lpwstr>
  </property>
  <property fmtid="{D5CDD505-2E9C-101B-9397-08002B2CF9AE}" pid="4" name="commondata">
    <vt:lpwstr>commondata</vt:lpwstr>
  </property>
</Properties>
</file>