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赵县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领导组织处理需由县政府直接处理的突发事承担县政务公开暨行政权力公开透明运行工作领导小组的日常工作，指导和协调全县政务公开及政务服务中心建设、推进行政服务体系标准化建设工作；负责县政府会议的准备和服务工作；推进、指导、协调、监督县政府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办公室大型会议管理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会议的计划管理</w:t>
            </w:r>
            <w:r>
              <w:rPr>
                <w:rFonts w:eastAsia="方正书宋_GBK;宋体" w:ascii="方正书宋_GBK;宋体" w:hAnsi="方正书宋_GBK;宋体"/>
              </w:rPr>
              <w:t>;</w:t>
            </w:r>
            <w:r>
              <w:rPr>
                <w:rFonts w:ascii="方正书宋_GBK;宋体" w:hAnsi="方正书宋_GBK;宋体" w:eastAsia="方正书宋_GBK;宋体"/>
              </w:rPr>
              <w:t>负责对县政府各部门以县政府名义召开的全县性会议审批、</w:t>
            </w:r>
            <w:r>
              <w:rPr>
                <w:rFonts w:ascii="方正书宋_GBK;宋体" w:hAnsi="方正书宋_GBK;宋体" w:eastAsia="方正书宋_GBK;宋体"/>
              </w:rPr>
              <w:t xml:space="preserve"> </w:t>
            </w:r>
            <w:r>
              <w:rPr>
                <w:rFonts w:ascii="方正书宋_GBK;宋体" w:hAnsi="方正书宋_GBK;宋体" w:eastAsia="方正书宋_GBK;宋体"/>
              </w:rPr>
              <w:t>协调和会务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政府各种会议的会务工作日常工作活动的组织安排</w:t>
            </w:r>
            <w:r>
              <w:rPr>
                <w:rFonts w:ascii="方正书宋_GBK;宋体" w:hAnsi="方正书宋_GBK;宋体" w:eastAsia="方正书宋_GBK;宋体"/>
              </w:rPr>
              <w:t xml:space="preserve"> </w:t>
            </w:r>
            <w:r>
              <w:rPr>
                <w:rFonts w:ascii="方正书宋_GBK;宋体" w:hAnsi="方正书宋_GBK;宋体" w:eastAsia="方正书宋_GBK;宋体"/>
              </w:rPr>
              <w:t>；做好县政府会议保障和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顺利召开达到预期落实目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顺利召开达到预期落实目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顺利召开达到预期落实目标</w:t>
            </w:r>
            <w:r>
              <w:rPr>
                <w:rFonts w:eastAsia="方正书宋_GBK;宋体" w:ascii="方正书宋_GBK;宋体" w:hAnsi="方正书宋_GBK;宋体"/>
              </w:rPr>
              <w:t>8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不能正常召开</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公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政府和县政府办公室文电的起草、审核把关和政府机关的公文处理工作；负责县政府机关的档案管理、印信管理和保密工作。处理政府各部门间文件邮寄交换事务，负责对各种文件机要通信工作，保障机要通信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要收发安全、保密、快捷、准确无误，不出现收发错误及失泄密现象。请示、报告件随来随办，随批随取，审核严格、登记清楚、填报准确，批示后当日处理。公文复核严格把关，急件立即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档收发失误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要文档收发安全无误，无泄密现象，文件随来随办</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要文档收发安全无误，无泄密现象，文件基本做到当日办结</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要文档无泄密现象，文件无遗漏</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要文档收发出现错误和失泄密现象，文件管理混乱</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县政府各部门和各乡镇办事处对县政府重要文件、县政府重要会议议定事项及县政府领导和上级领导重要批示的执行、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决策时提出督促检查要求，部署工作时明确督促检查事项，决策实施后检查落实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的及时率，落实到位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查及时有效，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促较及时有效，及时率</w:t>
            </w:r>
            <w:r>
              <w:rPr>
                <w:rFonts w:eastAsia="方正书宋_GBK;宋体" w:ascii="方正书宋_GBK;宋体" w:hAnsi="方正书宋_GBK;宋体"/>
              </w:rPr>
              <w:t>90%</w:t>
            </w:r>
            <w:r>
              <w:rPr>
                <w:rFonts w:ascii="方正书宋_GBK;宋体" w:hAnsi="方正书宋_GBK;宋体" w:eastAsia="方正书宋_GBK;宋体"/>
              </w:rPr>
              <w:t>，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事有督促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做到事事督促，缺乏落实</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运转协调应急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上政府机关值班工作，及时向县政府领导报告重要情况，协助领导组织处理需由县政府直接处理的突发事件、重大灾情和重大事故，协助县政府领导做好需由县政府组织处理的突发事件应急处置工作。对于重大信访事项要及时向政府报告，研究解决的办法和途径。做到为政府排忧解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切实做好值守应急工作，及时报告重要情况，传达和督促落实县政府领导指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突发事件是否能够得到及时发现并部署处理措施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应急救援处置情况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应急救援处置情况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应急救援处置情况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应急救援未及时处置情况完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信息收集、选择、提供、反馈工作；负责县政府网站的信息发布工作；负责县政府办公室办公业务网、资源共享网的建设和管理工作政务信息收集、选择工作。负责指导和协调全县政务公开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并在市政府信息考核工作中确保先进位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县领导提供优质信息</w:t>
            </w:r>
            <w:r>
              <w:rPr>
                <w:rFonts w:eastAsia="方正书宋_GBK;宋体" w:ascii="方正书宋_GBK;宋体" w:hAnsi="方正书宋_GBK;宋体"/>
              </w:rPr>
              <w:t>,</w:t>
            </w:r>
            <w:r>
              <w:rPr>
                <w:rFonts w:ascii="方正书宋_GBK;宋体" w:hAnsi="方正书宋_GBK;宋体" w:eastAsia="方正书宋_GBK;宋体"/>
              </w:rPr>
              <w:t>为各乡镇办事处，县政府各部门提供信息交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务信息刊发、上报及时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务信息刊发、上报较及时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务信息刊发、上报较及时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务信息刊发、上报不及时有　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起草或审核上报市政府以及以县政府名义发布的公文，协调解决部门之间出现的争议问题，组织专题调研，进行机关事务的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文字材料，及时解决我县应急性事件，确保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政府中心工作和重点工作，加强调查研究，及时了解、反映情况，提出建议，为县领导进行科学决策、部署和指导工作，组织专题调研；聘请专家律师为县政府领导管理工作提供决策建议、专业咨询、理论指导和技术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围绕领导关注、群众关心的热点、难点深入调查研究；高质量起草的县领导重要讲话及重要文稿。为领导进行科学决策、部署和指导工作，发挥参谋助手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工作调查研究，完成重要文稿批示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工作调查研究，完成重要文稿批示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工作调查研究，完成重要文稿批示率达</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工作调查研究，完成重要文稿批示率达</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日常事务管理，做好领导和机关的后勤保障，增强优质后勤管理水平。负责为县领导机关办公区内的各类会议室及县领导办公室、机关办公区内接待、公众礼仪场所提供服务；固定资产管理及办公设备的保障、维护、更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机关干部作风量化指标为依据，增强工作综合服务实力，确保机关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后勤工作完成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后勤工作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后勤工作完成率达</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后勤工作完成率达</w:t>
            </w: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落实金融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与驻县金融机构的联系，协调解决金融运行中涉及地方政府配合的相关事宜；配合金融监管机构依法加强金融监管，整顿和规范金融市场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金融有效支持我县经济社会发展，优化产业结构，增加金融服务业比重，实现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银企对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银企对接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重点，我办每季度将定期召开银企对接会，参加单位为驻县金融机构和有意向的企业；不定期组织金融机构，开展专项银企对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一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领导指示精神，不定期召开金融专项工作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全县金融、证券、保险工作会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知识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金融知识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自身建设更加扎实，金融队伍工作科学化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动企业上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上市融资；配合有关部门指导上市公司建立和完善现代企业制度，处置上市公司风险</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上市融资；配合有关部门指导上市公司建立和完善现代企业制度，处置上市公司风险</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上市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加强金融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金融监管机构依法加强金融监管，整顿和规范金融市场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小额贷款公司的监督管理，会同有关部门规范我县金融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范非法集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协调解决我县非法集资、非法证券、非法保险等案件的查处、善后处置工作，维护我县金融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防范非法集资汇编，发放宣传册、媒体刊登费以及向广大群众发送短信（企讯费）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小额贷款公司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全县小额贷款公司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文件要求，需对全县小贷公司进行月检查、季巡查。同时每年不定期组织金融座谈会、金融运行分析会等专项工作会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小贷公司调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工程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负责工程建设计划、技术、质量管理；指导监督工程维护与使用管理；参与城县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人防工程建设；依法依规进行结合民用建筑修建防空地下室审批；落实本级直属人防工程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县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质量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维护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人防工程的维护、使用管理和人防工程平战结合开发利用；对县本级直属人防工程进行维保及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防汛防火措施及日常维护落实到位，保持良好使用状态；利用人防工程建设地下车库、地下过街通道，开设防灾避难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修订预案和保障计划；对重要经济目标防护建设进行监督；健全指挥场所（平台）和疏散地域（基地）要素、配套设施、完善功能，提升组织指挥能力和遂行任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空组织指挥和专业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修订防空袭预案和各种保障计划；开展重要经济目标防护建设监督检查。组织开展人民防空训练演练和人防专业队整组训练；抓好本县应急分队建设。抓好县人防直属特种应急救援大队开展综合训练基地、教学实践基地等建设和维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及时修订，重要经济目标防护建设监督到位。专业队组织健全、整组训练及时。省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挥场所（平台）和疏散地域（基地）建设与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指挥场所（平台）和疏散地域（基地）建设。落实本级指挥场所（平台）和疏散地域（基地）建设与使用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指挥场所（平台）和疏散地域（基地）要素、配套设施、完善功能，提升组织指挥能力、遂行任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战应急防灾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防信息化建设及运行、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防信息化建设及运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利用军队和地方通信网保障人民防空通信警报工作；对人民防空有线无线通信网、空情接收网、警报网、卫星通信</w:t>
            </w:r>
            <w:r>
              <w:rPr>
                <w:rFonts w:ascii="方正书宋_GBK;宋体" w:hAnsi="方正书宋_GBK;宋体" w:eastAsia="方正书宋_GBK;宋体"/>
              </w:rPr>
              <w:t xml:space="preserve"> </w:t>
            </w:r>
            <w:r>
              <w:rPr>
                <w:rFonts w:ascii="方正书宋_GBK;宋体" w:hAnsi="方正书宋_GBK;宋体" w:eastAsia="方正书宋_GBK;宋体"/>
              </w:rPr>
              <w:t>、人防指挥专用局域网建设实施规划、计划和技术、质量管理；实施人民防空无线电管理；组织实施防空警报试鸣建设维护人民防空信息系统和信息数据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防通信畅通，提高人防预警报知、指挥控制、防护救援、综合保障能力；确保设施设备正常运转。软硬件更新及时，完善信息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音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防法规制度建设；拟定防空事业发展规划，编制人民防空工作年度计划；组织开展防空防灾宣传教育、防空科研；负责人民防空经费和资产管理；指导防空专用设备器材的生产和引进；组织开展人民防空干部教育培训；负责老干部工作；负责行政事务管理和后勤保障；负责会议组织和文电处理；负责档案管理和</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机关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计划不断科学完善，法规制度进一步健全</w:t>
            </w:r>
            <w:r>
              <w:rPr>
                <w:rFonts w:eastAsia="方正书宋_GBK;宋体" w:ascii="方正书宋_GBK;宋体" w:hAnsi="方正书宋_GBK;宋体"/>
              </w:rPr>
              <w:t>,</w:t>
            </w:r>
            <w:r>
              <w:rPr>
                <w:rFonts w:ascii="方正书宋_GBK;宋体" w:hAnsi="方正书宋_GBK;宋体" w:eastAsia="方正书宋_GBK;宋体"/>
              </w:rPr>
              <w:t>执法监督有效。防空防灾宣传教育成效进一步巩固深化，人防建设成果充分展现，人防建设环境进一步优化，群众防空防灾应急处置能力进一步提高；人防宣教基地（场所）运行良好；行政管理正规，后勤保障有力；档案管理正规，</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建设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防空事业发展规划，编制人民防空工作年度计划；开展人防法规制度建设和执法监督工作；组织开展防空防灾宣传教育、防空科研；负责人民防空经费和资产管理。指导防空专用设备器材的生产和引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级中学人防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行政事务管理和后勤保障及会议、文电工作；组织开展机关</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建设和人民防空干部教育培训。抓好档案管理；落实好老干部政策；抓好宣教基地维护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干部职工队伍政治、业务素质进一步提升，机关</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水平不断提高。行政管理正规，后勤保障有力；档案管理正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检查地方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督促和检查地方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依法修志，符合志书体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修志和编纂地情资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志、行业志、乡镇村志及民间各种自发修志和编纂地情资料活动的指导、编纂及出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指导，减少杜绝劣质志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w:t>
            </w: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指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评审志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和省的有关要求对县域范围内各行业各部门志稿及乡镇村志进行不同级别的评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专家库，规范评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10</w:t>
            </w:r>
            <w:r>
              <w:rPr>
                <w:rFonts w:ascii="方正书宋_GBK;宋体" w:hAnsi="方正书宋_GBK;宋体" w:eastAsia="方正书宋_GBK;宋体"/>
              </w:rPr>
              <w:t>个以上乡镇村志进行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w:t>
            </w:r>
            <w:r>
              <w:rPr>
                <w:rFonts w:ascii="方正书宋_GBK;宋体" w:hAnsi="方正书宋_GBK;宋体" w:eastAsia="方正书宋_GBK;宋体"/>
              </w:rPr>
              <w:t>个以上乡镇村志进行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5</w:t>
            </w:r>
            <w:r>
              <w:rPr>
                <w:rFonts w:ascii="方正书宋_GBK;宋体" w:hAnsi="方正书宋_GBK;宋体" w:eastAsia="方正书宋_GBK;宋体"/>
              </w:rPr>
              <w:t>个以上乡镇村志进行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5</w:t>
            </w:r>
            <w:r>
              <w:rPr>
                <w:rFonts w:ascii="方正书宋_GBK;宋体" w:hAnsi="方正书宋_GBK;宋体" w:eastAsia="方正书宋_GBK;宋体"/>
              </w:rPr>
              <w:t>个以下乡镇村志进行评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培训、交流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修志编鉴人员业务培训，修志工作经验和学术交流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直相关单位人员修志编鉴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及交流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个部门单位参加培训</w:t>
            </w:r>
            <w:r>
              <w:rPr>
                <w:rFonts w:eastAsia="方正书宋_GBK;宋体" w:ascii="方正书宋_GBK;宋体" w:hAnsi="方正书宋_GBK;宋体"/>
              </w:rPr>
              <w:t>2</w:t>
            </w:r>
            <w:r>
              <w:rPr>
                <w:rFonts w:ascii="方正书宋_GBK;宋体" w:hAnsi="方正书宋_GBK;宋体" w:eastAsia="方正书宋_GBK;宋体"/>
              </w:rPr>
              <w:t>人次以上，交流会议</w:t>
            </w: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个部门单位参加培训</w:t>
            </w:r>
            <w:r>
              <w:rPr>
                <w:rFonts w:eastAsia="方正书宋_GBK;宋体" w:ascii="方正书宋_GBK;宋体" w:hAnsi="方正书宋_GBK;宋体"/>
              </w:rPr>
              <w:t>2</w:t>
            </w:r>
            <w:r>
              <w:rPr>
                <w:rFonts w:ascii="方正书宋_GBK;宋体" w:hAnsi="方正书宋_GBK;宋体" w:eastAsia="方正书宋_GBK;宋体"/>
              </w:rPr>
              <w:t>人次，交流会议</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个部门单位参加培训</w:t>
            </w:r>
            <w:r>
              <w:rPr>
                <w:rFonts w:eastAsia="方正书宋_GBK;宋体" w:ascii="方正书宋_GBK;宋体" w:hAnsi="方正书宋_GBK;宋体"/>
              </w:rPr>
              <w:t>1</w:t>
            </w:r>
            <w:r>
              <w:rPr>
                <w:rFonts w:ascii="方正书宋_GBK;宋体" w:hAnsi="方正书宋_GBK;宋体" w:eastAsia="方正书宋_GBK;宋体"/>
              </w:rPr>
              <w:t>人次，交流会议</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个部门单位参加培训</w:t>
            </w:r>
            <w:r>
              <w:rPr>
                <w:rFonts w:eastAsia="方正书宋_GBK;宋体" w:ascii="方正书宋_GBK;宋体" w:hAnsi="方正书宋_GBK;宋体"/>
              </w:rPr>
              <w:t>0</w:t>
            </w:r>
            <w:r>
              <w:rPr>
                <w:rFonts w:ascii="方正书宋_GBK;宋体" w:hAnsi="方正书宋_GBK;宋体" w:eastAsia="方正书宋_GBK;宋体"/>
              </w:rPr>
              <w:t>人次，交流会议</w:t>
            </w: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编纂、出版志书、年鉴、地情书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纂出版地方志书、年鉴、地情书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志书体例，保证志书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纂、出版、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鉴、志书、地情书籍的资料搜集及编纂出版印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志书体例，保证志书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开发利用地方志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发利用地方志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对外宣传，实现地方志资源共享</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旧志校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志的校注、整理、重刊、发行及与其他兄弟省县的交流交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文化潜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志文献资料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家谱、族谱等地方志文献资料的整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文化潜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方志馆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资料征集、交换、购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对外宣传，实现地方志资源共享</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破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地方志工作规划和编纂方案，进行机关事务的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起草地方志工作规划和编纂方案，确保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地方志工作规划和编纂方案；办理省地方志和下级地方志报送的文电；承办县政府办公室及省地方志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起草地方志工作规划和编纂方案；及时办理各类文电和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制度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政府和部门规范性文件进行合法性审查，以及清理、备案等工作，对乡镇规范性文件审查、备案提高我县制度建设质量。</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文件开展备案和后评估、前置合法性审查、清理、法制研究等工作，不断完善我县对乡镇规范性文件审查、备案制度体系、提高制度建设质量，推进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规范性文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规范性文件进行备案、审查、清理；对规范性文件进行审核和前置合法性审查，对县政府涉法性文件进行合法性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规范性文件质量，优化法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对普遍性涉法问题、专题项目开展理论和实际工作的研究，规范性文件进行调研论证，为县政府及时提供完善制度的建议，解决制度空缺，解决实际涉法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府法制工作的前瞻性、针对性，提出解决普遍性涉法问题建议，保障政府法制制度建设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府全面推进依法行政工作领导小组办公室日常工作，在全面推进依法行政中，承担统筹规划、综合协调、督促指导、政策研究和情况交流职能；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不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且完成的不全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审核行政强制主题资格和罚没主题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协调部门间涉法矛盾争议，受理查处个案和群众举报，推进执法责任制、评议考核制、执法监督制度，组织全县执法监督检查工作，审核行政强制主题资格和罚没主题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矛盾协调结果县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承办由县政府、县政府各部门行政行为引起的行政复议案件；受县政府委托，作好行政应诉工作；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政府法制专家咨询委员会，法律顾问团专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专家和县政府法律顾问作用，参加县政府重大涉法事项活动，为重大决策提供建议和咨询，有效减少重大案件错案发生，提高县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家和县政府法律顾问作用，为县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和县政府法律顾问提供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闻发布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法制宣传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闻发布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法制宣传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有关条例规定，保证国有资产安全完整，服务对象满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安全完整，管理合规，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委县政府机关大院房地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县政府机关大院房地产管理。办公用房统一调配。办公室及公共设施改造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国有资产安全完整。防止办公用房外租外借和乱拆乱改。保证机关办公楼主体结构不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和附属用房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机构节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共机构节能条例》大力在公共机构节能宣传和节能常识普及工作，督导全县公共机构节能工作有序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年度节能周宣传活动。指导督导全县公共机构节能工作完成年度能耗统计、上报及考核工作和年度节能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宣传和节能常识普及率、能耗统计率和节能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科学，手段多样，效果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四大机关通信管理和保障工作，负责线路维修和通信机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畅通，维修及时，服务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县政府机关办公楼修缮、供水、供电、供暖、供汽以及机关环境绿化美化、卫生保洁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办公运转正常，机关大院干净整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食堂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热情周到，机关干部、职工满意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县政府机关大院安全保卫工作和院内交通秩序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机关大院全年无犯罪、无案件、无火灾、无治安灾害事故的</w:t>
            </w:r>
            <w:r>
              <w:rPr>
                <w:rFonts w:ascii="Times New Roman" w:hAnsi="Times New Roman" w:eastAsia="Times New Roman"/>
              </w:rPr>
              <w:t>“</w:t>
            </w:r>
            <w:r>
              <w:rPr>
                <w:rFonts w:ascii="方正书宋_GBK;宋体" w:hAnsi="方正书宋_GBK;宋体" w:eastAsia="方正书宋_GBK;宋体"/>
              </w:rPr>
              <w:t>四无</w:t>
            </w:r>
            <w:r>
              <w:rPr>
                <w:rFonts w:ascii="Times New Roman" w:hAnsi="Times New Roman" w:eastAsia="Times New Roman"/>
              </w:rPr>
              <w:t>”</w:t>
            </w:r>
            <w:r>
              <w:rPr>
                <w:rFonts w:ascii="方正书宋_GBK;宋体" w:hAnsi="方正书宋_GBK;宋体" w:eastAsia="方正书宋_GBK;宋体"/>
              </w:rPr>
              <w:t>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w:t>
            </w:r>
            <w:r>
              <w:rPr>
                <w:rFonts w:ascii="方正书宋_GBK;宋体" w:hAnsi="方正书宋_GBK;宋体" w:eastAsia="方正书宋_GBK;宋体"/>
                <w:lang w:eastAsia="zh-CN"/>
              </w:rPr>
              <w:t>《中华人民共和国招标投标法》</w:t>
            </w:r>
            <w:r>
              <w:rPr>
                <w:rFonts w:ascii="方正书宋_GBK;宋体" w:hAnsi="方正书宋_GBK;宋体" w:eastAsia="方正书宋_GBK;宋体"/>
              </w:rPr>
              <w:t>和《政府采购法》。物资采购手续齐全，帐物相符，无违纪现象发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经审计无违章违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消防、空调、电子监控系统等设备的运转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正常、安全，无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9</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6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5:00Z</dcterms:created>
  <dc:creator>微软用户</dc:creator>
  <dc:description/>
  <dc:language>en-US</dc:language>
  <cp:lastModifiedBy>Administrator</cp:lastModifiedBy>
  <dcterms:modified xsi:type="dcterms:W3CDTF">2023-09-21T02: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76A1E0A54C909938F3A38D2114A9</vt:lpwstr>
  </property>
  <property fmtid="{D5CDD505-2E9C-101B-9397-08002B2CF9AE}" pid="3" name="KSOProductBuildVer">
    <vt:lpwstr>2052-11.8.2.12080</vt:lpwstr>
  </property>
</Properties>
</file>