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b/>
          <w:b/>
          <w:sz w:val="36"/>
          <w:szCs w:val="36"/>
        </w:rPr>
      </w:pPr>
      <w:r>
        <w:rPr>
          <w:rFonts w:ascii="仿宋_GB2312" w:hAnsi="仿宋_GB2312" w:eastAsia="仿宋_GB2312"/>
          <w:b/>
          <w:sz w:val="36"/>
          <w:szCs w:val="36"/>
        </w:rPr>
        <w:t>赵县人民政府办公室部门职责及单位构成</w:t>
      </w:r>
    </w:p>
    <w:p>
      <w:pPr>
        <w:pStyle w:val="Normal"/>
        <w:ind w:firstLine="560"/>
        <w:rPr>
          <w:rFonts w:ascii="方正仿宋_GBK;宋体" w:hAnsi="方正仿宋_GBK;宋体" w:eastAsia="方正仿宋_GBK;宋体"/>
          <w:b/>
          <w:b/>
          <w:sz w:val="28"/>
          <w:szCs w:val="36"/>
        </w:rPr>
      </w:pPr>
      <w:r>
        <w:rPr>
          <w:rFonts w:eastAsia="方正仿宋_GBK;宋体" w:ascii="方正仿宋_GBK;宋体" w:hAnsi="方正仿宋_GBK;宋体"/>
          <w:b/>
          <w:sz w:val="28"/>
          <w:szCs w:val="36"/>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会议的计划管理</w:t>
      </w:r>
      <w:r>
        <w:rPr>
          <w:rFonts w:eastAsia="仿宋_GB2312" w:ascii="仿宋_GB2312" w:hAnsi="仿宋_GB2312"/>
          <w:sz w:val="28"/>
          <w:szCs w:val="28"/>
        </w:rPr>
        <w:t>;</w:t>
      </w:r>
      <w:r>
        <w:rPr>
          <w:rFonts w:ascii="仿宋_GB2312" w:hAnsi="仿宋_GB2312" w:eastAsia="仿宋_GB2312"/>
          <w:sz w:val="28"/>
          <w:szCs w:val="28"/>
        </w:rPr>
        <w:t>负责对县政府各部门以县政府名义召开的全县性会议审批、 协调和会务指导工作。负责县政府和县政府办公室文电的起草、审核把关和政府机关的公文处理工作；负责县政府机关的档案管理、印信管理和保密工作。负责对各种文件机要通信工作，保障机要通信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督促检查县政府各部门和各乡镇办事处对县政府重要文件、县政府重要会议议定事项及县政府领导和上级领导重要批示的执行、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县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信息收集、选择、提供、反馈工作；负责县政府网站的信息发布工作；负责县政府办公室办公业务网、资源共享网的建设和管理工作，政务信息收集、选择工作。负责指导和协调全县政务公开等相关工作。承担县政务公开暨行政权力公开透明运行工作领导小组的日常工作，指导和协调全县政务公开及政务服务中心建设、推进行政服务体系标准化建设工作；推进、指导、协调、监督县政府信息公开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起草或审核上报市政府以县政府名义发布的公文，协调解决部门之间出现的争议问题，组织专题调研，进行机关事务的日常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与驻县金融机构的联系，协调解决金融运行中涉及地方政府配合的相关事宜；配合金融监管机构依法加强金融监管，整顿和规范金融市场秩序，组织银企对接活动。根据县领导指示精神，不定期召开金融专项工作会议组织金融知识培训。会同有关部门协调解决我县非法集资、非法证券、非法保险等案件的查处、善后处置工作，维护我县金融稳定，加强对全县小额贷款公司的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指导全县人防工程建设；依法依规进行结合民用建筑修建防空地下室审批；落实本级直属人防工程建设。按规定组织修订防空袭预案和各种保障计划；开展重要经济目标防护建设监督检查；搞好指挥场所（平台）和疏散地域（基地）建设与使用维护。加强人民防空应战应急防灾能力建设，履行战时防空、平时服务、应急支援职责，负责人防信息化建设及运行、维护管理，利用军队和地方通信网保障人民防空通信警报工作；对人民防空有线无线通信网、空情接收网、警报网、卫星通信 、人防指挥专用局域网建设实施规划、计划和技术、质量管理；实施人民防空无线电管理；组织实施防空警报试鸣建设，维护人民防空信息系统和信息数据库。开展人防法规制度建设；拟定防空事业发展规划，编制人民防空工作年度计划；组织开展防空防灾宣传教育；负责人民防空经费和资产管理；组织开展人民防空干部教育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指导、督促和检查地方志工作。部门志、行业志、乡镇村志及民间各种自发修志和编纂地情资料活动的指导、编纂及出版，按照国家和省的有关要求对县域范围内各行业各部门志稿及乡镇村志进行不同级别的评审，组织全县修志编纂人员业务培训，修志工作经验和学术交流会议，组织编纂出版地方志书、年鉴、地情书籍年鉴、志书、地情书籍的资料搜集及编纂出版印刷，拟定全县地方志工作规划和编纂方案；办理省地方志和下级地方志报送的文电；承办县政府办公室及省地方志交办的其他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县政府和部门规范性文件进行合法性审查，以及清理、备案等工作，对乡镇规范性文件审查、备案提高我县制度建设质量。  </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开展对普遍性涉法问题、专题项目开展理论和实际工作的研究，规范性文件进行调研论证，为县政府及时提供完善制度的建议，解决制度空缺，解决实际涉法问题。加强对行政执法人员培训及证件管理、执法行为监督检查，办理行政复议案件，不断提高行政执法人员素质和执法水平，做好依法行政考核工作，全面推进依法行政。</w:t>
      </w:r>
    </w:p>
    <w:p>
      <w:pPr>
        <w:pStyle w:val="Normal"/>
        <w:ind w:firstLine="560"/>
        <w:rPr>
          <w:rFonts w:ascii="仿宋_GB2312" w:hAnsi="仿宋_GB2312" w:eastAsia="仿宋_GB2312"/>
          <w:sz w:val="28"/>
          <w:szCs w:val="28"/>
        </w:rPr>
      </w:pPr>
      <w:r>
        <w:rPr>
          <w:rFonts w:ascii="仿宋_GB2312" w:hAnsi="仿宋_GB2312" w:eastAsia="仿宋_GB2312"/>
          <w:sz w:val="28"/>
          <w:szCs w:val="28"/>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依法受理行政复议申请，履行行政复议法规定的各项职责；承办由县政府、县政府各部门行政行为引起的行政复议案件；受县政府委托，作好行政应诉工作；做好行政调解工作，充分发挥专家和县政府法律顾问作用，参加县政府重大涉法事项活动，为重大决策提供建议和咨询，有效减少重大案件错案发生，提高县政府决策的民主化、法制化和科学化水平。负责落实领导干部学法制度有关工作。宣传依法行政的法律知识；编发政府法制工作信息；组织依法行政重要事件和新闻发布活动。做好领导干部学法及讲座工作，采取多种方式加强依法行政宣传。落实有关条例规定，保证国有资产安全完整，服务对象满意。</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日常事务管理，做好领导和机关的后勤保障，增强优质后勤管理水平。负责为县领导机关办公区内的各类会议室及县领导办公室、机关办公区内接待、公众礼仪场所提供服务；固定资产管理及办公设备的保障、维护、更新。承担县委、县政府机关大院房地产管理。办公用房统一调配，办公室及公共设施改造审批，负责县四大机关通信管理和保障工作，负责线路维修和通信机房管理工作。负责县委、县政府机关办公楼修缮、供水、供电、供暖、供汽以及机关环境绿化美化、卫生保洁等相关工作。负责机关食堂管理。负责县委、县政府机关大院安全保卫工作和院内交通秩序管理。严格落实</w:t>
      </w:r>
      <w:r>
        <w:rPr>
          <w:rFonts w:ascii="仿宋_GB2312" w:hAnsi="仿宋_GB2312" w:eastAsia="仿宋_GB2312"/>
          <w:sz w:val="28"/>
          <w:szCs w:val="28"/>
          <w:lang w:eastAsia="zh-CN"/>
        </w:rPr>
        <w:t>《中华人民共和国招标投标法》</w:t>
      </w:r>
      <w:r>
        <w:rPr>
          <w:rFonts w:ascii="仿宋_GB2312" w:hAnsi="仿宋_GB2312" w:eastAsia="仿宋_GB2312"/>
          <w:sz w:val="28"/>
          <w:szCs w:val="28"/>
        </w:rPr>
        <w:t>和《政府采购法》。物资采购手续齐全，帐物相符，无违纪现象发生，负责消防、空调、电子监控系统等设备的运转维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赵县人民政府办公室内设机构包括：赵县人民政府办公室、赵县人民政府督查办公室、赵县人民政府法制办公室、赵县应急管理办公室、赵县人民防空办公室、金融办；机关事务科、接待办公室、信息中心、地方志、诚信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0:00Z</dcterms:created>
  <dc:creator>微软用户</dc:creator>
  <dc:description/>
  <dc:language>en-US</dc:language>
  <cp:lastModifiedBy>Administrator</cp:lastModifiedBy>
  <dcterms:modified xsi:type="dcterms:W3CDTF">2023-09-21T03: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699AD13E54B51A5748387FA7CF5B7</vt:lpwstr>
  </property>
  <property fmtid="{D5CDD505-2E9C-101B-9397-08002B2CF9AE}" pid="3" name="KSOProductBuildVer">
    <vt:lpwstr>2052-11.8.2.12080</vt:lpwstr>
  </property>
</Properties>
</file>