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  <w:lang w:val="en-US" w:eastAsia="zh-CN"/>
        </w:rPr>
        <w:t>赵县质量技术监督检验所</w:t>
      </w:r>
      <w:r>
        <w:rPr>
          <w:b/>
          <w:bCs/>
          <w:sz w:val="48"/>
          <w:szCs w:val="30"/>
        </w:rPr>
        <w:t>项目自评报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石家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检验检测经费，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拨付专项经费</w:t>
      </w:r>
      <w:r>
        <w:rPr>
          <w:rFonts w:ascii="仿宋" w:hAnsi="仿宋" w:cs="仿宋" w:eastAsia="仿宋"/>
          <w:color w:val="000000"/>
          <w:sz w:val="32"/>
          <w:szCs w:val="32"/>
        </w:rPr>
        <w:t>实施了财政支出绩效自评价，形成本评价报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实施单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</w:rPr>
        <w:t>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内设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：计量室、质检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计量法</w:t>
      </w:r>
      <w:r>
        <w:rPr>
          <w:rFonts w:ascii="仿宋" w:hAnsi="仿宋" w:cs="仿宋" w:eastAsia="仿宋"/>
          <w:color w:val="000000"/>
          <w:sz w:val="32"/>
          <w:szCs w:val="32"/>
        </w:rPr>
        <w:t>》被列入强制检定计量器具范围的计量标准和计量器具、设备等，实施周期性计量检定。进一步加强检定检测与老百姓生活密切相关的衡器、燃油加油机等强制检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消费者权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主要实施内容和范围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资金主要是用于对强制检定申请备案后的计量器具实施周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定，专人对计量强检备案程序的受理，相关专业负责人实施受理后计量器具的周期检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根据县财政预算安排，县级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全部为财政拨款，资金到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保证了各项工作顺利开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期绩效总目标，阶段性的绩效目标和指标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依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计量法</w:t>
      </w:r>
      <w:r>
        <w:rPr>
          <w:rFonts w:ascii="仿宋" w:hAnsi="仿宋" w:cs="仿宋" w:eastAsia="仿宋"/>
          <w:color w:val="000000"/>
          <w:sz w:val="32"/>
          <w:szCs w:val="32"/>
        </w:rPr>
        <w:t>》被列入强制检定计量器具范围的计量标准和计量器具、设备等，实施周期性计量检定。进一步加强检定检测与老百姓生活密切相关的衡器、燃油加油机等强制检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消费者权益。</w:t>
      </w:r>
    </w:p>
    <w:p>
      <w:pPr>
        <w:pStyle w:val="Normal"/>
        <w:widowControl/>
        <w:spacing w:lineRule="exact" w:line="40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量检测管理工作</w:t>
      </w:r>
      <w:r>
        <w:rPr>
          <w:rFonts w:ascii="仿宋" w:hAnsi="仿宋" w:cs="仿宋" w:eastAsia="仿宋"/>
          <w:color w:val="000000"/>
          <w:sz w:val="32"/>
          <w:szCs w:val="32"/>
        </w:rPr>
        <w:t>，推进民生计量、提升能力建设，提高计量有效性，严格落实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市局计量工作要点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自评工作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自评的组织工作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县财政局关于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绩效自评工作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成立了绩效自评工作小组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项目自评要求，梳理准备项目资料，开展自评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绩效评价工作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638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rtl w:val="tru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过组织学习《河北省省级部门财政支出绩效自评暂行办法》等相关规定，明确绩效管理的目标及相关工作要求，确定应自评的项目、评价的目的、依据、时间及根据年初所制定的目标确定评价的内容；组织实施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年初预算批复的项目绩效指标，部门职责以及项目特点，确定项目的绩效自评指标体系，根据设定的指标体系开展项目绩效自评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rtl w:val="true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立绩效评价指标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所通过对项目支出绩效自评，各科室均按照年初计划及时完成各项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圆满完成年初预算项目支出绩效目标，预算目标科学，预算执行有效。</w:t>
      </w:r>
      <w:r>
        <w:rPr>
          <w:rFonts w:ascii="仿宋" w:hAnsi="仿宋" w:cs="仿宋" w:eastAsia="仿宋"/>
          <w:color w:val="000000"/>
          <w:sz w:val="32"/>
          <w:szCs w:val="32"/>
        </w:rPr>
        <w:t>绩效指标权重由各部门根据评价对象实际情况确定，总分设定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预算执行率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、效益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满意度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执行及绩效实现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投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立项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检验检测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按照政策立项，绩效目标合理、绩效指标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落实情况分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总目标和阶段性目标都已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项实施，均顺利完成</w:t>
      </w:r>
      <w:r>
        <w:rPr>
          <w:rFonts w:ascii="仿宋" w:hAnsi="仿宋" w:cs="仿宋" w:eastAsia="仿宋"/>
          <w:color w:val="000000"/>
          <w:sz w:val="32"/>
          <w:szCs w:val="32"/>
        </w:rPr>
        <w:t>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到位及时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根据指标体系评分标准计算分值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业务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制定了专项资金管理办法、专项资金监督管理暂行办法，严格执行专项资金各项管理规定，专项资金</w:t>
      </w:r>
      <w:r>
        <w:rPr>
          <w:rFonts w:ascii="仿宋" w:hAnsi="仿宋" w:cs="仿宋" w:eastAsia="仿宋"/>
          <w:sz w:val="32"/>
          <w:szCs w:val="32"/>
          <w:lang w:eastAsia="zh-CN"/>
        </w:rPr>
        <w:t>独立核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开支标准，结合本单位的实际工作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</w:t>
      </w:r>
      <w:r>
        <w:rPr>
          <w:rFonts w:ascii="仿宋" w:hAnsi="仿宋" w:cs="仿宋" w:eastAsia="仿宋"/>
          <w:color w:val="000000"/>
          <w:sz w:val="32"/>
          <w:szCs w:val="32"/>
        </w:rPr>
        <w:t>开支进行规范化、制度化，每个项目安排人员负责管理、监管，层层把关，层层担责。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正常使用，创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大的经济</w:t>
      </w:r>
      <w:r>
        <w:rPr>
          <w:rFonts w:ascii="仿宋" w:hAnsi="仿宋" w:cs="仿宋" w:eastAsia="仿宋"/>
          <w:color w:val="000000"/>
          <w:sz w:val="32"/>
          <w:szCs w:val="32"/>
        </w:rPr>
        <w:t>效益。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财务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加强财务管理，制度健全、资金使用合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监控有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</w:t>
      </w:r>
      <w:r>
        <w:rPr>
          <w:rFonts w:ascii="仿宋" w:hAnsi="仿宋" w:cs="仿宋" w:eastAsia="仿宋"/>
          <w:color w:val="000000"/>
          <w:sz w:val="32"/>
          <w:szCs w:val="32"/>
        </w:rPr>
        <w:t>指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产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red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对项目的实际完成率、完成及时率、质量达标率、成本节约率等情况进行分析，根据指标体系评分标准计算分值。项目具有预期绩效的可持续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指</w:t>
      </w:r>
      <w:r>
        <w:rPr>
          <w:rFonts w:ascii="仿宋" w:hAnsi="仿宋" w:cs="仿宋" w:eastAsia="仿宋"/>
          <w:color w:val="000000"/>
          <w:sz w:val="32"/>
          <w:szCs w:val="32"/>
        </w:rPr>
        <w:t>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四）项目效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所</w:t>
      </w:r>
      <w:r>
        <w:rPr>
          <w:rFonts w:ascii="仿宋" w:hAnsi="仿宋" w:cs="仿宋" w:eastAsia="仿宋"/>
          <w:color w:val="000000"/>
          <w:sz w:val="32"/>
          <w:szCs w:val="32"/>
        </w:rPr>
        <w:t>按照项目进度推进了项目的顺利实施，经费支出合理合规，较好完成各项绩效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计量检定的准确性，定期维护、更新检定设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优质服务企业。</w:t>
      </w:r>
      <w:r>
        <w:rPr>
          <w:rFonts w:ascii="仿宋" w:hAnsi="仿宋" w:cs="仿宋" w:eastAsia="仿宋"/>
          <w:color w:val="000000"/>
          <w:sz w:val="32"/>
          <w:szCs w:val="32"/>
        </w:rPr>
        <w:t>人民群众的法治意识不断增强，群众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color w:val="000000"/>
          <w:sz w:val="32"/>
          <w:szCs w:val="32"/>
        </w:rPr>
        <w:t>工作的认可度、满意度得到提升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等级：得分≥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优秀；</w:t>
      </w:r>
      <w:r>
        <w:rPr>
          <w:rFonts w:eastAsia="仿宋" w:cs="仿宋" w:ascii="仿宋" w:hAnsi="仿宋"/>
          <w:color w:val="000000"/>
          <w:sz w:val="32"/>
          <w:szCs w:val="32"/>
        </w:rPr>
        <w:t>75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良好；</w:t>
      </w:r>
      <w:r>
        <w:rPr>
          <w:rFonts w:eastAsia="仿宋" w:cs="仿宋" w:ascii="仿宋" w:hAnsi="仿宋"/>
          <w:color w:val="000000"/>
          <w:sz w:val="32"/>
          <w:szCs w:val="32"/>
        </w:rPr>
        <w:t>60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分为一般；得分＜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为较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出指标、效益指标</w:t>
      </w:r>
      <w:r>
        <w:rPr>
          <w:rFonts w:ascii="仿宋" w:hAnsi="仿宋" w:cs="仿宋" w:eastAsia="仿宋"/>
          <w:color w:val="000000"/>
          <w:sz w:val="32"/>
          <w:szCs w:val="32"/>
        </w:rPr>
        <w:t>和服务对象满意度等情况进行分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合评价结论和项目综合绩效评价等级得分均达到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，为优秀等级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问题及改进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存在的主要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针对问题提出具体的改进措施或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根据单位工作安排，认真做好预算编制工作；开展项目进度跟踪，进行项目绩效评价，确保项目绩效目标如期完成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评价工作组人员名单及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38"/>
        <w:gridCol w:w="1622"/>
        <w:gridCol w:w="1470"/>
        <w:gridCol w:w="161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8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杨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张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崔旭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8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8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  <w:lang w:val="en-US" w:eastAsia="zh-CN"/>
        </w:rPr>
        <w:t>赵县质量技术监督检验所</w:t>
      </w:r>
      <w:r>
        <w:rPr>
          <w:b/>
          <w:bCs/>
          <w:sz w:val="48"/>
          <w:szCs w:val="30"/>
        </w:rPr>
        <w:t>项目自评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石家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支出绩效评价办法》（石财绩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遵循“科学性、规范性、客观性和公正性”的原则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质量检验检测经费，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拨付专项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了财政支出绩效自评价，形成本评价报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实施单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</w:rPr>
        <w:t>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内设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：计量室、质检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主要实施内容和范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服务经济和社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己任</w:t>
      </w:r>
      <w:r>
        <w:rPr>
          <w:rFonts w:ascii="仿宋" w:hAnsi="仿宋" w:cs="仿宋" w:eastAsia="仿宋"/>
          <w:color w:val="000000"/>
          <w:sz w:val="32"/>
          <w:szCs w:val="32"/>
        </w:rPr>
        <w:t>，以壮大技术机构、提高服务本领为突破口，以全面提高产品质量、保障人民生命健康安全、促进经济发展为目标，进一步解放思想、真抓实干，实现了各项工作的全面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根据县财政预算安排，县级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全部为财政拨款，资金到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保证了各项工作顺利开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期绩效总目标，阶段性的绩效目标和指标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参加了河北省煤炭领域检验检测机构煤炭中灰分、挥发分、全硫能力验证，结果满意。实验室内部采取使用有证标准物质；对存留物品进行再检测；人员比对等多种质量控制手段提升管理质量。通过采取不同的培训、考核方式，强化了全所人员学习意识，提高了队伍综合业务素质，规范了工作行为，提升了工作质量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宣贯学习质量手册、程序文件、管理制度等，进一步加强内部管理，强化质量控制，提高质量管理体系运行的有效性。集中学习研讨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GB/T 8170-200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《数值修约规则与极限数值的表示和判定》评价数据处理能力</w:t>
      </w:r>
      <w:r>
        <w:rPr>
          <w:rFonts w:ascii="仿宋" w:hAnsi="仿宋" w:cs="仿宋" w:eastAsia="仿宋"/>
          <w:color w:val="000000"/>
          <w:sz w:val="32"/>
          <w:szCs w:val="32"/>
        </w:rPr>
        <w:t>，正确处理和表示测量结果，使实验室提供的实验数据更具有效性、科学性、公正性和可靠性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自评工作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自评的组织工作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县财政局关于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绩效自评工作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成立了绩效自评工作小组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项目自评要求，梳理准备项目资料，开展自评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绩效评价工作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638" w:right="0" w:hanging="0"/>
        <w:jc w:val="right"/>
        <w:textAlignment w:val="auto"/>
        <w:rPr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rtl w:val="tru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过组织学习《河北省省级部门财政支出绩效自评暂行办法》等相关规定，明确绩效管理的目标及相关工作要求，确定应自评的项目、评价的目的、依据、时间及根据年初所制定的目标确定评价的内容；组织实施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年初预算批复的项目绩效指标，部门职责以及项目特点，确定项目的绩效自评指标体系，根据设定的指标体系开展项目绩效自评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rtl w:val="true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立绩效评价指标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所通过对项目支出绩效自评，各科室均按照年初计划及时完成各项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圆满完成年初预算项目支出绩效目标，预算目标科学，预算执行有效。</w:t>
      </w:r>
      <w:r>
        <w:rPr>
          <w:rFonts w:ascii="仿宋" w:hAnsi="仿宋" w:cs="仿宋" w:eastAsia="仿宋"/>
          <w:color w:val="000000"/>
          <w:sz w:val="32"/>
          <w:szCs w:val="32"/>
        </w:rPr>
        <w:t>绩效指标权重由各部门根据评价对象实际情况确定，总分设定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预算执行率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、效益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满意度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执行及绩效实现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项目投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立项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质量检验检测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按照政策立项，绩效目标合理、绩效指标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落实情况分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总目标和阶段性目标都已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项实施，均顺利完成</w:t>
      </w:r>
      <w:r>
        <w:rPr>
          <w:rFonts w:ascii="仿宋" w:hAnsi="仿宋" w:cs="仿宋" w:eastAsia="仿宋"/>
          <w:color w:val="000000"/>
          <w:sz w:val="32"/>
          <w:szCs w:val="32"/>
        </w:rPr>
        <w:t>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到位及时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根据指标体系评分标准计算分值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业务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制定了专项资金管理办法、专项资金监督管理暂行办法，严格执行专项资金各项管理规定，专项资金</w:t>
      </w:r>
      <w:r>
        <w:rPr>
          <w:rFonts w:ascii="仿宋" w:hAnsi="仿宋" w:cs="仿宋" w:eastAsia="仿宋"/>
          <w:sz w:val="32"/>
          <w:szCs w:val="32"/>
          <w:lang w:eastAsia="zh-CN"/>
        </w:rPr>
        <w:t>独立核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开支标准，结合本单位的实际工作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</w:t>
      </w:r>
      <w:r>
        <w:rPr>
          <w:rFonts w:ascii="仿宋" w:hAnsi="仿宋" w:cs="仿宋" w:eastAsia="仿宋"/>
          <w:color w:val="000000"/>
          <w:sz w:val="32"/>
          <w:szCs w:val="32"/>
        </w:rPr>
        <w:t>开支进行规范化、制度化，每个项目安排人员负责管理、监管，层层把关，层层担责。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正常使用，创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大的经济</w:t>
      </w:r>
      <w:r>
        <w:rPr>
          <w:rFonts w:ascii="仿宋" w:hAnsi="仿宋" w:cs="仿宋" w:eastAsia="仿宋"/>
          <w:color w:val="000000"/>
          <w:sz w:val="32"/>
          <w:szCs w:val="32"/>
        </w:rPr>
        <w:t>效益。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财务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加强财务管理，制度健全、资金使用合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监控有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</w:t>
      </w:r>
      <w:r>
        <w:rPr>
          <w:rFonts w:ascii="仿宋" w:hAnsi="仿宋" w:cs="仿宋" w:eastAsia="仿宋"/>
          <w:color w:val="000000"/>
          <w:sz w:val="32"/>
          <w:szCs w:val="32"/>
        </w:rPr>
        <w:t>指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产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red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对项目的实际完成率、完成及时率、质量达标率、成本节约率等情况进行分析，根据指标体系评分标准计算分值。项目具有预期绩效的可持续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指</w:t>
      </w:r>
      <w:r>
        <w:rPr>
          <w:rFonts w:ascii="仿宋" w:hAnsi="仿宋" w:cs="仿宋" w:eastAsia="仿宋"/>
          <w:color w:val="000000"/>
          <w:sz w:val="32"/>
          <w:szCs w:val="32"/>
        </w:rPr>
        <w:t>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四）项目效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所</w:t>
      </w:r>
      <w:r>
        <w:rPr>
          <w:rFonts w:ascii="仿宋" w:hAnsi="仿宋" w:cs="仿宋" w:eastAsia="仿宋"/>
          <w:color w:val="000000"/>
          <w:sz w:val="32"/>
          <w:szCs w:val="32"/>
        </w:rPr>
        <w:t>按照项目进度推进了项目的顺利实施，经费支出合理合规，较好完成各项绩效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计量检定的准确性，定期维护、更新检定设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优质服务企业。</w:t>
      </w:r>
      <w:r>
        <w:rPr>
          <w:rFonts w:ascii="仿宋" w:hAnsi="仿宋" w:cs="仿宋" w:eastAsia="仿宋"/>
          <w:color w:val="000000"/>
          <w:sz w:val="32"/>
          <w:szCs w:val="32"/>
        </w:rPr>
        <w:t>人民群众的法治意识不断增强，群众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color w:val="000000"/>
          <w:sz w:val="32"/>
          <w:szCs w:val="32"/>
        </w:rPr>
        <w:t>工作的认可度、满意度得到提升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等级：得分≥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优秀；</w:t>
      </w:r>
      <w:r>
        <w:rPr>
          <w:rFonts w:eastAsia="仿宋" w:cs="仿宋" w:ascii="仿宋" w:hAnsi="仿宋"/>
          <w:color w:val="000000"/>
          <w:sz w:val="32"/>
          <w:szCs w:val="32"/>
        </w:rPr>
        <w:t>75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良好；</w:t>
      </w:r>
      <w:r>
        <w:rPr>
          <w:rFonts w:eastAsia="仿宋" w:cs="仿宋" w:ascii="仿宋" w:hAnsi="仿宋"/>
          <w:color w:val="000000"/>
          <w:sz w:val="32"/>
          <w:szCs w:val="32"/>
        </w:rPr>
        <w:t>60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分为一般；得分＜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为较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出指标、效益指标</w:t>
      </w:r>
      <w:r>
        <w:rPr>
          <w:rFonts w:ascii="仿宋" w:hAnsi="仿宋" w:cs="仿宋" w:eastAsia="仿宋"/>
          <w:color w:val="000000"/>
          <w:sz w:val="32"/>
          <w:szCs w:val="32"/>
        </w:rPr>
        <w:t>和服务对象满意度等情况进行分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合评价结论和项目综合绩效评价等级得分均达到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，为优秀等级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问题及改进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存在的主要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针对问题提出具体的改进措施或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根据单位工作安排，认真做好预算编制工作；开展项目进度跟踪，进行项目绩效评价，确保项目绩效目标如期完成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评价工作组人员名单及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38"/>
        <w:gridCol w:w="1622"/>
        <w:gridCol w:w="1470"/>
        <w:gridCol w:w="161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8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杨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张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崔旭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黑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宋体" w:cs="Times New Roman"/>
      <w:b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;黑体" w:cs="Arial"/>
      <w:b/>
      <w:bCs/>
      <w:kern w:val="2"/>
      <w:sz w:val="44"/>
      <w:szCs w:val="4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Indent1">
    <w:name w:val="Normal Indent1"/>
    <w:basedOn w:val="Normal"/>
    <w:next w:val="Subtitle"/>
    <w:qFormat/>
    <w:pPr>
      <w:spacing w:lineRule="auto" w:line="360"/>
      <w:ind w:firstLine="420"/>
    </w:pPr>
    <w:rPr>
      <w:rFonts w:eastAsia="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8:10Z</dcterms:created>
  <dc:creator>user</dc:creator>
  <dc:description/>
  <dc:language>en-US</dc:language>
  <cp:lastModifiedBy>Amber 李西西</cp:lastModifiedBy>
  <cp:lastPrinted>2021-06-25T14:40:00Z</cp:lastPrinted>
  <dcterms:modified xsi:type="dcterms:W3CDTF">2023-12-27T07:28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7BD3FE4F4F1FB432DFE8761336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