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部门预算信息公开目录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部门预算公开表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收支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收入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支出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财政拨款收支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一般公共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 部门预算一般公共预算财政拨款基本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政府性基金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国有资本经营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财政拨款“三公”经费支出表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部门预算公开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职责、机构设置等基本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安排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机关运行经费安排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“三公”经费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绩效预算信息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政府采购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国有资产信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对相关专业性较强的名词进行必要解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其他需说明的事项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1</dc:creator>
  <dc:description/>
  <dc:language>en-US</dc:language>
  <cp:lastModifiedBy>121</cp:lastModifiedBy>
  <dcterms:modified xsi:type="dcterms:W3CDTF">2020-04-17T01:4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