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赵县司法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关于印发《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“双随机、一公开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管工作实施方案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相关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将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“双随机、一公开”监管工作实施方案》印发给你们，请结合本科室实际，认真组织实施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司法局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color w:val="FF0000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atLeast" w:line="630"/>
        <w:jc w:val="both"/>
        <w:rPr>
          <w:rFonts w:ascii="创艺简标宋;宋体" w:hAnsi="创艺简标宋;宋体" w:eastAsia="创艺简标宋;宋体" w:cs="Times New Roman"/>
          <w:bCs/>
          <w:color w:val="FF0000"/>
          <w:spacing w:val="-4"/>
          <w:sz w:val="44"/>
          <w:szCs w:val="44"/>
        </w:rPr>
      </w:pPr>
      <w:r>
        <w:rPr>
          <w:rFonts w:eastAsia="创艺简标宋;宋体" w:cs="Times New Roman" w:ascii="创艺简标宋;宋体" w:hAnsi="创艺简标宋;宋体"/>
          <w:bCs/>
          <w:color w:val="FF0000"/>
          <w:spacing w:val="-4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赵县司法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“双随机、一公开”监管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2"/>
          <w:kern w:val="2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委、省政府、市委、市政府和县委、县政府关于“双随机、一公开”监管工作的决策部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完善事中事后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范执法检查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全县“双随机、一公开”监管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统一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充分发挥积极配合作用，深入推进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“双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、一公开”监管工作，进一步完善各项制度机制，以规范化建设为基础，深入贯彻落实《石家庄市“双随机、一公开”监管工作规范》，以提高随机抽查的精准性为目标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不断提高“双随机、一公开”监管规范化水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确保监管执法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一）规范更新工作平台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依据自身对应的上级部门、三定方案中的监管职责及时对涉及本部门监管事权的事项进行认领，形成本级的抽查事项清单，为开展随机抽查打好基础。动态调整本部门检查对象名录库和执法检查人员名录库，确保本部门检查对象和执法人员“应纳尽纳”。在省级完成本部门、本系统“两库”的分类标注后，及时利用标签字库完成对本级检查对象和执法检查人员的分类标注，实现对检查对象的精准抽取、对执法人员的精准匹配，提升监管效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抽查开展前完成相关表单的添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（二）统筹年度抽查计划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以部门联合抽查为重点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依据监管职责，结合监管重点、风险点、行业领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作要求等，本着均衡开展、突出重点的原则，认真谋划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度抽查计划，确保严格按计划组织开展抽查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（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）严格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规范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随机抽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程序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组织学习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石家庄市“双随机、一公开”监管工作规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》，严格规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随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  <w:lang w:eastAsia="zh-CN"/>
        </w:rPr>
        <w:t>机抽查工作程序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提高“双随机、一公开”监管规范化水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按照年度随机抽查工作计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进行抽查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制定的年度计划、实施方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抽查结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及处理结果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及时向社会公开。调整年度抽查计划应严格履行相关工作程序，调整后的年度抽查计划要及时向社会公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TextBody"/>
        <w:ind w:firstLine="640"/>
        <w:rPr/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大力提升监管效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河北省人民政府办公厅关于印发河北省“双随机、一公开”监管与企业信用风险分级分类相结合实施方案的通知》（冀政办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立健全与企业信用风险分级分类相适应的随机抽查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重点领域监管的深度融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重点检查事项、重要监管领域及高风险主体要通过加大比例和频次等监管措施，守住安全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）加大随机抽查宣传、业务培训力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强化对随机抽查的宣传报道，不断扩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监管主体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社会的认知度和参与度，形成良好的社会监督氛围。积极将好的经验做法向有关部门、新闻媒体推介，扩大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“双随机”工作在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影响力。要常态化开展随机抽查工作培训，既要加强对执法人员的业务培训和管理人员的系统使用培训，又要重点强化对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石家庄市“双随机、一公开”监管工作规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》的培训，提高执法人员能力素质，满足联合抽查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需求，实现抽查工作规范有序、抽查结果认定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责任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分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法局负责组织对本辖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“双随机”抽查，并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辖区内抽查工作进行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仿宋_GB2312;仿宋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抽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内容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按照公布的赵县司法局随机抽查事项清单，结合业务实际确定抽查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（三）检查方式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书面检查、实地检查、网络监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下级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式进行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中可以利用其他政府部门做出的检查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专业机构作出的专业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/>
        </w:rPr>
        <w:t>（四）抽查结果处理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结束后，通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同级政府网站及部门门户网站等进行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将抽查结果向社会公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检查中发现的违反法律、法规的，依法进行处理并公示处理结果。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中发现属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部门职权范围内的违法行为，依法移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推行“双随机、一公开”监管是国务院推行简政放权、放管结合、优化服务的重要举措，要高度重视，成立相应的领导机构，认真组织开展本辖区“双随机、一公开”专项行动，科学部署，统筹协调，确保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（二）加强配合沟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双随机、一公开”专项行动涉及层级多、部门广，要加强对“双随机、一公开”监管工作的沟通、配合，搞好与有关部门的沟通联络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（三）加强宣传力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向政府汇报工作，争取支持。采取形式多样的宣传方式，对“双随机、一公开”抽查工作情况、取得成效以及相关政策法规等进行全方位宣传，扩大社会影响，推动社会共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（四）加强检查监督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建立健全“双随机、一公开”专项行动考核机制，切实加大对本辖区“双随机、一公开”监管工作检查监督力度，查找不足，解决问题，提升效果。</w:t>
      </w:r>
      <w:r>
        <w:rPr>
          <w:rFonts w:ascii="楷体" w:hAnsi="楷体" w:cs="仿宋_GB2312;仿宋" w:eastAsia="楷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县司法局“双随机、一公开”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：</w:t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/>
        </w:rPr>
        <w:t>赵县司法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auto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/>
        </w:rPr>
        <w:t>双随机、一公开”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  长：陈保国  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副组长：王现杰 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  员：杨现林   安置帮教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孟德龙   公共法律服务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贾茜贤   普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姜  飞   人民参与和促进法治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小东   公共法律服务管理股科员</w:t>
      </w:r>
    </w:p>
    <w:p>
      <w:pPr>
        <w:pStyle w:val="Normal"/>
        <w:tabs>
          <w:tab w:val="clear" w:pos="420"/>
          <w:tab w:val="left" w:pos="1581" w:leader="none"/>
        </w:tabs>
        <w:bidi w:val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世灿</cp:lastModifiedBy>
  <cp:lastPrinted>2023-03-17T16:47:00Z</cp:lastPrinted>
  <dcterms:modified xsi:type="dcterms:W3CDTF">2023-12-13T02:45:06Z</dcterms:modified>
  <cp:revision>1</cp:revision>
  <dc:subject/>
  <dc:title>石家庄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6006CCBF4D0FA955A97686E5DEF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