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沙河店镇人民政府</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财预</w:t>
      </w:r>
      <w:r>
        <w:rPr>
          <w:rFonts w:eastAsia="方正仿宋_GBK;微软雅黑" w:cs="Times New Roman" w:ascii="Times New Roman" w:hAnsi="Times New Roman"/>
          <w:sz w:val="32"/>
          <w:szCs w:val="32"/>
        </w:rPr>
        <w:t>[2018]6</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沙河店镇人民政府</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宣传、贯彻、执行党的路线方针政策和国家法律、法规、执行本级人民代表大会的决议和上级国家行政机关的决定和命令</w:t>
      </w:r>
      <w:r>
        <w:rPr>
          <w:rFonts w:eastAsia="方正仿宋_GBK;微软雅黑" w:ascii="方正仿宋_GBK;微软雅黑" w:hAnsi="方正仿宋_GBK;微软雅黑"/>
          <w:sz w:val="28"/>
        </w:rPr>
        <w:t>,</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谐社会</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搞好本镇产业发展规划、加强工业经济管理，培育发展农村经济，负责做好农业技术推广和服务。制定本镇发展规划、发展特色经济，做好农业技术和良种</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粮补的推广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黑体" w:hAnsi="黑体" w:eastAsia="黑体" w:cs="黑体"/>
          <w:sz w:val="28"/>
        </w:rPr>
      </w:pPr>
      <w:r>
        <w:rPr>
          <w:rFonts w:eastAsia="方正黑体_GBK;宋体" w:cs="方正黑体_GBK;宋体" w:ascii="方正黑体_GBK;宋体" w:hAnsi="方正黑体_GBK;宋体"/>
          <w:sz w:val="28"/>
        </w:rPr>
        <w:t xml:space="preserve">   </w:t>
      </w:r>
      <w:r>
        <w:rPr>
          <w:rFonts w:eastAsia="黑体" w:cs="黑体" w:ascii="黑体" w:hAnsi="黑体"/>
          <w:sz w:val="28"/>
        </w:rPr>
        <w:t xml:space="preserve"> </w:t>
      </w:r>
      <w:r>
        <w:rPr>
          <w:rFonts w:ascii="黑体" w:hAnsi="黑体" w:cs="黑体" w:eastAsia="黑体"/>
          <w:sz w:val="28"/>
        </w:rPr>
        <w:t>二、实现年度发展规划目标的保障措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是优化发展环境，引导支持“双创”。继续将“两学一做”学习教育引向深入，使之常态化，成为促进党员领导干部坚定信仰、坚守宗旨、坚持定力的有力保障。通过强化集中学习、开展民主生活会、进行正反两方面教育、加强制度贯彻执行等措施，进一步加强镇机关干部队伍尤其是镇党委班子自身建设，努力打造务实勤政、廉洁高效的现代化法治政府，着力优化全镇发展软环境。积极营造“大众创业、万众创新”的浓厚社会氛围，用足用好国家政策，以“亲清”理念抓招商引资，以“保姆”角色抓项目孵化，以海不择细流、山不拒细壤的精神，为每一个项目提供全程服务，推动全镇工业经济能有新起色。</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是抓好农业结构调整，打造农业特色强势产业。立足农业大镇镇情，把农业结构调整、做大做强农业特色产业作为既定目标常抓不懈，久久为功，将现代高附加值农业打造成沙河店镇的金字招牌。积极引导土地流转，按照各村优势，实施“一村一品”或“多村一品”战略，继续扶持做大做强野鸡铺中高档苗圃产业、西大诰设施蔬菜产业和麻山药、芦笋等特色农业，引导支持东、西杨村为中心的传统农业种植区，提升种植水平，增强农业效益，进一步提升农业科技示范园区的规模和档次，推动沙河店镇由传统农业向现代农业转变，辐射带动更多群众实现增收致富。</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是用足用活政策，提升美丽乡村建设水平。积极对接一事一议、革命老区、高标准农田建设、基本农田整理等政策，充分利用、打捆使用各类强农惠农资金和农村集体积累，不断完善农村基础设施，在美化亮化农村上下功夫，确保全镇农村较大道路全部实现硬化，主要街道实现绿化和照明，每个村最少有一处村民活动广场和较为完善的健身器材。对</w:t>
      </w:r>
      <w:r>
        <w:rPr>
          <w:rFonts w:eastAsia="方正仿宋_GBK;微软雅黑" w:ascii="方正仿宋_GBK;微软雅黑" w:hAnsi="方正仿宋_GBK;微软雅黑"/>
          <w:sz w:val="28"/>
        </w:rPr>
        <w:t>17</w:t>
      </w:r>
      <w:r>
        <w:rPr>
          <w:rFonts w:ascii="方正仿宋_GBK;微软雅黑" w:hAnsi="方正仿宋_GBK;微软雅黑" w:eastAsia="方正仿宋_GBK;微软雅黑"/>
          <w:sz w:val="28"/>
        </w:rPr>
        <w:t>个村级组织活动场所进行升级改造，提高活动场所对党员和群众的吸引力。按照市级美丽乡村建设标准，突出打造好</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个美丽乡村示范村，增强示范引领作用，整体提升全镇美丽乡村建设水平和档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是坚持以人为本，持续推进民生事业。一是按照县委县政府要求，综合采取“压煤、减排、抑尘、控车、增绿”等多种途径，打好组合拳，重点在秸秆禁烧、清洁能源推广和大范围植树绿化上下功夫，积极改善大气质量；二是严格落实民政政策，规范确定低保、五保发展对象，及时足额发放资金物资，兜底解决困难群众的生活；三是加大政策宣传力度，积极引导农民参加医疗保险、养老保险和农业政策性灾害保险，增强应对疾病和天灾人祸的能力；四是扎实推进计划生育服务管理工作，强化计生优惠政策落实，为优生优育和提高人口质量做贡献；五是继续加大农民培训力度，按照市场需求充实培训内容，增强培训的针对性和实效性，培育劳务输出的沙河店镇品牌。</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是积极创新社会管理，坚决确保全镇和谐稳定。一是推行网格化管理服务，实行每名党员</w:t>
      </w:r>
      <w:r>
        <w:rPr>
          <w:rFonts w:ascii="方正仿宋_GBK;微软雅黑" w:hAnsi="方正仿宋_GBK;微软雅黑" w:eastAsia="方正仿宋_GBK;微软雅黑"/>
          <w:sz w:val="28"/>
        </w:rPr>
        <w:t>佩戴党员徽章</w:t>
      </w:r>
      <w:r>
        <w:rPr>
          <w:rFonts w:ascii="方正仿宋_GBK;微软雅黑" w:hAnsi="方正仿宋_GBK;微软雅黑" w:eastAsia="方正仿宋_GBK;微软雅黑"/>
          <w:sz w:val="28"/>
        </w:rPr>
        <w:t>，包片联户，积极为群众排忧解难，密切党群关系；二是坚持“抓早、抓小、抓苗头”的思路，乡村两级干部齐抓共治，及时发现信访隐患，及时综合研判，及时进行化解；三是加强对镇安监站和镇食药监管办人员的业务培训，加大对企业和小作坊、小餐饮、小摊点“三小”的督导监管力度和频次，及时督促企业和个人强化安全第一意识和安全措施落实，为安全生产、消防安全和食品安全打造一面坚不可摧的安全盾牌；四是加强镇域内各类合作社、金融衍生品种、融资平台、民间资金存储点的监管力度，防止发生非法集资行为，确保群众财产安全。</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w:t>
            </w:r>
          </w:p>
          <w:p>
            <w:pPr>
              <w:pStyle w:val="Normal"/>
              <w:spacing w:lineRule="exact" w:line="300"/>
              <w:jc w:val="center"/>
              <w:rPr>
                <w:rFonts w:ascii="宋体" w:hAnsi="宋体" w:cs="宋体"/>
                <w:b/>
                <w:b/>
                <w:sz w:val="32"/>
                <w:szCs w:val="32"/>
              </w:rPr>
            </w:pPr>
            <w:r>
              <w:rPr>
                <w:rFonts w:ascii="宋体" w:hAnsi="宋体" w:cs="宋体"/>
                <w:b/>
                <w:sz w:val="32"/>
                <w:szCs w:val="32"/>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2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宋体" w:hAnsi="宋体" w:cs="宋体"/>
                <w:sz w:val="32"/>
                <w:szCs w:val="32"/>
              </w:rPr>
            </w:pPr>
            <w:r>
              <w:rPr>
                <w:rFonts w:ascii="宋体" w:hAnsi="宋体" w:cs="宋体"/>
                <w:sz w:val="32"/>
                <w:szCs w:val="32"/>
              </w:rPr>
              <w:t>赵县沙河店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县部门预算的编制实行综合预算制度，即全部收入和支出都反映的预算中。赵县沙河店镇人民政府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ascii="Times New Roman" w:hAnsi="Times New Roman" w:cs="Times New Roman" w:eastAsia="方正仿宋_GBK;微软雅黑"/>
          <w:sz w:val="32"/>
          <w:szCs w:val="32"/>
        </w:rPr>
        <w:t>赵县沙河店镇政府</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700.56</w:t>
      </w:r>
      <w:r>
        <w:rPr>
          <w:rFonts w:ascii="Times New Roman" w:hAnsi="Times New Roman" w:cs="Times New Roman" w:eastAsia="方正仿宋_GBK;微软雅黑"/>
          <w:sz w:val="32"/>
          <w:szCs w:val="32"/>
        </w:rPr>
        <w:t>万元，其中：一般公共预算</w:t>
      </w:r>
      <w:r>
        <w:rPr>
          <w:rFonts w:ascii="Times New Roman" w:hAnsi="Times New Roman" w:cs="Times New Roman" w:eastAsia="方正仿宋_GBK;微软雅黑"/>
          <w:sz w:val="32"/>
          <w:szCs w:val="32"/>
        </w:rPr>
        <w:t>财政拨款</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700.5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政府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color w:val="0000FF"/>
          <w:sz w:val="32"/>
          <w:szCs w:val="32"/>
        </w:rPr>
        <w:br/>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沙河店镇人民政府</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700.5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08.09</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319.0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8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92.47</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人大代表活动经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财政人员工资支出</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万元，大学生村官工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万元，行政单位医疗费用</w:t>
      </w:r>
      <w:r>
        <w:rPr>
          <w:rFonts w:eastAsia="方正仿宋_GBK;微软雅黑" w:cs="Times New Roman" w:ascii="Times New Roman" w:hAnsi="Times New Roman"/>
          <w:sz w:val="32"/>
          <w:szCs w:val="32"/>
        </w:rPr>
        <w:t>14.77</w:t>
      </w:r>
      <w:r>
        <w:rPr>
          <w:rFonts w:ascii="Times New Roman" w:hAnsi="Times New Roman" w:cs="Times New Roman" w:eastAsia="方正仿宋_GBK;微软雅黑"/>
          <w:sz w:val="32"/>
          <w:szCs w:val="32"/>
        </w:rPr>
        <w:t>万元，环保网格员工资及购买电动车费用支出</w:t>
      </w:r>
      <w:r>
        <w:rPr>
          <w:rFonts w:eastAsia="方正仿宋_GBK;微软雅黑" w:cs="Times New Roman" w:ascii="Times New Roman" w:hAnsi="Times New Roman"/>
          <w:sz w:val="32"/>
          <w:szCs w:val="32"/>
        </w:rPr>
        <w:t>6.29</w:t>
      </w:r>
      <w:r>
        <w:rPr>
          <w:rFonts w:ascii="Times New Roman" w:hAnsi="Times New Roman" w:cs="Times New Roman" w:eastAsia="方正仿宋_GBK;微软雅黑"/>
          <w:sz w:val="32"/>
          <w:szCs w:val="32"/>
        </w:rPr>
        <w:t>万元，美丽乡村（农村环境整治）经费</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大诰铺革命老区项目</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黑体"/>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700.56</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6.06</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15.59</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我镇</w:t>
      </w:r>
      <w:r>
        <w:rPr>
          <w:rFonts w:ascii="Times New Roman" w:hAnsi="Times New Roman" w:cs="Times New Roman" w:eastAsia="方正仿宋_GBK;微软雅黑"/>
          <w:sz w:val="32"/>
          <w:szCs w:val="32"/>
        </w:rPr>
        <w:t>人员</w:t>
      </w:r>
      <w:r>
        <w:rPr>
          <w:rFonts w:ascii="Times New Roman" w:hAnsi="Times New Roman" w:cs="Times New Roman" w:eastAsia="方正仿宋_GBK;微软雅黑"/>
          <w:sz w:val="32"/>
          <w:szCs w:val="32"/>
        </w:rPr>
        <w:t>数量增加，故</w:t>
      </w:r>
      <w:r>
        <w:rPr>
          <w:rFonts w:ascii="Times New Roman" w:hAnsi="Times New Roman" w:cs="Times New Roman" w:eastAsia="方正仿宋_GBK;微软雅黑"/>
          <w:sz w:val="32"/>
          <w:szCs w:val="32"/>
        </w:rPr>
        <w:t>经费支出</w:t>
      </w:r>
      <w:r>
        <w:rPr>
          <w:rFonts w:ascii="Times New Roman" w:hAnsi="Times New Roman" w:cs="Times New Roman" w:eastAsia="方正仿宋_GBK;微软雅黑"/>
          <w:sz w:val="32"/>
          <w:szCs w:val="32"/>
        </w:rPr>
        <w:t>增加</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0.4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为我镇革命老区转移支付资金增加</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万元，道路绿化占地补偿减少</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元，服务群众专项人居环境整治增加</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万元，环保网格员工资及购买电动车费用增加</w:t>
      </w:r>
      <w:r>
        <w:rPr>
          <w:rFonts w:eastAsia="方正仿宋_GBK;微软雅黑" w:cs="Times New Roman" w:ascii="Times New Roman" w:hAnsi="Times New Roman"/>
          <w:sz w:val="32"/>
          <w:szCs w:val="32"/>
        </w:rPr>
        <w:t>6.29</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镇</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8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办公用房水电费、办公用房取暖费、</w:t>
      </w:r>
      <w:r>
        <w:rPr>
          <w:rFonts w:ascii="Times New Roman" w:hAnsi="Times New Roman" w:cs="Times New Roman" w:eastAsia="方正仿宋_GBK;微软雅黑"/>
          <w:sz w:val="32"/>
          <w:szCs w:val="32"/>
        </w:rPr>
        <w:t>劳务费、通讯补贴、公车补贴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rPr>
        <w:t>：</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用车购置及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比上年减少</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与上年一致，无增减变化；</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比上年减少</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万元，原因是因个人增加车补，公务用车出行减少；</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比上年减少</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万元，原因是压缩公务接待次数。</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w:t>
      </w:r>
      <w:r>
        <w:rPr>
          <w:rFonts w:ascii="Times New Roman" w:hAnsi="Times New Roman" w:cs="Times New Roman" w:eastAsia="方正仿宋_GBK;微软雅黑"/>
          <w:sz w:val="32"/>
          <w:szCs w:val="32"/>
          <w:lang w:eastAsia="zh-CN"/>
        </w:rPr>
        <w:t>同</w:t>
      </w:r>
      <w:r>
        <w:rPr>
          <w:rFonts w:ascii="Times New Roman" w:hAnsi="Times New Roman" w:cs="Times New Roman" w:eastAsia="方正仿宋_GBK;微软雅黑"/>
          <w:sz w:val="32"/>
          <w:szCs w:val="32"/>
        </w:rPr>
        <w:t>以习近平同志为核心的党中央保持高度一致，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主题教育；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认真贯彻更好发挥政府作用要求，全力做大做优财政“蛋糕”。狠抓预算执行管理，加强分析研判和督导调度，开展全省收入和支出质量专项检查，确保高质量完成全年预算任务。同时，主动点菜，紧盯雄安新区建设、去产能、生态修复、精准脱贫等重点事项和新增试点，积极争取财政部继续给予我省特殊支持，转移支付增幅达到全国平均水平以上，新增债券额度只增不减。完善财政支持金融创新政策，用好国外贷款，组织好第四批</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全国示范项目落实，撬动更多金融和社会资本。</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分项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本镇发展规划，扶持发展特色经济，做好农业技术和惠民政策的推广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完成镇村财务监督管理、统计、审计、计生工作，完成民主政治建设，实现公民选举、决策权，完成征兵、环保工作；</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完成镇村道路基础设施建设、养护，配合学校做好义务教育工作，做好群众文艺、体育、健身运动，做好民政、残联救助服务工作，做好农村劳动力职业培训工作，完成食品药品监督；</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继续做好信访稳定、安全生产、食品安全、消防安全、防汛、扫黑除恶等各项工作，坚决确保社会和谐稳定。办理群众来信、来电、来访，网上信访，处理群众进京上访，做好突发事件的应急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抓好项目建设，加大招商引资力度。积极盘活全镇数量不菲的建设用地、集体土地和旧厂房，力争引进若干家投资千万元以上大项目，主动帮助企业解决资金、科技、销路等方面的问题，积极扶持企业做大做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抓好人居环境。多渠道筹措资金，不断加大投入力度，突出抓好赵辛线、沙陈线、沙杨线三条主干道的净化绿化亮化，继续在村庄清洁和改厕上下功夫，按时完成剩余</w:t>
      </w:r>
      <w:r>
        <w:rPr>
          <w:rFonts w:eastAsia="方正仿宋_GBK;微软雅黑" w:cs="Times New Roman" w:ascii="Times New Roman" w:hAnsi="Times New Roman"/>
          <w:sz w:val="32"/>
          <w:szCs w:val="32"/>
        </w:rPr>
        <w:t>2836</w:t>
      </w:r>
      <w:r>
        <w:rPr>
          <w:rFonts w:ascii="Times New Roman" w:hAnsi="Times New Roman" w:cs="Times New Roman" w:eastAsia="方正仿宋_GBK;微软雅黑"/>
          <w:sz w:val="32"/>
          <w:szCs w:val="32"/>
        </w:rPr>
        <w:t>户的改厕任务，努力推动全镇美丽乡村建设再上新台阶。</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抓好环境保护。继续做好“散乱污”整治、散煤管控清零、秸秆禁烧、扬尘治理、重度空气污染预警响应、第二批</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村的气代煤改造等各项环保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促进经济发展，增加农民收入。把经济工作的着力点放在营造良好的发展环境、落实国家扶贫开发政策和强农惠农措施上来。稳定和完善农村基本经营制度，支持农民专业合作经济组织发展。保护基本农田，组织开展农业基础设施建设。推动产业结构调整，发展培育特色优势产业和特色经济。健全农村市场和农业服务体系，推广农业现金实用技术，抓好粮食生产，扶持龙头企业发展壮大，促进现代农业发展。</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强化公共服务，着力改善民生。加快新型农村公共服务体系建设，建立健全农村社会保障体系，加强农村精神文明建设，繁荣农村公共文化，加强生态建设和环境保护，做好防灾减灾工作。做好村级新农村建设的指导和规划。拓宽服务渠道，通过“一站式”服务、办事代理制等多种形式，改进服务方式，方便群众办事。解决群众生产生活中的突出问题，完善农村最低生活保障制度，提高农村人口素质，稳定农村低生育水平，改善农村人畜饮水、道路等基础设施，完善解决民生问题的办事制度和程序。</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社会管理，维护农村稳定。增强社会管理职能，加强乡镇信访和人民调解工作；推进依法行政，严格依法履行职责，健全维护农民权益机制。强化农村社会治安综合治理，维护农村社会公共秩序，确保社会稳定；保障农民合法权益，维护农村社会公平正义。</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村镇建设。村镇基础建设等工作，做好农村信访稳定工作，垃圾一体化、食品安全、生态环境治理、散煤集中治理、防汛抗旱、安全生产等方面工作、实现经济发展和民生改善良性循环、维护社会和谐稳定。</w:t>
      </w:r>
    </w:p>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推进新农村建设。通过实施农村面貌改造提升行动，加快建设社会主义新农村。通过实施农村面貌改造提升行动和开展新民居中心村示范点建设，加快建设社会主义新农村。改善农村环境面貌，提升农民生产生活条件。</w:t>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事业发展，发展镇村经济、文化和社会事业，提供公共服务，维护社会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sectPr>
          <w:headerReference w:type="default" r:id="rId4"/>
          <w:headerReference w:type="first" r:id="rId5"/>
          <w:footerReference w:type="default" r:id="rId6"/>
          <w:footerReference w:type="first" r:id="rId7"/>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19</w:t>
      </w:r>
      <w:r>
        <w:rPr>
          <w:rFonts w:ascii="Times New Roman" w:hAnsi="Times New Roman" w:cs="Times New Roman" w:eastAsia="方正仿宋_GBK;微软雅黑"/>
          <w:sz w:val="32"/>
          <w:szCs w:val="24"/>
        </w:rPr>
        <w:t>年，我镇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3445" w:type="dxa"/>
        <w:jc w:val="center"/>
        <w:tblInd w:w="0" w:type="dxa"/>
        <w:tblLayout w:type="fixed"/>
        <w:tblCellMar>
          <w:top w:w="0" w:type="dxa"/>
          <w:left w:w="108" w:type="dxa"/>
          <w:bottom w:w="0" w:type="dxa"/>
          <w:right w:w="108" w:type="dxa"/>
        </w:tblCellMar>
      </w:tblPr>
      <w:tblGrid>
        <w:gridCol w:w="1710"/>
        <w:gridCol w:w="1084"/>
        <w:gridCol w:w="959"/>
        <w:gridCol w:w="1161"/>
        <w:gridCol w:w="747"/>
        <w:gridCol w:w="747"/>
        <w:gridCol w:w="846"/>
        <w:gridCol w:w="937"/>
        <w:gridCol w:w="948"/>
        <w:gridCol w:w="948"/>
        <w:gridCol w:w="948"/>
        <w:gridCol w:w="951"/>
        <w:gridCol w:w="951"/>
        <w:gridCol w:w="508"/>
      </w:tblGrid>
      <w:tr>
        <w:trPr>
          <w:tblHeader w:val="true"/>
        </w:trPr>
        <w:tc>
          <w:tcPr>
            <w:tcW w:w="7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61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1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rPr>
              <w:t>沙河店镇人民政府</w:t>
            </w: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numPr>
          <w:ilvl w:val="0"/>
          <w:numId w:val="0"/>
        </w:numPr>
        <w:outlineLvl w:val="0"/>
        <w:rPr>
          <w:rFonts w:ascii="Times New Roman" w:hAnsi="Times New Roman" w:eastAsia="方正仿宋_GBK;微软雅黑" w:cs="Times New Roman"/>
          <w:sz w:val="32"/>
          <w:szCs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注：</w:t>
      </w:r>
      <w:r>
        <w:rPr>
          <w:rFonts w:ascii="方正仿宋_GBK;微软雅黑" w:hAnsi="方正仿宋_GBK;微软雅黑"/>
          <w:color w:val="000000"/>
          <w:sz w:val="24"/>
        </w:rPr>
        <w:t>本部门</w:t>
      </w:r>
      <w:r>
        <w:rPr>
          <w:rFonts w:ascii="方正仿宋_GBK;微软雅黑" w:hAnsi="方正仿宋_GBK;微软雅黑"/>
          <w:color w:val="000000"/>
          <w:sz w:val="24"/>
        </w:rPr>
        <w:t>无</w:t>
      </w:r>
      <w:r>
        <w:rPr>
          <w:rFonts w:ascii="方正仿宋_GBK;微软雅黑" w:hAnsi="方正仿宋_GBK;微软雅黑"/>
          <w:color w:val="000000"/>
          <w:sz w:val="24"/>
        </w:rPr>
        <w:t>政府采购</w:t>
      </w:r>
      <w:r>
        <w:rPr>
          <w:rFonts w:ascii="方正仿宋_GBK;微软雅黑" w:hAnsi="方正仿宋_GBK;微软雅黑"/>
          <w:color w:val="000000"/>
          <w:sz w:val="24"/>
        </w:rPr>
        <w:t>预算，空表列示。</w:t>
      </w:r>
    </w:p>
    <w:p>
      <w:pPr>
        <w:pStyle w:val="Normal"/>
        <w:numPr>
          <w:ilvl w:val="0"/>
          <w:numId w:val="0"/>
        </w:numPr>
        <w:ind w:firstLine="640"/>
        <w:outlineLvl w:val="0"/>
        <w:rPr>
          <w:rFonts w:ascii="Times New Roman" w:hAnsi="Times New Roman" w:eastAsia="方正仿宋_GBK;微软雅黑" w:cs="Times New Roman"/>
          <w:color w:val="0000FF"/>
          <w:sz w:val="32"/>
          <w:szCs w:val="24"/>
        </w:rPr>
      </w:pPr>
      <w:r>
        <w:rPr>
          <w:rFonts w:eastAsia="方正仿宋_GBK;微软雅黑" w:cs="Times New Roman" w:ascii="Times New Roman" w:hAnsi="Times New Roman"/>
          <w:color w:val="0000FF"/>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赵县沙河店镇人民政府上年末固定资产金额为</w:t>
      </w:r>
      <w:r>
        <w:rPr>
          <w:rFonts w:eastAsia="仿宋_GB2312;仿宋" w:cs="黑体" w:ascii="仿宋_GB2312;仿宋" w:hAnsi="仿宋_GB2312;仿宋"/>
          <w:sz w:val="32"/>
          <w:szCs w:val="32"/>
        </w:rPr>
        <w:t>273.4079</w:t>
      </w:r>
      <w:r>
        <w:rPr>
          <w:rFonts w:ascii="仿宋_GB2312;仿宋" w:hAnsi="仿宋_GB2312;仿宋" w:cs="黑体" w:eastAsia="仿宋_GB2312;仿宋"/>
          <w:sz w:val="32"/>
          <w:szCs w:val="32"/>
        </w:rPr>
        <w:t>万元（详见下表），我部门本年度无拟购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仿宋_GB2312;仿宋" w:hAnsi="仿宋_GB2312;仿宋" w:cs="黑体" w:eastAsia="仿宋_GB2312;仿宋"/>
                <w:sz w:val="32"/>
                <w:szCs w:val="32"/>
              </w:rPr>
              <w:t>赵县沙河店镇人民政府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黑体" w:eastAsia="仿宋_GB2312;仿宋"/>
                <w:sz w:val="32"/>
                <w:szCs w:val="32"/>
              </w:rPr>
              <w:t>赵县沙河店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3.407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84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6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84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6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82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3.8079</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本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11490" w:leader="none"/>
        </w:tabs>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黑体_GBK">
    <w:altName w:val="宋体"/>
    <w:charset w:val="86"/>
    <w:family w:val="roman"/>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楷体_GB2312">
    <w:altName w:val="楷体"/>
    <w:charset w:val="86"/>
    <w:family w:val="modern"/>
    <w:pitch w:val="default"/>
  </w:font>
  <w:font w:name="方正书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sz w:val="18"/>
      <w:szCs w:val="18"/>
    </w:rPr>
  </w:style>
  <w:style w:type="character" w:styleId="CharChar3">
    <w:name w:val="脚注文本 Char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Administrator</dc:creator>
  <dc:description/>
  <dc:language>en-US</dc:language>
  <cp:lastModifiedBy>张晓蕊</cp:lastModifiedBy>
  <cp:lastPrinted>2018-04-24T09:48:00Z</cp:lastPrinted>
  <dcterms:modified xsi:type="dcterms:W3CDTF">2024-09-26T05:54:17Z</dcterms:modified>
  <cp:revision>25</cp:revision>
  <dc:subject/>
  <dc:title>赵县沙河店镇人民政府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6885FFE3545878D211C4E6D820655_13</vt:lpwstr>
  </property>
  <property fmtid="{D5CDD505-2E9C-101B-9397-08002B2CF9AE}" pid="3" name="KSOProductBuildVer">
    <vt:lpwstr>2052-12.1.0.18276</vt:lpwstr>
  </property>
  <property fmtid="{D5CDD505-2E9C-101B-9397-08002B2CF9AE}" pid="4" name="commondata">
    <vt:lpwstr>commondata</vt:lpwstr>
  </property>
</Properties>
</file>