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tbl>
      <w:tblPr>
        <w:tblW w:w="97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217"/>
        <w:gridCol w:w="2783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理人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证件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传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子信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地址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所需信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息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用途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形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单选）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获取方式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传真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行领取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2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请表内容应真实有效，同时申请人对所填信息的真实性负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960" w:hanging="9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1-12-08T10:02:00Z</cp:lastPrinted>
  <dcterms:modified xsi:type="dcterms:W3CDTF">2021-12-08T02:47:34Z</dcterms:modified>
  <cp:revision>2</cp:revision>
  <dc:subject/>
  <dc:title>赵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