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韩村镇行政执法人员信息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315</wp:posOffset>
                </wp:positionH>
                <wp:positionV relativeFrom="page">
                  <wp:posOffset>1789430</wp:posOffset>
                </wp:positionV>
                <wp:extent cx="8311515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2727"/>
                              <w:gridCol w:w="1710"/>
                              <w:gridCol w:w="1740"/>
                              <w:gridCol w:w="5685"/>
                            </w:tblGrid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执法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朱沛东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长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03011097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李世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03013397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雷天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030110971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张佳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队员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  <w:t>030</w:t>
                                  </w: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3397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5pt;height:120.75pt;mso-wrap-distance-left:9pt;mso-wrap-distance-right:9pt;mso-wrap-distance-top:0pt;mso-wrap-distance-bottom:0pt;margin-top:140.9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13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2727"/>
                        <w:gridCol w:w="1710"/>
                        <w:gridCol w:w="1740"/>
                        <w:gridCol w:w="5685"/>
                      </w:tblGrid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执法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朱沛东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长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03011097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李世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03013397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雷天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030110971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张佳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队员</w:t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  <w:t>030</w:t>
                            </w: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3397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8:28Z</dcterms:created>
  <dc:creator>lenovo</dc:creator>
  <dc:description/>
  <dc:language>en-US</dc:language>
  <cp:lastModifiedBy>Administrator</cp:lastModifiedBy>
  <dcterms:modified xsi:type="dcterms:W3CDTF">2024-09-20T06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1E8BE151945E7845DB1FCBAC367E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