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赵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监管工作培训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pacing w:val="-11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各公办学校、民办学校（幼儿园）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度“双随机、一公开”监管工作培训计划》印发给你们，请结合工作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28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赵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6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Cs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双随机、一公开”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文件要求，现制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“双随机、一公开”监管工作培训计划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半年</w:t>
      </w:r>
      <w:r>
        <w:rPr>
          <w:rFonts w:ascii="黑体" w:hAnsi="黑体" w:cs="黑体" w:eastAsia="黑体"/>
          <w:sz w:val="32"/>
          <w:szCs w:val="32"/>
        </w:rPr>
        <w:t>“双随机、一公开”监管工作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内容：开展“双随机、一公开”监管工作业务和抽查软件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人员和相关股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部门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“双随机、一公开”监管工作领导小组办公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展下半年“双随机、一公开”监管工作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内容：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双随机监管工作平台业务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相关股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部门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“双随机、一公开”监管工作领导小组办公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联系人：袁义    联系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4956002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0:26Z</dcterms:created>
  <dc:creator>Lenovo</dc:creator>
  <dc:description/>
  <dc:language>en-US</dc:language>
  <cp:lastModifiedBy>xxs</cp:lastModifiedBy>
  <cp:lastPrinted>2024-03-19T15:58:00Z</cp:lastPrinted>
  <dcterms:modified xsi:type="dcterms:W3CDTF">2024-03-20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63DCD3204608ADE6299C8FA9EFB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