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国家税务总局赵县税务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b/>
          <w:color w:val="000000"/>
          <w:kern w:val="2"/>
          <w:sz w:val="44"/>
          <w:szCs w:val="44"/>
        </w:rPr>
        <w:t>024</w:t>
      </w: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年“双随机、一公开”监管工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;Nimbus Roman No9 L"/>
          <w:b/>
          <w:b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2"/>
          <w:sz w:val="44"/>
          <w:szCs w:val="44"/>
        </w:rPr>
        <w:t>实施方案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;Nimbus Roman No9 L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Nimbus Roman No9 L"/>
          <w:color w:val="000000"/>
          <w:kern w:val="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为深入贯彻落实县委、县政府有关部署要求，大力推进 “双随机、一公开”工作进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按照赵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“双随机、一公开”监管工作领导小组工作安排，结合我局实际，制定本方案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Nimbus Roman No9 L"/>
          <w:color w:val="000000"/>
          <w:kern w:val="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Nimbus Roman No9 L"/>
          <w:kern w:val="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全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lang w:eastAsia="zh-CN"/>
        </w:rPr>
        <w:t>贯彻落实党中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、国务院决策部署，深化“放管服”工作，转变市场监管理念，明确监管职责，创新监管方式，构建权责明确、透明高效的事中事后监管机制，维护公平竞争的市场秩序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Nimbus Roman No9 L"/>
          <w:color w:val="000000"/>
          <w:kern w:val="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</w:rPr>
        <w:t>二、组织领导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双随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、一公开”监管是党中央、国务院重点关注的改革举措，是深化“放管服”工作的重要内容，县税务系统各有关部门务必高度重视，加强组织领导，建立健全相应工作机制，细化目标任务和推进措施，确保工作落到实处。</w:t>
      </w:r>
    </w:p>
    <w:p>
      <w:pPr>
        <w:pStyle w:val="Normal"/>
        <w:snapToGrid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为强化对“双随机”抽查工作的领导，我局成立了“双随机”抽查工作领导小组。领导小组组长由县局分管风险管理工作的副局长担任；领导小组下设办公室，办公室设在风险管理股，办公室主任由风险管理股主要负责人担任；领导小组成员为各业务股室及各税务分局主要负责人。领导小组负责我局“双随机”抽查工作制度、计划制定；督促、检查有关政策措施的落实；指导本单位“双随机”抽查监管系统的应用；协调建立执法检查人员名录库和制定随机抽查事项清单；负责“双随机”抽查监管业务培训和督导考核；指导执法人员实施“双随机”联合抽查工作的落实。</w:t>
      </w:r>
    </w:p>
    <w:p>
      <w:pPr>
        <w:pStyle w:val="Normal"/>
        <w:snapToGrid w:val="false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三、工作事项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建立执法检查人员名单库。按照全县统一部署，编制我局执法人员名录库。及时对“一单两库”实施动态管理，确保相关信息的及时性、准确性、完整性，并及时向社会公布。对“两库”特别是检查对象名录库，要随时进行充实调整，确保监管不留死角和盲区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（二）编制随机抽查事项清单和具体实施细则。编制本系统随机抽查事项清单和具体实施细则，作为“双随机”抽查入户检查的目录及规范，按照实施细则的具体内容对抽查户进行税务检查。进一步健全完善随机抽查的制度机制，不断提高抽查工作规范化、标准化水平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（三）实施“双随机”税务事项检查。通过“河北省双随机监管工作平台”随机抽取的检查名单，在平台中随机抽取检查人员，根据“双随机”工作要求实施检查。按照我局抽查事项清单内容检查完毕后，将检查结果录入监管工作平台，进行反馈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（四）对各税务分局“双随机”税务事项进行指导。县局“双随机”抽查工作领导小组办公室对各税务分局在“双随机”税务事项检查过程中遇到的问题进行收集，对相关业务问题进行指导解答，规范检查程序。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四、保障措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ab/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（一）加强组织领导。县局“双随机”抽查工作领导小组负责全县税务系统“双随机”抽查实施的协调组织工作，协同全县各成员单位，建立定期会商制度，研究解决全县税务系统“双随机”抽查工作的重大问题；制定工作计划，按时推进相关检查工作。依据监管职责，结合监管重点、风险点、行业领域、县政府的工作要求等，本着统一组织、均衡开展、全面覆盖的原则，认真谋划我局年度抽查工作，积极推动内部各业务条线开展联合抽查，避免过多单一事项检查和各自为政的检查。加大对抽查结果的公示力度，确保实现抽查结果和处理结果的依法公示。</w:t>
      </w:r>
    </w:p>
    <w:p>
      <w:pPr>
        <w:pStyle w:val="Normal"/>
        <w:ind w:firstLine="608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</w:rPr>
        <w:t>加强业务培训。针对“双随机”联合抽查涉及面广，政策性强、技术性强等特点，加强对相关人员的培训。我局“双随机”抽查工作领导小组负责全县税务系统“双随机”检查税务事项的培训组织工作。分批次对相关人员集中进行业务培训，提高执法人员的专业素质，确保联合抽查工作规范、有序进行。提高我局检查人员系统操作能力和针对检查事项的执法能力与素质，确保抽查结果认定规范统一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1:00Z</dcterms:created>
  <dc:creator>Administrator</dc:creator>
  <dc:description/>
  <dc:language>en-US</dc:language>
  <cp:lastModifiedBy>uos</cp:lastModifiedBy>
  <dcterms:modified xsi:type="dcterms:W3CDTF">2024-04-17T17:2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