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4"/>
          <w:sz w:val="44"/>
          <w:szCs w:val="44"/>
        </w:rPr>
        <w:t>国家税务总局赵县税务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4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4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4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“双随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一公开”工作实施细则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4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抽查方向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监管领域实际情况，科学测算并合理确定随机抽查的比例和频次，既要保证必要的抽查覆盖面和工作力度，又要防止检查过多和执法扰民。对投诉举报多、或有严重违法记录等情况的检查对象名录库，要加大随机抽查力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抽查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企业实际生产经营地址与税务登记信息是否一致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企业联系电话与登记信息是否一致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企业实际经营人与税务登记法定代表人信息是否一致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企业实际经营项目与税务登记行业大类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行业明细是否一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企业是否按规定开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保管、缴销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发票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华人民共和国税收征收管理法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中华人民共和国税收征收管理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实施细则》、《中华人民共和国发票管理办法》、《中华人民共和国发票管理办法实施细则》有关内容进行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检查方式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双随机监管工作平台随机选取的检查对象实施检查。可采取书面检查、实地检查相结合方式进行，书面检查需填写检查记录；实地检查，检查人员不得少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并应当出示执法证件。检查人员按照检查情况如实填写相关文书。检查工作结束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内将检查结果录入双随机监管工作平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检查时限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全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抽查结果公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检查结果正常的，自检查结束之日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工作日内将检查结果录入河北省双随机监管工作平台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发现税收违法行为的，按照规定给予处理处罚决定，并将处罚结果在政府门户网站及双随机监管工作平台上予以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检查中发现逃避缴纳税款的金额达到移送司法部门处理标准的案件，应当依法移送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9:00Z</dcterms:created>
  <dc:creator>Administrator</dc:creator>
  <dc:description/>
  <cp:keywords/>
  <dc:language>en-US</dc:language>
  <cp:lastModifiedBy>Administrator</cp:lastModifiedBy>
  <dcterms:modified xsi:type="dcterms:W3CDTF">2024-03-20T06:50:00Z</dcterms:modified>
  <cp:revision>4</cp:revision>
  <dc:subject/>
  <dc:title/>
</cp:coreProperties>
</file>