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税务总局赵县税务局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“双随机、一公开”抽查事项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 xml:space="preserve">    检查子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2268"/>
        <w:gridCol w:w="1418"/>
      </w:tblGrid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子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方法及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依据</w:t>
            </w:r>
          </w:p>
        </w:tc>
      </w:tr>
      <w:tr>
        <w:trPr>
          <w:trHeight w:val="4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稽查随机抽查对象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稽查对象随机抽查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检查纳税人扣缴义务人和其他涉税当事人履行纳税义务、扣缴税款义务及其他税法遵从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询问调查等方式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税收征收管理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实施细则和税务部门规章等相关规定</w:t>
            </w:r>
          </w:p>
        </w:tc>
      </w:tr>
      <w:tr>
        <w:trPr>
          <w:trHeight w:val="31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稽查随机抽查对象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稽查对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检查纳税人扣缴义务人和其他涉税当事人履行纳税义务、扣缴税款义务及其他税法遵从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询问调查等方式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税收征收管理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实施细则和税务部门规章等相关规定</w:t>
            </w:r>
          </w:p>
        </w:tc>
      </w:tr>
      <w:tr>
        <w:trPr>
          <w:trHeight w:val="2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稽查随机抽查对象检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重点稽查对象随机抽查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检查纳税人扣缴义务人和其他涉税当事人履行纳税义务、扣缴税款义务及其他税法遵从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询问调查等方式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华人民共和国税收征收管理法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实施细则和税务部门规章等相关规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2:00Z</dcterms:created>
  <dc:creator>Administrator</dc:creator>
  <dc:description/>
  <cp:keywords/>
  <dc:language>en-US</dc:language>
  <cp:lastModifiedBy>Administrator</cp:lastModifiedBy>
  <cp:lastPrinted>2019-04-19T11:02:00Z</cp:lastPrinted>
  <dcterms:modified xsi:type="dcterms:W3CDTF">2024-03-20T06:51:00Z</dcterms:modified>
  <cp:revision>5</cp:revision>
  <dc:subject/>
  <dc:title/>
</cp:coreProperties>
</file>