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44"/>
          <w:szCs w:val="44"/>
        </w:rPr>
        <w:t>2024</w:t>
      </w:r>
      <w:r>
        <w:rPr>
          <w:rFonts w:ascii="宋体;SimSun" w:hAnsi="宋体;SimSun" w:cs="宋体;SimSun"/>
          <w:bCs/>
          <w:sz w:val="44"/>
          <w:szCs w:val="44"/>
        </w:rPr>
        <w:t>年 “双随机、一公开”监管工作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培训计划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赵县“双随机、一公开”监管工作领导小组工作要求，现制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“双随机、一公开”监管工作培训计划如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开展“双随机、一公开”监管工作业务培训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培训时间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底前完成）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培训地点：县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楼会议室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培训内容： 传达县双随机办相关文件及工作会议精神、安排部署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工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培训对象：各税务分局执法人员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培训部门：风险管理股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开展跨部门“双随机、一公开”相关业务及软件操作培训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培训时间：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底前完成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培训内容：开展 “双随机、一公开”工作相关业务及软件操作培训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培训对象：各税务分局执法人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11:00Z</dcterms:created>
  <dc:creator>User</dc:creator>
  <dc:description/>
  <cp:keywords/>
  <dc:language>en-US</dc:language>
  <cp:lastModifiedBy>Administrator</cp:lastModifiedBy>
  <cp:lastPrinted>2021-04-01T14:31:00Z</cp:lastPrinted>
  <dcterms:modified xsi:type="dcterms:W3CDTF">2024-03-20T06:51:00Z</dcterms:modified>
  <cp:revision>5</cp:revision>
  <dc:subject/>
  <dc:title>高双随机办［2018］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1414AC1E948C09B1550F600AB1E1E</vt:lpwstr>
  </property>
  <property fmtid="{D5CDD505-2E9C-101B-9397-08002B2CF9AE}" pid="3" name="KSOProductBuildVer">
    <vt:lpwstr>2052-10.8.0.6206</vt:lpwstr>
  </property>
</Properties>
</file>