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赵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村公益事业财政奖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项目申报程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民议定。村级召开村民代表大会议定农村公益事业项目及村级筹资酬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级申报。村级根据议定结果填报《河北省农村综合改革项目建设审批表》及《农村公益事业财政奖补项目备案表》报乡镇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镇初审。乡镇对村级所报项目进行初审，对《农村公益事业财政奖补项目备案表》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级审批。县级对各乡镇初审的项目进行审批，将《农村公益事业财政奖补项目备案表》进行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省市备案。县级将《农村公益事业财政奖补项目备案表》汇总后报省市备案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5T09:27:00Z</cp:lastPrinted>
  <dcterms:modified xsi:type="dcterms:W3CDTF">2024-04-25T01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