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0/attachments/1/202404/28/</w:t>
      </w:r>
      <w:r>
        <w:rPr/>
        <w:t>政府信息公開申請表</w:t>
      </w:r>
      <w:r>
        <w:rPr/>
        <w:t>2024042816000150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