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赵县发展和改革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30T0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