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赵县应急管理局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息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8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BF6BE5F364514A6725B98D21FA9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