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217"/>
        <w:gridCol w:w="2783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理人</w:t>
            </w: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证件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传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子信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地址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所需信息用途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单选）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</w:rPr>
              <w:t>获取方式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传真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行领取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表内容应真实有效，同时申请人对所填信息的真实性负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960" w:hanging="9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云会员</cp:lastModifiedBy>
  <dcterms:modified xsi:type="dcterms:W3CDTF">2022-06-28T06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7551E43064754BC59C03BDAF225C3</vt:lpwstr>
  </property>
  <property fmtid="{D5CDD505-2E9C-101B-9397-08002B2CF9AE}" pid="3" name="KSOProductBuildVer">
    <vt:lpwstr>2052-11.1.0.11830</vt:lpwstr>
  </property>
</Properties>
</file>