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承担就业见习任务承诺书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单位自愿承担石家庄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赵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就业见习任务，向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离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内未就业高校毕业生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-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岁失业青年提供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</w:rPr>
        <w:t xml:space="preserve">    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见习岗位。我单位承诺，见习期间为见习人员办理人身意外伤害保险（包含意外伤害医疗责任险），提供不低于本地最低工资标准的生活补助，并按月发放。见习期满，对考核合格的见习人员，在本人自愿的前提下，予以留用，并与留用见习人员签订劳动合同，缴纳社会保险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                            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60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             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（章）             </w:t>
      </w:r>
    </w:p>
    <w:p>
      <w:pPr>
        <w:pStyle w:val="Normal"/>
        <w:widowControl/>
        <w:snapToGrid w:val="false"/>
        <w:spacing w:lineRule="exact" w:line="60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年   月   日      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2:58:00Z</dcterms:created>
  <dc:creator>user</dc:creator>
  <dc:description/>
  <dc:language>en-US</dc:language>
  <cp:lastModifiedBy>Administrator</cp:lastModifiedBy>
  <dcterms:modified xsi:type="dcterms:W3CDTF">2023-06-20T08:26:4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2D2AA6B4745EA950B4BC49387AE7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