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中国共产党赵县委员会办公室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  <w:lang w:val="en-US" w:eastAsia="zh-CN"/>
        </w:rPr>
        <w:t>年政府采购预算情况的说明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我单位无政府采购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5T00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