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档案局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三公经费变化说明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档案局三公经费变化说明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运行维护费用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4276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6058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70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8.68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我局公务用车为政府调配的其他单位的旧车，耗油量大、年久失修。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大修及其他修理费用，和运行费用增加所致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接待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86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72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减少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85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减少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8.24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1.10</w:t>
      </w:r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Administrator</dc:creator>
  <dc:description/>
  <dc:language>en-US</dc:language>
  <cp:lastModifiedBy>Administrator</cp:lastModifiedBy>
  <dcterms:modified xsi:type="dcterms:W3CDTF">2016-11-24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