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否同意公开：（是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理结果：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县农业农村局提案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"/>
        </w:rPr>
        <w:t>对政协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县十三届委员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第四次会议第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孙蕾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您提出的“关于建立农产品质量安全长效监管机制的建议的提案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近年来赵县按照“产出高效、产品安全、资源节约、环境友好”的现代农业发展要求，以健全农产品质量安全体系为核心，以完善农产品质量安全全程监管机制为重点，以提升农产品质量安全水平为目标，坚持执法监管与标准化生产两手抓，“产出来”和“管出来”两手硬，全面提升监管能力和规范化水平，切实保障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一、完善体系，落实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我县明确了乡级政府属地监管职责，在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乡镇农业综合服务中心增加农产品质量安全监管职责；在全县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8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行政村全部设立了农产品监管员。建立了一支由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名县、乡专职食用农产品监管人员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8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名村级监管员组成的专兼职相结合的监管队伍。形成了县、乡、村三级监管，实现了监管全覆盖，形成了各监管部门相互协调，分工负责，齐抓共管的良好局面，有效保障了农产品质量安全和农业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二、积极推进农产品质量追溯体系建设，实现产品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依托省级农产品质量安全监管追溯平台，将农产品监管职责范围内的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53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家监管对象全部纳入监管范围，实现了监管主体全覆盖。以农产品生产企业、现代园区、农民合作社为重点，建立农产品质量安全追溯试点，将试点企业获得“两品一标”认证登记的农产品全部纳入追溯范围，通过产品二维码，实现产品质量可追溯。目前全县追溯试点达到了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三、开展农产品质量安全专项整治，严守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每年，县农业农村局均结合实际，制定全县农产品质量监测计划和农资打假专项治理方案、绿剑、农兽药残留超标等专项整治方案结合食用农产品“治违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控药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促提升”三年行动，近三年共出动执法人员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人，累计检查各类生产销售企业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多家，对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家种植基地、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家畜牧基地档案不规范、保存不完整进行了限期整改。办理了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起农产品质量安全案件，罚款金额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12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元。通过专项整治行动，有效提升了我县农产品质量安全水平，保障了广大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四、加强农产品质量安全检验检测，提升监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我县高度重视农产品质量安全工作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0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月经赵县人民政府批复成立了赵县农产品综合质检站，负责全县范围内的农畜产品质量安全检测工作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蔬菜产品农药残留快速检测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657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蔬菜产品农药残留快速检测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7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品种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合格率为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完成养殖环节及屠宰环节的瘦肉精快速抽检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497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头次，快速抽检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完成肉样监督抽检瘦肉精检测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。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蔬菜产品农药残留快速检测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62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品种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合格率为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完成养殖环节及屠宰环节的瘦肉精快速抽检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49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头次，快速抽检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完成肉样监督抽检瘦肉精检测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完成饲料抽样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兽药抽样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％；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油麦菜、黄瓜、番茄、结球甘蓝、小油菜、西葫芦、茴香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品种的抽样定性检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89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。配合省市抽样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，合格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油麦菜、黄瓜、番茄、结球甘蓝、小油菜、西葫芦、茴香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品种的抽样定性检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89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；完成瘦肉精快速抽检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2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；配合省市抽样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4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。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年完成油麦菜、黄瓜、番茄、结球甘蓝、小油菜、西葫芦、茴香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品种的抽样定性检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96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；完成瘦肉精快速抽检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12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；配合省市抽样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8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批次。合格率均达到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。抽检样品中未检出违禁物质。近年来全县没有发生一起农产品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五、强化宣传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近三年来结合文明城市创建、“两节两会”、“疫情防控”、“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3.15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消费者权益保护日”、“五一劳动节”、“食品安全宣传周”、“十一国庆节”等重点工作、进一步加大宣传工作力度，采取多种宣传手段，拓展宣传平台，充分发挥主流媒体和新媒体的宣传作用，共发放宣传材料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60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份、张贴告知书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7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份、发放新农安法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本、重点品种管控技术汇编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本、培训生产主体人员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47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人，和农资生产经营单位签订承诺书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余份，通过农村大喇叭对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28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行政村进行广播宣传。通过宣传活动，进一步提高了广大群众对农产品质量安全的认识，提高了消费者的安全意识和消费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下一步我局将以《新农产品质量安全法》为切入点，深入开展食品安全法律法规和食品安全知识宣传活动，加快发展质量农业，提升标准化生产、风险防范、监测预警、县域监管和农产品追溯五大能力，增加绿色优质农产品供给，努力确保不发生重大农产品质量安全事件，为质量兴农、品牌强农、农业绿色发展提供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感谢您对我局食品安全工作的重视和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赵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樊利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赵东方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032655882</w:t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抄报：县政府办公室，县政协提案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51Z</dcterms:created>
  <dc:creator>Administrator</dc:creator>
  <dc:description/>
  <dc:language>en-US</dc:language>
  <cp:lastModifiedBy>123</cp:lastModifiedBy>
  <cp:lastPrinted>2024-07-01T08:53:00Z</cp:lastPrinted>
  <dcterms:modified xsi:type="dcterms:W3CDTF">2024-07-03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E58968B944149D220EF1C0E2D0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