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是否同意公开：（是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办理结果：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赵县农业农村局提案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1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对政协赵县十三届委员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1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第四次会议第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  <w:t>3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号提案的答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"/>
        </w:rPr>
        <w:t>复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玉龙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委员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3"/>
        <w:jc w:val="both"/>
        <w:rPr>
          <w:rFonts w:ascii="Times New Roman" w:hAnsi="Times New Roman" w:eastAsia="仿宋_GB2312" w:cs="仿宋_GB2312"/>
          <w:bCs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您提出的“关于加强人居环境整治，推进乡村振兴的建议的提案”收悉，现答复如下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3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加快实现乡村振兴，就要扎实推进宜居宜业和美乡村建设，和美乡村建设前提是扎实推进农村人居环境整治提升。按照“整顿、完善、巩固、提高”要求，开展低标准户厕改造提升，完善后期处理“五项机制”建设；以镇政府所在地和水源保护地为中心，分类梯次开展农村生活污水治理管控，持续推行农村生活垃圾无害化处理，优化收集转运机制，确保生活垃圾日产日清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3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一、提高站位，压实责任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各乡镇党委书记是乡村振兴第一责任人，要真正落实“五级书记抓乡村振兴”，要自觉主动深入农村第一线指挥调度农村人居环境整治工作，把改善农村环境卫生作为乡村振兴的重点工作来抓，采取乡镇领导包片、乡干部包村、村干部包街巷的网格化管理机制，细化任务，严格考核机制，责任到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3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二、培育特色、壮大产业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各乡镇因地制宜，结合实际，挖掘各村亮点、特色产业，深入培育，发展壮大农村集体经济支柱产业，增加农民收入和村集体收入。带动全域产业发展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3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三、分类施策、动态管理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持续按照村庄三类村进行分类。精品村、达标村、提升村。按照县委书记王彦芳提出的“抓两头带中间、全域梯次推进”的思路，全县实行村庄分类动态管理，全县认定精品村（一类村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、提升村（二类村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3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、达标村（三类村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个，精准施策、分类提升。对精品村，开展常态化管护，持续发挥示范引领作用；对提升村，鼓励学先进争一流，早日迈向精品村行列；对达标村，加大督导调度和帮扶力度，强化政策倾斜和资金支持，稳步促进提升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3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四、长效管护，完善机制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实行农户房前屋后“五包责任制”，引导群众共同维护清洁清新的生活环境。制定了《“街巷”常态化管理工作标准》，各村均建立由支村两委、党员干部包街包巷的管理机制，明确公共设施维护、绿化美化、卫生保洁等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项工作标准及责任人，实现“网格化”管理全覆盖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3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今后，我局作为农村人居环境和乡村振兴牵头单位，将认真贯彻落实中央“三农”工作会议和一号文件精神，强化措施，狠抓落实，推进乡村振兴取得扎实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赵县农业农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领导签发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樊利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田广伟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785135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抄报：县政府办公室，县政协提案委员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6:51Z</dcterms:created>
  <dc:creator>Administrator</dc:creator>
  <dc:description/>
  <dc:language>en-US</dc:language>
  <cp:lastModifiedBy>123</cp:lastModifiedBy>
  <cp:lastPrinted>2024-07-01T08:56:00Z</cp:lastPrinted>
  <dcterms:modified xsi:type="dcterms:W3CDTF">2024-07-03T08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8E58968B944149D220EF1C0E2D0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